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8.06.2024</w:t>
        <w:tab/>
        <w:tab/>
        <w:tab/>
        <w:tab/>
        <w:tab/>
        <w:tab/>
        <w:tab/>
        <w:tab/>
        <w:tab/>
        <w:tab/>
        <w:t>№ 01-28/1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мае 2024 года в УФНС России по Волгоградской области (далее – Управление) поступило на рассмотрение 352 обращения граждан и организаций. Посредством электронных сервисов поступило 89 обращений, или 25,3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6 обращений, или 7,4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6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7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2 обращения, или 14,8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ервис ГП-3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6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2 обращения, или 6,3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2 обращения, или 0,6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2 обращения, или 0,6 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мае 2024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4 года по принадлежности в Управление поступило 212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е 2024 года поступило 5447 обращений граждан и организаций. Посредством электронных сервисов в инспекции поступило 4677 обращений, или 85,9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май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Заместитель начальника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О.Б. Черкесов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3400-00-809</dc:creator>
  <dc:description/>
  <cp:keywords/>
  <dc:language>en-US</dc:language>
  <cp:lastModifiedBy>Бадршина Виолетта Ивановна</cp:lastModifiedBy>
  <cp:lastPrinted>2024-04-02T11:53:00Z</cp:lastPrinted>
  <dcterms:modified xsi:type="dcterms:W3CDTF">2024-06-19T11:16:00Z</dcterms:modified>
  <cp:revision>5</cp:revision>
  <dc:subject/>
  <dc:title/>
</cp:coreProperties>
</file>