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  <w:t>Д</w:t>
      </w:r>
      <w:r>
        <w:rPr>
          <w:b/>
          <w:bCs/>
          <w:i/>
          <w:sz w:val="26"/>
          <w:szCs w:val="26"/>
        </w:rPr>
        <w:t>ля размещения на Интернет-сайте</w:t>
      </w:r>
    </w:p>
    <w:p>
      <w:pPr>
        <w:pStyle w:val="Normal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09.2023</w:t>
        <w:tab/>
        <w:tab/>
        <w:tab/>
        <w:tab/>
        <w:tab/>
        <w:tab/>
        <w:tab/>
        <w:tab/>
        <w:tab/>
        <w:tab/>
        <w:t>№ 01-28/22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в августе 2023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>В августе 2023 года в УФНС России по Волгоградской области (далее – Управление) поступило на рассмотрение 424 обращения граждан и организац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редством электронных сервисов поступило 119 обращений, или 28,1 %, в том числе: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6 обращений, или 8,5 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 обращения, или 0,7 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8 обращений, или 1,9 %, поступило посредством интернет-сервиса «Личный кабинет налогоплательщика юрид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72 обращения, или 17,0 %, поступило через интернет-сервис «Обратиться в ФНС России» (приложение № 1)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часть обращений касается порядка предоставления рассрочки по внесению платежей предоставления отсрочки (рассрочки) по уплате задолженности по уплате налогов, сборов и страховых взносов и (или) налогов, сборов, страховых взносов, срок уплаты которых не наступил, и обжалования решений налоговых органов, споров с физическими и юридическими лицами по обжалованию актов ненормативного характера и действий (бездействия) должностных лиц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граждан поступают обращения об исчислении налога на имущество, транспортного налога, причинах возникновения задолженности по налогам и сборам, способах ее погашения, выплатах работодателями «серых зарплат» и о нарушениях прав потребителей со стороны лиц, осуществляющих хозяйственную деятельность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Граждане обращаются по вопросам незаконного проведения азартных игр в сети «Интернет», осуществления наличных денежных расчетов без применения контрольно-кассовой техники, а также без выдачи по требованию покупателя (клиента) кассового чека, проверки фактов уклонения от налогообложения, регистрации юридических лиц, физических лиц в качестве индивидуальных предпринимателей, отказа от ИНН и по другим вопросам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15 обращений, или 3,5 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налог на имущество – 1 обращение, или 0,2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транспортный налог – 4 обращения, или 0,9 % (приложение № 2)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вгусте 2023 года на личный прием к руководству Управления граждане не обращались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вгусте 2023 года по принадлежности в Управление поступило 224 письма других организаций о направлении на рассмотрение обращений граждан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августе 2023 года поступило 5041 обращение граждан и организаций. Посредством электронных сервисов в инспекции поступило 4096 обращений, или 81,2 % от общего их количе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29"/>
      </w:tblGrid>
      <w:tr>
        <w:trPr/>
        <w:tc>
          <w:tcPr>
            <w:tcW w:w="1725" w:type="dxa"/>
            <w:tcBorders/>
          </w:tcPr>
          <w:p>
            <w:pPr>
              <w:pStyle w:val="TextBody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оличестве и виде обращений в УФНС России по Волгоградской области и подведомственных инспекциях за август 2023 года на 1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августе 2023 года на 1 л. в 1 экз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32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pacing w:lineRule="auto" w:line="232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Начальник общего отдела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УФНС России по Волгоградской области</w:t>
        <w:tab/>
        <w:tab/>
        <w:tab/>
        <w:tab/>
        <w:tab/>
        <w:t xml:space="preserve">     В.А. Якунин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Бадршина Виолетт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-0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7:00Z</dcterms:created>
  <dc:creator>3400-00-809</dc:creator>
  <dc:description/>
  <cp:keywords/>
  <dc:language>en-US</dc:language>
  <cp:lastModifiedBy>Бадршина Виолетта Ивановна</cp:lastModifiedBy>
  <cp:lastPrinted>2023-09-12T10:55:00Z</cp:lastPrinted>
  <dcterms:modified xsi:type="dcterms:W3CDTF">2023-09-12T08:57:00Z</dcterms:modified>
  <cp:revision>6</cp:revision>
  <dc:subject/>
  <dc:title/>
</cp:coreProperties>
</file>