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7.05.2024</w:t>
        <w:tab/>
        <w:tab/>
        <w:tab/>
        <w:tab/>
        <w:tab/>
        <w:tab/>
        <w:tab/>
        <w:tab/>
        <w:tab/>
        <w:tab/>
        <w:t>№ 01-28/13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апрел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апреле 2024 года в УФНС России по Волгоградской области (далее – Управление) поступило на рассмотрение 330 обращений граждан и организаций. Посредством электронных сервисов поступило 97 обращений, или 29,4 %, в 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7 обращений, или 13,6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1,8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6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0 обращений, или 15,0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ервис ГП-3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предоставления сведений о счетах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5 обращений, или 1,5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1 обращение, или 6,4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9 обращений, или 2,7 %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апреле 2024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апреле 2024 года по принадлежности в Управление поступило 186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преле 2024 года поступило 6698 обращений граждан и организаций. Посредством электронных сервисов в инспекции поступило 5711 обращений, или 85,3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апрель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правка о количестве поступивших обращений граждан в отделы Управления с 01 по 30 апреля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прел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4:00Z</dcterms:created>
  <dc:creator>3400-00-809</dc:creator>
  <dc:description/>
  <cp:keywords/>
  <dc:language>en-US</dc:language>
  <cp:lastModifiedBy>Семенчук Алина Юрьевна</cp:lastModifiedBy>
  <cp:lastPrinted>2024-04-02T11:53:00Z</cp:lastPrinted>
  <dcterms:modified xsi:type="dcterms:W3CDTF">2024-05-20T09:04:00Z</dcterms:modified>
  <cp:revision>2</cp:revision>
  <dc:subject/>
  <dc:title/>
</cp:coreProperties>
</file>