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  <w:t>Д</w:t>
      </w:r>
      <w:r>
        <w:rPr>
          <w:b/>
          <w:bCs/>
          <w:i/>
          <w:sz w:val="26"/>
          <w:szCs w:val="26"/>
        </w:rPr>
        <w:t>ля размещения на Интернет-сайте</w:t>
      </w:r>
    </w:p>
    <w:p>
      <w:pPr>
        <w:pStyle w:val="Normal"/>
        <w:jc w:val="center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  <w:lang w:val="en-US"/>
        </w:rPr>
        <w:t>19</w:t>
      </w:r>
      <w:r>
        <w:rPr>
          <w:sz w:val="26"/>
          <w:szCs w:val="26"/>
        </w:rPr>
        <w:t>.04.2023</w:t>
        <w:tab/>
        <w:tab/>
        <w:tab/>
        <w:tab/>
        <w:tab/>
        <w:tab/>
        <w:tab/>
        <w:tab/>
        <w:tab/>
        <w:tab/>
        <w:t>№ 01-28/10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 в марте 2023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>В марте 2023 года в УФНС России по Волгоградской области (далее – Управление) поступило на рассмотрение 373 обращения граждан и организаций. Посредством электронных сервисов поступило 143 обращения, или 38,3 %, в том числе: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4 обращения, или 6,4 %, поступило посредством интернет-сервиса «Личный кабинет налогоплательщика физического лица»;</w:t>
      </w:r>
    </w:p>
    <w:p>
      <w:pPr>
        <w:pStyle w:val="TextBody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 обращения, или 0,5 %, поступило посредством интернет-сервиса «Личный кабинет налогоплательщика индивидуального предпринимателя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0 обращений, или 2,7 %, поступило посредством интернет-сервиса «Личный кабинет налогоплательщика юридического лица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 обращения, или 0,5 %, поступило через сайт GOSUSLUGI.RU;</w:t>
      </w:r>
    </w:p>
    <w:p>
      <w:pPr>
        <w:pStyle w:val="TextBody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37 обращений, или 9,9 %, поступило из сервиса «ГП-3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68 обращений, или 18,2 %, поступило через интернет-сервис «Обратиться в ФНС России» (приложение № 1)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граждан поступают обращения об исчислении налога на имущество, транспортного налога, причинах возникновения задолженности по налогам и сборам, способах ее погашения, выплатах работодателями «серых зарплат» и о нарушениях прав потребителей со стороны лиц, осуществляющих хозяйственную деятельность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своих обращениях граждане задают вопросы о предоставлении льгот по земельному налогу, налогу на имущество физических лиц, транспортному налогу. Граждан интересуют вопросы снятия с налогового учета объектов налогообложения: земельных участков, транспортных средств, объектов недвижимого имущества, а также уточнения характеристик объектов налогообложения (площадь, кадастровый номер, условный номер, кадастровая, инвентаризационная стоимость и т.д.). Граждане обращаются по вопросам незаконного проведения азартных игр в сети «Интернет», осуществления наличных денежных расчетов без применения контрольно-кассовой техники, а также без выдачи по требованию покупателя (клиента) кассового чека, проверки фактов уклонения от налогообложения, регистрации юридических лиц, физических лиц в качестве индивидуальных предпринимателей, отказа от ИНН и по другим вопросам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ступили по следующим видам нал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налог на доходы физических лиц – 31 обращение, или 8,3 % от общего количества обра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налог на имущество – 9 обращений, или 2,4 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земельный налог – 1 обращение, или 0,3 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налог на добавленную стоимость – 1 обращение, или 0,3 % (приложение № 2)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рте 2023 года на личный прием к руководству Управления обратился один гражданин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рте 2023 года по принадлежности в Управление поступило 159 писем других организаций о направлении на рассмотрение обращений граждан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инспекции ФНС России Волгоградской области в марте 2023 года поступило 7298 обращений граждан и организаций. Посредством электронных сервисов в инспекции поступило 7298 обращений, или 83,6 % от общего их количе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обратившимся гражданам направлены ответы с подробными разъяснениями по всем затронутым в обращениях вопросам в установленные сроки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129"/>
      </w:tblGrid>
      <w:tr>
        <w:trPr/>
        <w:tc>
          <w:tcPr>
            <w:tcW w:w="1725" w:type="dxa"/>
            <w:tcBorders/>
          </w:tcPr>
          <w:p>
            <w:pPr>
              <w:pStyle w:val="TextBody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количестве и виде обращений в УФНС России по Волгоградской области и подведомственных инспекциях за март 2023 года на 1 л. в 1 экз.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 марте 2023 года на 1 л. в 1 экз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32"/>
        <w:ind w:firstLine="48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TextBody"/>
        <w:spacing w:lineRule="auto" w:line="232"/>
        <w:ind w:firstLine="48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32"/>
        <w:rPr/>
      </w:pPr>
      <w:r>
        <w:rPr>
          <w:color w:val="000000"/>
          <w:sz w:val="26"/>
          <w:szCs w:val="26"/>
        </w:rPr>
        <w:t>Заместитель начальника общего отдела</w:t>
      </w:r>
    </w:p>
    <w:p>
      <w:pPr>
        <w:pStyle w:val="Normal"/>
        <w:spacing w:lineRule="auto" w:line="2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ФНС России по Волгоградской области</w:t>
        <w:tab/>
        <w:tab/>
        <w:tab/>
        <w:tab/>
        <w:tab/>
        <w:t>О.Б. Черкесова</w:t>
      </w:r>
    </w:p>
    <w:p>
      <w:pPr>
        <w:pStyle w:val="Normal"/>
        <w:spacing w:lineRule="auto" w:line="2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Бадршина Виолетт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-0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8:00Z</dcterms:created>
  <dc:creator>3400-00-809</dc:creator>
  <dc:description/>
  <cp:keywords/>
  <dc:language>en-US</dc:language>
  <cp:lastModifiedBy>Бадршина Виолетта Ивановна</cp:lastModifiedBy>
  <cp:lastPrinted>2023-04-19T09:46:00Z</cp:lastPrinted>
  <dcterms:modified xsi:type="dcterms:W3CDTF">2023-04-20T05:56:00Z</dcterms:modified>
  <cp:revision>9</cp:revision>
  <dc:subject/>
  <dc:title/>
</cp:coreProperties>
</file>