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Д</w:t>
      </w:r>
      <w:r>
        <w:rPr>
          <w:b/>
          <w:bCs/>
          <w:i/>
        </w:rPr>
        <w:t>ля размещения на Интернет-сайте</w:t>
      </w:r>
    </w:p>
    <w:p>
      <w:pPr>
        <w:pStyle w:val="Normal"/>
        <w:jc w:val="center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  <w:lang w:val="en-US"/>
        </w:rPr>
        <w:t>19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4</w:t>
      </w:r>
      <w:r>
        <w:rPr>
          <w:sz w:val="26"/>
          <w:szCs w:val="26"/>
        </w:rPr>
        <w:t>.20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№ 01-28/11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  <w:sz w:val="26"/>
          <w:szCs w:val="26"/>
        </w:rPr>
        <w:t>области в 1 квартале 2023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ФНС России по Волгоградской области (далее – Управление) в 1</w:t>
      </w:r>
      <w:r>
        <w:rPr>
          <w:bCs/>
          <w:sz w:val="26"/>
          <w:szCs w:val="26"/>
        </w:rPr>
        <w:t xml:space="preserve"> квартале </w:t>
      </w:r>
      <w:r>
        <w:rPr>
          <w:sz w:val="26"/>
          <w:szCs w:val="26"/>
        </w:rPr>
        <w:t>2023 года поступило на рассмотрение 963 обращения граждан, посредством электронных сервисов поступило 384 обращения, или 40,0 %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26 обращений, или 23,5 %, поступило посредством интернет-сервиса «Обратиться в ФНС Росс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65 обращений, или 6,7 %, – через интернет-сервисы «Личный кабинет налогоплательщика физического лица», «Личный кабинет налогоплательщика индивидуального предпринимател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8 обращений, или 2,9 %, – через интернет-сервисы «Личный кабинет налогоплательщика юридического лиц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60 обращений, или 6,2 %, – из сервиса «ГП-3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5 обращений, или 0,5 %, – через сайт GOSUSLUGI.RU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ссматриваемом периоде основное количество обращений поступило по следующей темати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логового законодательства физическими и юридическими лицами (65 обращений, или 6,7 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зор в области организации и проведения азартных игр и лотерей (47 обращений, или 4,9 % от общего количества поступивших обращ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логообложение малого бизнеса, специальных налоговых режимов (52 обращения, или 5,4 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контрольно-кассовой техники, используемой организациями и индивидуальными предпринимателями (87 обращений, или 9,0 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лонение от налогообложения (14 обращений, или 1,5 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задолженность по налогам, сборам и взносам в бюджеты государственных внебюджетных фондов (139 обращений, или 14,4 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возврат или зачет излишне уплаченных или взысканных сумм налогов, сборов, взносов (46 обращений, или 4,8 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юридических лиц, физических лиц в качестве индивидуальных предпринимателей и крестьянских (фермерских) хозяйств (47 обращений, или 4,9 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ация работы с налогоплательщикам (37 обращений, или 3,8 %) (приложение № 2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ступивших в 1 квартале 2023 года обращений, связанных с порядком исчисления и уплаты налогов, наибольшую долю составляют обращения по налогу на доходы физических лиц – 73 обращения, или 7,6 %. По налогу на имущество поступило 36 обращений, или 3,7 %, по транспортному налогу – 6 обращений, или 0,6 %, по земельному налогу – 3 обращения, или 0,3 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личный прием к руководству Управления в 1 квартале 2023 года обратилась одна организац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исполнительской дисциплине по рассмотрению обращений граждан в Управлении ежемесячно докладывается руководителю Управления Р.А.Ивано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Ежедневно инспекциями готовится справочно-аналитическая информация об исполнительской дисциплине, наступлении сроков исполн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инспекции ФНС России Волгоградской области (далее – инспекции) в 1 квартале 2023 года поступило на рассмотрение 19156 обращений граждан. Посредством электронных сервисов в инспекции поступило 15813 обращений (82,5 % от общего их количества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м обратившимся лицам направлены ответы с подробными разъяснениями по всем затронутым в обращениях вопросам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129"/>
      </w:tblGrid>
      <w:tr>
        <w:trPr/>
        <w:tc>
          <w:tcPr>
            <w:tcW w:w="1725" w:type="dxa"/>
            <w:tcBorders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Информация о количестве и виде обращений в УФНС России по Волгоградской области и подведомственных инспекциях в 1 квартале 2023 года на 2 л. в 1 экз.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 1 квартале 2023 года на 2 л. в 1 экз.</w:t>
            </w:r>
          </w:p>
        </w:tc>
      </w:tr>
    </w:tbl>
    <w:p>
      <w:pPr>
        <w:pStyle w:val="TextBody"/>
        <w:spacing w:lineRule="auto" w:line="264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64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lineRule="auto" w:line="264" w:before="0" w:after="0"/>
        <w:rPr/>
      </w:pPr>
      <w:r>
        <w:rPr>
          <w:sz w:val="26"/>
          <w:szCs w:val="26"/>
        </w:rPr>
        <w:t>Заместитель начальника общего отдела</w:t>
      </w:r>
    </w:p>
    <w:p>
      <w:pPr>
        <w:pStyle w:val="Heading7"/>
        <w:spacing w:lineRule="auto" w:line="264" w:before="0" w:after="0"/>
        <w:rPr>
          <w:sz w:val="26"/>
          <w:szCs w:val="26"/>
        </w:rPr>
      </w:pPr>
      <w:r>
        <w:rPr>
          <w:sz w:val="26"/>
          <w:szCs w:val="26"/>
        </w:rPr>
        <w:t>УФНС России по Волгоградской области</w:t>
        <w:tab/>
        <w:tab/>
        <w:tab/>
        <w:tab/>
        <w:tab/>
        <w:t>О.Б. Черке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дршина Виолетта Ивановна</w:t>
      </w:r>
    </w:p>
    <w:p>
      <w:pPr>
        <w:pStyle w:val="Normal"/>
        <w:rPr/>
      </w:pPr>
      <w:r>
        <w:rPr>
          <w:sz w:val="20"/>
          <w:szCs w:val="20"/>
        </w:rPr>
        <w:t>11-0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21:00Z</dcterms:created>
  <dc:creator>3400-00-809</dc:creator>
  <dc:description/>
  <cp:keywords/>
  <dc:language>en-US</dc:language>
  <cp:lastModifiedBy>Бадршина Виолетта Ивановна</cp:lastModifiedBy>
  <cp:lastPrinted>2018-10-19T14:42:00Z</cp:lastPrinted>
  <dcterms:modified xsi:type="dcterms:W3CDTF">2023-04-20T05:55:00Z</dcterms:modified>
  <cp:revision>31</cp:revision>
  <dc:subject/>
  <dc:title/>
</cp:coreProperties>
</file>