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>Д</w:t>
      </w:r>
      <w:r>
        <w:rPr>
          <w:b/>
          <w:bCs/>
          <w:i/>
        </w:rPr>
        <w:t>ля размещения на Интернет-сайте</w:t>
      </w:r>
    </w:p>
    <w:p>
      <w:pPr>
        <w:pStyle w:val="Normal"/>
        <w:jc w:val="center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8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4.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№ 01-28/11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8"/>
        <w:jc w:val="center"/>
        <w:rPr/>
      </w:pPr>
      <w:r>
        <w:rPr>
          <w:b/>
          <w:sz w:val="26"/>
          <w:szCs w:val="26"/>
        </w:rPr>
        <w:t xml:space="preserve">об обращениях граждан, поступивших в УФНС России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лгоградской области и инспекции ФНС России Волгоградской </w:t>
      </w:r>
    </w:p>
    <w:p>
      <w:pPr>
        <w:pStyle w:val="TextBody"/>
        <w:spacing w:lineRule="auto" w:line="276"/>
        <w:ind w:firstLine="708"/>
        <w:jc w:val="center"/>
        <w:rPr/>
      </w:pPr>
      <w:r>
        <w:rPr>
          <w:b/>
          <w:sz w:val="26"/>
          <w:szCs w:val="26"/>
        </w:rPr>
        <w:t>области в 1 квартале 2024 года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УФНС России по Волгоградской области (далее – Управление) в 1</w:t>
      </w:r>
      <w:r>
        <w:rPr>
          <w:bCs/>
          <w:sz w:val="26"/>
          <w:szCs w:val="26"/>
        </w:rPr>
        <w:t xml:space="preserve"> квартале </w:t>
      </w:r>
      <w:r>
        <w:rPr>
          <w:sz w:val="26"/>
          <w:szCs w:val="26"/>
        </w:rPr>
        <w:t>2024 года поступило на рассмотрение 1144 обращения граждан, посредством электронных сервисов поступило 419 обращений, или 36,6 %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19 обращений, или 19,1 %, поступило посредством интернет-сервиса «Обратиться в ФНС Росс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29 обращений, или 11,3 %, – через интернет-сервисы «Личный кабинет налогоплательщика физического лиц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9 обращений, или 1,7 %, – через интернет-сервисы «Личный кабинет налогоплательщика индивидуального предпринимател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41 обращение, или 3,6 %, – через интернет-сервисы «Личный кабинет налогоплательщика юридического лиц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1 обращений, или 1,0 %, – через сайт GOSUSLUGI.RU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ссматриваемом периоде основное количество обращений поступило по следующей темати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244 обращения, или 21,3 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задолженность по налогам, сборам и взносам в бюджеты государственных внебюджетных фондов (164 обращений, или 14,3 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6"/>
        </w:rPr>
        <w:t>регистрация контрольно-кассовой техники, используемой организациями и индивидуальными предпринимателями (61 обращение, или 5,3 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6"/>
        </w:rPr>
        <w:t>надзор в области организации и проведения азартных игр и лотерей (77 обращений, или 6,7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исполнения налогового законодательства физическими и юридическими лицами (48 обращений, или 4,2 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6"/>
        </w:rPr>
        <w:t>возврат или зачет излишне уплаченных или взысканных сумм налогов, сборов, взносов (16 обращений, или 1,4 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с налогоплательщикам (22 обращения, или 1,9 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логообложение малого бизнеса, специальных налоговых режимов (24 обращения, или 2,4 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юридических лиц, физических лиц в качестве индивидуальных предпринимателей и крестьянских (фермерских) хозяйств (</w:t>
      </w:r>
      <w:r>
        <w:rPr>
          <w:bCs/>
          <w:sz w:val="26"/>
          <w:szCs w:val="26"/>
        </w:rPr>
        <w:t>24 обращения, или 2,4 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т налогоплательщиков, получение и отказ от ИНН (9 обращения, или 0,8 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клонение от налогообложения (19 обращений, или 1,7 %) (приложение № 2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оступивших в 1 квартале 2024 года обращений, связанных с порядком исчисления и уплаты налогов, наибольшую долю составляют обращения по налогу на доходы физических лиц – 73 обращения, или 6,4 %. По налогу на имущество поступило 50 обращений, или 4,4 %, по транспортному налогу – 13 обращений, или 1,1 %, по земельному налогу – 19 обращений, или 1,7 % (приложение № 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личном приеме у руководства Управления в 1 квартале 2024 года принято 4 граждани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я об исполнительской дисциплине по рассмотрению обращений граждан в Управлении ежемесячно докладывается руководителю Управления Р.А. Ивано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Ежедневно инспекциями готовится справочно-аналитическая информация об исполнительской дисциплине, наступлении сроков исполн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инспекции ФНС России Волгоградской области (далее – инспекции) в 1 квартале 2024 года поступило на рассмотрение 19954 обращения граждан. Посредством электронных сервисов в инспекции поступило 17012 обращений (85,3 % от общего их количества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м обратившимся лицам направлены ответы с подробными разъяснениями по всем затронутым в обращениях вопросам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129"/>
      </w:tblGrid>
      <w:tr>
        <w:trPr/>
        <w:tc>
          <w:tcPr>
            <w:tcW w:w="1725" w:type="dxa"/>
            <w:tcBorders/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81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Информация о количестве и виде обращений в УФНС России по Волгоградской области и подведомственных инспекциях в 1 квартале 2024 года на 2 л. в 1 экз.;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данные по обращениям граждан, поступившим в УФНС России по Волгоградской области и подведомственные инспекции в 1 квартале 2024 года на 2 л. в 1 экз.</w:t>
            </w:r>
          </w:p>
        </w:tc>
      </w:tr>
    </w:tbl>
    <w:p>
      <w:pPr>
        <w:pStyle w:val="TextBody"/>
        <w:spacing w:lineRule="auto" w:line="264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lineRule="auto" w:line="264" w:before="0" w:after="0"/>
        <w:rPr/>
      </w:pPr>
      <w:r>
        <w:rPr>
          <w:sz w:val="26"/>
          <w:szCs w:val="26"/>
        </w:rPr>
        <w:t>Начальник общего отдела</w:t>
      </w:r>
    </w:p>
    <w:p>
      <w:pPr>
        <w:pStyle w:val="Heading7"/>
        <w:spacing w:lineRule="auto" w:line="264" w:before="0" w:after="0"/>
        <w:rPr>
          <w:sz w:val="26"/>
          <w:szCs w:val="26"/>
        </w:rPr>
      </w:pPr>
      <w:r>
        <w:rPr>
          <w:sz w:val="26"/>
          <w:szCs w:val="26"/>
        </w:rPr>
        <w:t>УФНС России по Волгоградской области</w:t>
        <w:tab/>
        <w:tab/>
        <w:tab/>
        <w:tab/>
        <w:tab/>
        <w:t>В.А. Якун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дршина Виолетт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-1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57:00Z</dcterms:created>
  <dc:creator>3400-00-809</dc:creator>
  <dc:description/>
  <cp:keywords/>
  <dc:language>en-US</dc:language>
  <cp:lastModifiedBy>Семенчук Алина Юрьевна</cp:lastModifiedBy>
  <cp:lastPrinted>2018-10-19T14:42:00Z</cp:lastPrinted>
  <dcterms:modified xsi:type="dcterms:W3CDTF">2024-04-19T05:57:00Z</dcterms:modified>
  <cp:revision>2</cp:revision>
  <dc:subject/>
  <dc:title/>
</cp:coreProperties>
</file>