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</w:t>
      </w:r>
      <w:r>
        <w:rPr>
          <w:b/>
          <w:bCs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8.04.2024</w:t>
        <w:tab/>
        <w:tab/>
        <w:tab/>
        <w:tab/>
        <w:tab/>
        <w:tab/>
        <w:tab/>
        <w:tab/>
        <w:tab/>
        <w:tab/>
        <w:t>№ 01-28/1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марте 2024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марте 2024 года в УФНС России по Волгоградской области (далее – Управление) поступило на рассмотрение 349 обращений граждан и организаций. Посредством электронных сервисов поступило 105 обращений, или 30,1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0 обращений, или 11,5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7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 обращений, или 2,3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9 обращений, или 14,0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6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предоставления сведений о счетах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0 обращений, или 5,7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земельный налог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добавленную стоимость – 1 обращение, или 0,3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5 обращений, или 1,4 %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марте 2024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рте 2024 года по принадлежности в Управление поступило 178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марте 2024 года поступило 7044 обращения граждан и организаций. Посредством электронных сервисов в инспекции поступило 6124 обращения, или 87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март 2024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марте 2024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В.А. 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-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7:00Z</dcterms:created>
  <dc:creator>3400-00-809</dc:creator>
  <dc:description/>
  <cp:keywords/>
  <dc:language>en-US</dc:language>
  <cp:lastModifiedBy>Семенчук Алина Юрьевна</cp:lastModifiedBy>
  <cp:lastPrinted>2024-04-02T11:53:00Z</cp:lastPrinted>
  <dcterms:modified xsi:type="dcterms:W3CDTF">2024-04-19T05:47:00Z</dcterms:modified>
  <cp:revision>3</cp:revision>
  <dc:subject/>
  <dc:title/>
</cp:coreProperties>
</file>