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Волгоград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30» марта 2021 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061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Волгоградской области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(по мере необходимости) специализированного обучения (тренинга) должностных лиц, ответственных за работу с ОД, по актуальным проблемам открытия данны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уровня удовлетворенности налогоплательщиков Волгоградской области качеством и удобством оказания услуг, функциональными возможностями интерактивных сервисов ФНС России на основе данных сервиса «Анкетирование» и специализированного сайта «Ваш контрол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 по обеспечению высокого уровня удовлетворенности налогоплательщ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ханизм: Реализация принципа информационной открытости в УФНС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специального раздела информации о проводимых мероприятиях в области открытости УФНС по Волгоградской области в региональном блоке на сайте ФНС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Механизм: Обеспечение работы с открытыми данными в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ФНС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роведение анализа, структуры ОД, размещенных в региональном блоке на сайте ФНС России и разработка предложения по их совершенствов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одготовка ответов (по мере необходимости) на запросы ФНС России входящие в компетенцию Управления в части обеспечения структуры 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ФНС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роведение публичных обсуждений правоприменительной практики налоговых органов в рамках реформы контрольно-надзорной деятельности, публикация информационных материалов в блоке региональной информации интернет-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оддержание в актуальном состоянии информационных материалов для налогоплательщиков с описанием действующего нормативно-правового регулирования, с ответами на часто задаваемые вопросы в бумажном и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налогообложения юридических ли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налогообложения имущества, отдел налогообложения доходов физических лиц и администрирования страховых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базы данных «Ответы на наиболее часто задаваемые вопросы» в региональном блоке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налогообложения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бсуждение плана по реализации открытости в ходе заседания Общественного совета при УФНС России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мещение на официальном сайте ФНС России плана УФНС России по Волгоградской области по реализации Концепции открытости н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арт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Формирование публичной отчетности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УФНС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в региональном блоке на сайте ФНС России статистической информации об осуществлении закупок для государственных нуж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ФНС по Волгоградской обла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территориальных органов ФНС России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озяйственный отдел, 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ФНС Волгогра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в региональном блоке на сайте ФНС России данных по формам статистической отчетности УФНС России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Информирование о работе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ФНС по Волгоградской области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Формирование и размещ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региональном блоке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Формирование и размещ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региональном блоке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на сайте ФНС России справки о работе УФНС России по Волгоградской области и Межрайонных ИФНС России по Волгоградской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змещение в региональном блоке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 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в блоке региональной информации интернет-сайта ФНС России сообщений о сервисах «Узнать о жалобе», «Решения по жалоб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услуги по бесплатному информированию налогоплательщиков с использованием единого телефонного номера 8-800-222-22-22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ФНС России по Волгоградской области, МИ ФНС России по Волго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Организация работы с референтными группами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правления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налоговыми органами Волгоградской области информационных кампаний, направленных на побуждение налогоплательщиков/плательщиков страховых взносов к исполнению обязанности по уплате налогов и сборов, либо направленных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ы Управления в соответствии с целевой аудитор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труктурными подразделениями УФНС России по Волгоградской области совещаний-семинаров (вебинаров) для налоговых органов по направлениям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ФНС Волгогра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УФНС России по Волгоградской области в совместных совещаниях с представителями органов государственной власти по вопросам, входящим в компетенцию УФНС России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ФНС по Волгоградской области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с Общественным советом при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ФНС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в региональном блоке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 персональном составе Общественного совета при УФНС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Волгоград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 отдел анализа и прогнозирова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в региональном блоке на сайте ФНС России плана работы Общественного совета пр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ФНС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утверждения проекта плана работы Общественного совета на заседании Общественного совета при УФНС России по Волгоград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Отдел работы с налогоплательщиками, отдел анализа и прогнозирова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Направление на рассмотрение Общественного совета при Управлении планов по противодействию коррупции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ФНС по Волгоградской области</w:t>
            </w:r>
            <w:r>
              <w:rPr>
                <w:rStyle w:val="2"/>
                <w:color w:val="000000"/>
                <w:sz w:val="26"/>
                <w:szCs w:val="26"/>
              </w:rPr>
              <w:t>, а также докладов и материалов о ходе и результатах их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, отдел анализа и прогнозирова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в региональном блоке на сайте ФНС России, а также в СМИ материалов, информирующих о деятельности Общественного совета при УФНС России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 отдел анализа и прогнозирования,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>Механизм:</w:t>
            </w:r>
            <w:r>
              <w:rPr>
                <w:rStyle w:val="2"/>
                <w:b/>
                <w:i/>
                <w:color w:val="000000"/>
                <w:sz w:val="26"/>
                <w:szCs w:val="26"/>
              </w:rPr>
              <w:t xml:space="preserve"> Работа пресс-службы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УФНС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информации о деятельности пресс-службы в региональном блоке УФНС России по Волгоградской области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есс-конференций, брифингов, с представителями региональных и местных СМИ, а также размещение информационных материалов (интервью) представителей УФНС России по Волгоградской области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стречи с лидерами СМИ –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интервью с представителями Управления на телевидении, в печатных и электронных СМИ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12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дготовка материалов для участия представите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Волгоградской област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в телевизионных программах (сюжеты, интервью) по освещению деятель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ФНС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раздела «Новости» сайта ФНС России (блок региональной информации), в котором публикуются интервью с руководством и представителями УФНС России по Волгоградской области, новости о деятельности УФНС России по Волгоградской области, видеозаписи официальных мероприятий с участием УФНС России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6"/>
                <w:szCs w:val="26"/>
              </w:rPr>
              <w:t>жедневный мониторинг СМИ: газеты, журналы, интернет, информагентств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rPr>
                <w:b/>
                <w:b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iCs/>
                <w:sz w:val="26"/>
                <w:szCs w:val="26"/>
                <w:lang w:val="ru-RU" w:eastAsia="ru-RU"/>
              </w:rPr>
              <w:t xml:space="preserve">Механизм: </w:t>
            </w:r>
            <w:r>
              <w:rPr>
                <w:rStyle w:val="2"/>
                <w:b/>
                <w:i/>
                <w:color w:val="000000"/>
                <w:sz w:val="26"/>
                <w:szCs w:val="26"/>
              </w:rPr>
              <w:t xml:space="preserve">Независимая антикоррупционная экспертиза и общественный мониторинг правоприменения </w:t>
            </w:r>
            <w:r>
              <w:rPr>
                <w:b/>
                <w:i/>
                <w:sz w:val="26"/>
                <w:szCs w:val="26"/>
                <w:lang w:val="ru-RU" w:eastAsia="ru-RU"/>
              </w:rPr>
              <w:t>УФНС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региональном блоке на сайте ФНС России сведений о выполнении Плана противодействия коррупции в УФНС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е ими обязанностей, установленных Федеральным законом от 25.12.2008 №273-Ф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региональном блоке на сайте ФНС России информации о деятельности комиссии по соблюдению требований к служебному поведению и урегулирования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дел безопасности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держание в актуальном состоянии информации по противодействию корруп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егиональном блоке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д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соблюдению этических норм, нравственных основ поведения государственных служащих налоговых органов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кад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в унифицированном вид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 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кадров Управления</w:t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 3. Инициатив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астие в научно-практических конференциях, семинарах (вебинарах), круглых столах в высших учебных заведениях Волгоградской области по налоговой и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Повышение мотивации у молодого поколения к овладению основами налог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ая инициатива способствует развитию налоговой грамотности и культуры учащихся, преподавательского коллектива и родителей, а также подбору квалифицированных кадров для дальнейшего трудоустройства в налоговые органы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1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докладов и презентаций к выступлению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реж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астие представителей УФНС России по Волгоградской области в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телевизионной програм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Мы и налоги» на Муниципальном телевидении Волгограда (МТ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одготовка материал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сюжета по наиболее актуальным вопросам налогового законодательства, а также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 освещению деятель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ФНС по Волгоград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ая инициатива способствует охвату максимально широкой аудитории граждан, тем самым повышает уровень доступности информации об актуальных вопросах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1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материалов для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трансляция программы в эфире Муниципального телевидения Волгограда с дублированием сюжета на Ютуб кана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реже 4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107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en-US"/>
      </w:rPr>
    </w:pPr>
    <w:r>
      <w:rPr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10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2">
    <w:name w:val="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3:00Z</dcterms:created>
  <dc:creator>Kolomenskaya Ekaterina</dc:creator>
  <dc:description/>
  <cp:keywords/>
  <dc:language>en-US</dc:language>
  <cp:lastModifiedBy>Лещёва Юлия Алексеевна</cp:lastModifiedBy>
  <cp:lastPrinted>2021-03-30T13:07:00Z</cp:lastPrinted>
  <dcterms:modified xsi:type="dcterms:W3CDTF">2021-03-31T14:39:00Z</dcterms:modified>
  <cp:revision>2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