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Волгоградской област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» апреля 2022 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Волгоградской области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2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Внутриведомственные организационные мероприятия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(по мере необходимости) специализированного обучения (тренинга) должностных лиц, ответственных за работу с 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актуальным проблемам открытия данны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уровня удовлетворенности налогоплательщиков Волгоградской области качеством и удобством оказания услуг, функциональными возможностями официального сайта ФНС России в информационно-телекоммуникационной сети «Интернет» (далее - сайт ФНС России) на основе данных сервиса «Анкетирование» и специализированного сайта «Ваш контроль». Реализация мер по обеспечению высокого уровня удовлетворенности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 мере поступления мониторингов ФНС России 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2022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ФНС России в блоке региональной информации для налогоплательщиков о проводимых мероприятиях по изменению организационно - функциональной модели ФНС России в связи с проведением реорганизации налоговых органов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Август –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22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азвитие ключевых механизмов открыт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ханизм: Реализация принципа информационной открытости в УФНС по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ормирование тематик информационно-просветительских материалов для налогоплательщиков (видеоролики, презентации и т.д.) по наиболее актуальным вопроса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специального раздела информации о проводимых мероприятиях в области открытости УФНС по Волгоградской области (далее – УФНС) в региональном блоке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Обеспечение работы с открытыми данными в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ФНС по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роведение анализа, структуры открытых данных, размещенных в региональном блоке на сайте ФНС России и разработка предложения по их совершенств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, 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по направлениям деятельн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одготовка ответов (по мере необходимости) на запросы ФНС России, входящие в компетенцию УФНС в части обеспечения структуры ОД Волгоградской област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, 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по направлениям деятельн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ФНС по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роведение публичных обсуждений правоприменительной практики налоговых органов в рамках реформы контрольно-надзорной деятельности, публикация информационных материалов в блоке региональной информации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оддержание в актуальном состоянии информационных материалов для налогоплательщиков с описанием действующего нормативно-правового регулирования, с ответами на часто задаваемые вопросы в бумажном и электронном ви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налогообложения юридических ли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налогообложения имущества и доходов физических ли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базы данных «Ответы на наиболее часто задаваемые вопросы» в региональном блоке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Информирование налогоплательщиков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Отдел налогообложения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еханизм: 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Обсуждение плана по реализации открытости в ходе заседания Общественного совета при УФНС России по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азмещение на официальном сайте ФНС России плана УФНС России по Волгоградской области по реализации Концепции открытости на 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Апрель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Формирование публичной отчетности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УФНС по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в региональном блоке на сайте ФНС России статистической информации об осуществлении закупок для государственных нужд УФНС по Волгоградской области, территориальных органов ФНС России по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озяйственный отдел, 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ФНС Волгогра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в региональном блоке на сайте ФНС России данных по формам статистической отчетности УФНС России по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правления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Информирование о работе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ФНС по Волгоградской области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Формирование и размещ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региональном блоке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на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щий отдел, 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размещение в региональном блоке на сайте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, 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в блоке региональной информации интернет-сайта ФНС России сообщений о сервисах «Узнать о жалоб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ешения по жалоб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услуги по бесплатному информированию налогоплательщиков с использованием единого телефонного но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800-222-22-22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ФНС России по Волгоградской области, МИ ФНС России по Волгоградской области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Организация работы с референтными группам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правления по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налоговыми органами Волгоградской области информационных кампаний, направленных на побуждение налогоплательщиков/плательщиков страховых взносов к исполнению обязанности по уплате налогов и сборов, либо направленных на разъяснение права на налоговые льг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ы Управления в соответствии с целевой аудитор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труктурными подразделениями УФНС России по Волгоградской области совещаний-семинаров для налоговых органов по направлениям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, отдел налогообложения доходов физических лиц и администрирования страховых взносов, отдел налогообложения имущества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ФНС Волгогра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УФНС России по Волгоградской области в совместных совещаниях с представителями органов государственной власти по вопросам, входящим в компетенцию УФНС России по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Взаимодействие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ФНС по Волгоградской области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с Общественным советом пр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ФНС по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в региональном блоке 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 о персональном составе Общественного совета при УФНС по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 дней с момента внесения изменений в персональный состав Общественного совета при УФНС России по Волгоград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, отдел анализа и прогнозирова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в региональном блоке на сайте ФНС России плана работы Общественного совета пр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ФНС по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 дней с момента утверждения проекта плана работы Общественного совета на заседании Общественного совета при УФНС России по Волгоград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боты с налогоплательщиками, отдел анализа и прогнозирования,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Направление на рассмотрение Общественного совета при Управлении планов по противодействию коррупции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ФНС по Волгоградской области</w:t>
            </w:r>
            <w:r>
              <w:rPr>
                <w:rStyle w:val="2"/>
                <w:color w:val="000000"/>
                <w:sz w:val="26"/>
                <w:szCs w:val="26"/>
              </w:rPr>
              <w:t>, а также докладов и материалов о ходе и результатах их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безопасности, отдел анализа и прогнозирова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в региональном блоке на сайте ФНС России, а также в СМИ материалов, информирующих о деятельности Общественного совета при УФНС России по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, отдел анализа и прогнозирования,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6"/>
                <w:szCs w:val="26"/>
              </w:rPr>
              <w:t xml:space="preserve"> Работа пресс-службы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УФНС по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информации о деятельности пресс-службы в региональном блоке УФНС России по Волгоградской области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есс-конференций, брифингов, с представителями региональных и местных СМИ, а также размещение информационных материалов (интервью) представителей УФНС России по Волгоградской области, посвященных изменения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стречи с лидерами СМИ –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интервью с представителями Управления на телевидении, в печатных и электронных СМИ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менее 12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Подготовка материалов для участия представителе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ФНС России по Волгоградской области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в телевизионных программах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(сюжеты, интервью) по освещению деятель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раздела «Новости» сайта ФНС России (блок региональной информации), в котором публикуются интервью с руководством и представителями УФНС России по Волгоградской области, новости о деятельности УФНС России по Волгоградской области, видеозаписи официальных мероприятий с участием УФНС России по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6"/>
                <w:szCs w:val="26"/>
              </w:rPr>
              <w:t>жедневный мониторинг СМИ: газеты, журналы, интернет, информагентств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6"/>
                <w:szCs w:val="26"/>
              </w:rPr>
              <w:t xml:space="preserve">Независимая антикоррупционная экспертиза и общественный мониторинг правоприменения </w:t>
            </w:r>
            <w:r>
              <w:rPr>
                <w:i/>
                <w:sz w:val="26"/>
                <w:szCs w:val="26"/>
              </w:rPr>
              <w:t>УФНС по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 региональном блоке на сайте ФНС России сведений о выполнении Плана противодействия коррупции в УФНС по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безопасности, 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соблюдения федеральными государственными служащими ограничений и запретов, требований о предотвращении или урегулировании конфликта интересов, исполнение ими обязанностей, установленных Федеральным законом от 25.12.20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3-Ф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дел безопасности, отдел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соблюдению этических норм, нравственных основ поведения государственных служащих налоговых органов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системы профессиональной подготовки ка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кадров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на сайте ФНС России све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в унифицированном вид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 без ограничения доступа к ним треть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кадров Управления</w:t>
            </w:r>
          </w:p>
        </w:tc>
      </w:tr>
      <w:tr>
        <w:trPr/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дел 3. Инициатив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астие представителей УФНС России по Волгоградской области в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телевизионной программ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Мы и налоги» на Муниципальном телевидении Волгограда (МТ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одготовка материал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ля сюжета по наиболее актуальным вопросам налогового законодательства, а также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по освещению деятель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ФНС по Волгоград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ная инициатива способствует охвату максимально широкой аудитории граждан, тем самым повышает уровень доступности информации об актуальных вопросах налогообложения, а также положительно влияет на имидж и престиж службы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лючевые этапы на 2022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ка материалов для программ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рансляция программы в эфире Муниципального телевидения Волгограда с дублированием сюжета на Ютуб кана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реже 5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именование инициатив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научно-практических конференциях, семинарах (вебинарах), круглых столах в высших учебных заведениях Волгоградской области по налоговой и финансов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мотивации у молодого поколения к овладению основами налоговой грамот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ая инициатива способствует развитию налоговой грамотности и культуры учащихся, преподавательского коллектива и родителей, а также подбору квалифицированных кадров для дальнейшего трудоустройства в налоговые органы Волго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лючевые этапы на 2022 го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ка докладов и презентаций к выступ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реже 4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10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21">
    <w:name w:val=" Знак"/>
    <w:basedOn w:val="Normal"/>
    <w:qFormat/>
    <w:pPr>
      <w:spacing w:lineRule="exact" w:line="24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10:00Z</dcterms:created>
  <dc:creator>Kolomenskaya Ekaterina</dc:creator>
  <dc:description/>
  <cp:keywords/>
  <dc:language>en-US</dc:language>
  <cp:lastModifiedBy>Лещёва Юлия Алексеевна</cp:lastModifiedBy>
  <cp:lastPrinted>2022-03-22T14:31:00Z</cp:lastPrinted>
  <dcterms:modified xsi:type="dcterms:W3CDTF">2022-04-04T06:14:00Z</dcterms:modified>
  <cp:revision>29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