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лго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» апреля 2022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лгоградской области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(по мере необходимости) специализированного обучения (тренинга) должностных лиц, ответственных за работу с 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ктуальным проблемам открытия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ровня удовлетворенности налогоплательщиков Волгоград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а «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 мониторингов ФНС России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ФНС России в блоке региональной информации для налогоплательщиков о проводимых мероприятиях по изменению организационно - функциональной модели ФНС России в связи с проведением реорганизации налоговых органов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специального раздела информации о проводимых мероприятиях в области открытости УФНС по Волгоградской области (далее – УФНС) в региональном блоке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ализа, структуры открытых данных, размещенных в региональном блоке на сайте ФНС России и разработка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ответов (по мере необходимости) на запросы ФНС России, входящие в компетенцию УФНС в части обеспечения структуры ОД Волгоградской обл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блоке региональной информации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базы данных «Ответы на наиболее часто задаваемые вопросы» в региональном блоке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суждение плана по реализации открытости в ходе заседания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ФНС России плана УФНС по реализации Концепции открытост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на сайте ФНС России статистической информации об осуществлении закупок для государственных нужд УФНС, территориальных органов 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, 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блоке на сайте ФНС России данных по формам статистическ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блок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блоке региональной информации интернет-сайта ФНС России сообщений о сервисах «Узнать о жалоб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и по бесплатному информированию налогоплательщиков с использованием единого телефон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22-22-22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Волгоградской области, МИ ФНС России по Волгоград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логовыми органами Волгогра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либо направленных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руктурными подразделениями УФНС совещаний-семинаров для налоговых органов по направлениям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налогообложения доходов физических лиц и администрирования страховых взносов, 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Волго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роекта плана работы Общественного совета на заседании Общественного совета при УФНС России по Волго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Направление на рассмотрение Общественного совета при УФНС планов по противодействию коррупци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  <w:r>
              <w:rPr>
                <w:rStyle w:val="2"/>
                <w:color w:val="000000"/>
                <w:sz w:val="26"/>
                <w:szCs w:val="26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формации о деятельности пресс-службы в региональном блоке УФНС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ФНС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представителями Управления на телевидении, в печатных и электронных СМИ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левизионных программах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(сюжеты, интервью) 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сайта ФНС России (блок региональной информации), в котором публикуются интервью с руководством и представителями УФНС, новости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>жедневный мониторинг СМИ: газеты, журналы, интернет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  <w:r>
              <w:rPr>
                <w:i/>
                <w:sz w:val="26"/>
                <w:szCs w:val="26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региональном блоке на сайте ФНС России сведений о выполнении 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е ими обязанностей, установленных Федеральным законом от 25.12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безопасности, 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служащих налоговых органов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 унифицирова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дров Управления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 Инициа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представителей УФНС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левизионной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ы и налоги» на Муниципальном телевидении Волгограда (МТ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южета по наиболее актуальным вопросам налогового законодательства, а такж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инициатива способствует охвату максимально широкой аудитории граждан, тем самым повышает уровень доступности информации об актуальных вопросах налогообложения, а также положительно влияет на имидж и престиж служ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дл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ы в эфире Муниципального телевидения Волгограда с дублированием сюжета на Ютуб ка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5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научно-практических конференциях, семинарах (вебинарах), круглых столах в высших учебных заведениях Волгоградской области по налоговой и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у молодого поколения к овладению основами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инициатива способствует развитию налоговой грамотности и культуры учащихся, преподавательского коллектива и родителей, а также подбору квалифицированных кадров для дальнейшего трудоустройства в налоговые органы Волго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докладов и презентаций к выступ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2:00Z</dcterms:created>
  <dc:creator>Kolomenskaya Ekaterina</dc:creator>
  <dc:description/>
  <cp:keywords/>
  <dc:language>en-US</dc:language>
  <cp:lastModifiedBy>Лещёва Юлия Алексеевна</cp:lastModifiedBy>
  <cp:lastPrinted>2022-03-22T14:31:00Z</cp:lastPrinted>
  <dcterms:modified xsi:type="dcterms:W3CDTF">2022-05-04T07:33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