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Волгогра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04.2023 </w:t>
      </w:r>
      <w:r>
        <w:rPr>
          <w:rFonts w:cs="Times New Roman" w:ascii="Times New Roman" w:hAnsi="Times New Roman"/>
          <w:sz w:val="24"/>
          <w:szCs w:val="24"/>
        </w:rPr>
        <w:t>№057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Волгоград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Внутриведомственные организационные мероприятия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9"/>
        <w:gridCol w:w="269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(по мере необходимости) специализированного обучения (тренинга) должностных лиц, ответственных за работу с отрытыми данными, по актуальным проблемам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ровня удовлетворенности налогоплательщиков Волгоградской области качеством и удобством оказания услуг, функциональными возможностями официального сайта ФНС России на основе данных сервиса «Анкетирование» и специализированного сайта «Ваш контроль». Реализация мер по обеспечению высокого уровня удовлетворенности налогоплательщи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51"/>
        <w:gridCol w:w="2694"/>
        <w:gridCol w:w="32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Реализация принципа информационной открытости в УФНС России по Волгоград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специального раздела информации о проводимых мероприятиях в области открытости УФНС России по Волгоградской области (далее – УФНС) 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анализа структуры открытых данных, размещенных в региональном блоке сайта ФНС России и разработка предложения по их совершенств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ответов (по мере необходимости) на запросы ФНС России, входящие в компетенцию УФНС в части обеспечения структуры открытых данных Волгоградской обла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6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базы данных «Ответы на наиболее часто задаваемые вопросы» 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,</w:t>
              <w:br/>
              <w:t>Отдел работы с налогоплательщиками, 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бсуждение плана по реализации открытости в ходе заседания Общественного совета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в региональном блоке на сайте ФНС России</w:t>
            </w: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лана УФНС по реализации Концепции открытости на 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прель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ФНС, территориальных органов ФНС России по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зяйственный отдел, 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региональном блоке на сайте ФНС России данных по формам статистической отчетност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урегулирования задолженности, Контрольный отдел №1 Управления</w:t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 обращениями граждан и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ормирование и разме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егиональном блоке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щий отдел, </w:t>
              <w:br/>
              <w:t>Отдел работы с налогоплательщиками Управления</w:t>
            </w:r>
          </w:p>
        </w:tc>
      </w:tr>
      <w:tr>
        <w:trPr>
          <w:trHeight w:val="10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на официальном сайте ФНС России информации о результатах работы по досудебному урегулированию спо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досудебного урегулирования налоговых споров,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на официальном сайте ФНС России справки о работе ФНС России и территориальных налоговых органов с обращениями граждан и запросами пользователей информации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отдел, </w:t>
              <w:br/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и по бесплатному информированию налогоплательщиков с использованием единого телефонного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800-222-22-22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ФНС России по Волгоградской област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налоговыми органами Волгоград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 и сборов, либо направленных на разъяснение права на налоговые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Управления в соответствии с целевой аудитори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труктурными подразделениями УФНС совещаний  для налоговых органов по направлениям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УФНС в совместных совещаниях с представителями органов государственной власти по вопросам, входящим в компетенцию УФНС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с Общественным советом пр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анализа и прогнозирования,</w:t>
              <w:br/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сайта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 при УФ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 прогнозирования,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>Отдел работы с налогоплательщиками</w:t>
              <w:br/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региональном блоке сайта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Отдел анализа и прогнозирования,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информации о деятельности пресс-службы УФНС 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чих встреч с представителями региональных и местных СМИ, а также размещение информационных материалов (интервью) представителей УФНС по вопросам изменений в налоговом администрир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тречи с лидерами СМИ –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интервью с представителями Управления на телевидении, в печатных и электронных СМИ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2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для участия представ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в телевизионных программах (сюжеты, интервью) по освещению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, структурные подразделения Управления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егионального блока раздела «Новости» сайта ФНС России, в котором публикуются интервью с руководством и представителями УФНС, новости о деятельности УФНС, видеозаписи официальных мероприятий с участием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>жедневный мониторинг СМИ: интернет, блоги, информаген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  <w:r>
              <w:rPr>
                <w:i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в региональном блоке сайта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тиводействия коррупции, утвержденного приказом ФНС России от 30.09.2021 № ЕД-7-4/861@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рт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, </w:t>
              <w:br/>
              <w:t>Отдел работы с налогоплательщиками Управления</w:t>
            </w:r>
          </w:p>
        </w:tc>
      </w:tr>
      <w:tr>
        <w:trPr>
          <w:trHeight w:val="7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региональном блоке сайта ФНС России сведений о доходах (расходах), об имуществе и обязательствах имущественного характера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дел кадров,  </w:t>
              <w:br/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ом блоке сайта ФНС России информации о деятельности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, </w:t>
              <w:br/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3. Инициативные мероприят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ие представителей УФНС 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телевизионной програм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ы и налоги» на Муниципальном телевидении Волгограда (МТВ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материа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южета по наиболее актуальным вопросам налогового законодательства, а такж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 освещению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ая инициатива способствует охвату максимально широкой аудитории граждан, тем самым повышает уровень доступности информации об актуальных вопросах налогообложения, а также положительно влияет на имидж и престиж служ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материалов для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рансляция программы в эфире Муниципального телевидения Волгогра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научно-практических конференциях, семинарах (вебинарах), круглых столах в высших учебных заведениях Волгоградской области по налоговой и финансовой грамо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тивации у молодого поколения к формированию основ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ая инициатива способствует развитию налоговой грамотности и культуры учащихся, преподавательского коллектива, а также подбору квалифицированных кадров для дальнейшего трудоустройства в налоговые органы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докладов и презентаций к выступ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9:00Z</dcterms:created>
  <dc:creator>Kolomenskaya Ekaterina</dc:creator>
  <dc:description/>
  <cp:keywords/>
  <dc:language>en-US</dc:language>
  <cp:lastModifiedBy>Кучерова Ирина Константиновна</cp:lastModifiedBy>
  <cp:lastPrinted>2022-03-22T14:31:00Z</cp:lastPrinted>
  <dcterms:modified xsi:type="dcterms:W3CDTF">2023-04-13T05:27:00Z</dcterms:modified>
  <cp:revision>2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