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Волго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6» февраля 2018 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052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Волгогра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50"/>
        <w:gridCol w:w="2934"/>
        <w:gridCol w:w="2777"/>
      </w:tblGrid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18" w:firstLine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правления, ответственных за работу по реализации Концепции открытости федеральных налоговых органов исполнительной власти и организации работы с открытыми да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 квартале 2018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11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должностных лиц, ответственных за работу с ОД, по актуальным проблемам открытия данных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47"/>
        <w:gridCol w:w="2977"/>
        <w:gridCol w:w="285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 по наиболее актуальным вопросам налогового администр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18 год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блоке региональной информации Интернет-сайта ФНС России информационны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 специального раздела информации о проводимых мероприятиях в области открытости ФНС России на официальном Интернет-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ветов (по мере необходимости) на запросы ФНС России входящие в компетенцию Управления в части обеспечения 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в блоке региональной информации Интернет-сайта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 в соответствии с графико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блоке региональной информации Интернет-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, отдел налогообложения доходов физических лиц и администрирования страховых взнос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блоке региональной информации Интернет-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налогоплательщ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блоке региональной информации Интернет-сайта ФНС России статистической информации об осуществлении закупок для государственных нужд Управления, территориальных органов 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 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ФНС России за отчет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 квартале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нализа и прогнозир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блоке региональной информации Интернет-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 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блоке региональной информации Интернет-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локе региональ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блоке региональной информации Интернет-сайта ФНС России сообщений о сервисах «Узнать о жалобе», «Решения по жалоба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в соответствии с целевой аудитори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по Волгоградской област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, отдел налогооблож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ов физических лиц и администрирования страховых взно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Волгоград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Волгоградской области совместных совещаний с представительствами органов государственной власти по вопросам, входящим в компетенцию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.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блоке региональной информации Управления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Волгоградской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нализа и прогнозирования, 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блоке региональной информации Управления сайта ФНС России в актуальной редакции Положения об Общественном совете при Федеральной налоговой служб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Волгоградской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нализа и прогнозирова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блоке региональной информации Управления сайта ФНС России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нализа и прогнозирования, 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блоке региональной информации Управления сайта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роекта плана работы Общественного совета на заседании Общественного совета при УФНС России по Волгоградской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анализа и прогнозирования, отдел работы с налогоплательщиками 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 планов по противодействию коррупции в Управлении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анализа и прогнозирова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блоке региональной информации Интернет-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анализа и прогноз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/заместителя председателя Общественного совета в итоговом заседании коллегии 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анализа и прогнозирова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на рассмотрение общественному совету при Управлении проекта доклада руководителя Федеральной налоговой службы, подготовленного к итоговому заседанию коллегии Управления за отчетный период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анализа и прогнозирова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 о порядке взаимодействии пресс-службы Управления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с представителями региональных и местных СМИ, а также размещение информационных материалов (интервью) представителей Управления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представителями Управления на телевидении, в печатных и электронных СМ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 (блок региональной информации), в котором публикуются интервью с руководством и представителями Управления, новости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блоке региональной информации Интернет-сайта ФНС России сведений о выполнении Плана противодействия коррупци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о-правовых документов в сфере противодействия коррупции, размещаемых в блоке региональной информации на Интернет-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государственных гражданских служащих налоговых органов Волгоградской области с кодексом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адров, отдел безопас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297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дание 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бного пособия «Основы налоговых знаний» для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бное пособие «Основы налоговых зна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формирования основ и повышения уровня налоговой грамотности налогоплательщиков, начиная со школьной ска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буждение налогоплательщиков к своевременной уплате налогов и с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зентация 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бного пособия «Основы налоговых зна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у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бного пособия «Основы налоговых зн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7:00Z</dcterms:created>
  <dc:creator>Kolomenskaya Ekaterina</dc:creator>
  <dc:description/>
  <cp:keywords/>
  <dc:language>en-US</dc:language>
  <cp:lastModifiedBy>Помещиков Сергей Петрович</cp:lastModifiedBy>
  <cp:lastPrinted>2018-02-16T13:20:00Z</cp:lastPrinted>
  <dcterms:modified xsi:type="dcterms:W3CDTF">2018-02-16T12:48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