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  <w:t>Д</w:t>
      </w:r>
      <w:r>
        <w:rPr>
          <w:b/>
          <w:bCs/>
          <w:i/>
          <w:sz w:val="26"/>
          <w:szCs w:val="26"/>
        </w:rPr>
        <w:t>ля размещения на Интернет-сайте</w:t>
      </w:r>
    </w:p>
    <w:p>
      <w:pPr>
        <w:pStyle w:val="Normal"/>
        <w:jc w:val="center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  <w:lang w:val="en-US"/>
        </w:rPr>
        <w:t>18</w:t>
      </w:r>
      <w:r>
        <w:rPr>
          <w:sz w:val="26"/>
          <w:szCs w:val="26"/>
        </w:rPr>
        <w:t>.01.20</w:t>
      </w:r>
      <w:r>
        <w:rPr>
          <w:sz w:val="26"/>
          <w:szCs w:val="26"/>
          <w:lang w:val="en-US"/>
        </w:rPr>
        <w:t>24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№ 01-28/04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>области в 2023 году</w:t>
      </w:r>
    </w:p>
    <w:p>
      <w:pPr>
        <w:pStyle w:val="TextBody"/>
        <w:ind w:firstLine="708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В УФНС России по Волгоградской области (далее – Управление) в 2023 году поступило на рассмотрение 4950 обращений граждан. Посредством электронных сервисов поступило 1638 обращений, или 33,1 %, в том числе: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- 921 обращение, или 18,6 %, поступило посредством интернет-сервиса «Обратиться в ФНС России»,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590 обращений, или 11,9 %, – через интернет-сервис «Личный кабинет налогоплательщика физического лица», «Личный кабинет налогоплательщика индивидуального предпринимателя», «Личный кабинет налогоплательщика юридического лица»;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- 113 обращений, или 2,3 %, – из сервиса «ГП-3»;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4 обращений, или 0,3 %, – через сайт GOSUSLUGI.RU (приложение № 1).</w:t>
      </w:r>
    </w:p>
    <w:p>
      <w:pPr>
        <w:pStyle w:val="Normal"/>
        <w:ind w:firstLine="708"/>
        <w:jc w:val="both"/>
        <w:rPr>
          <w:spacing w:val="-2"/>
          <w:sz w:val="26"/>
        </w:rPr>
      </w:pPr>
      <w:r>
        <w:rPr>
          <w:spacing w:val="-2"/>
          <w:sz w:val="26"/>
        </w:rPr>
        <w:t xml:space="preserve">В налоговые органы Волгоградской области в 2023 году от граждан поступали обращения по вопросам порядка уплаты налогов и страховых взносов; о предоставлении налоговых льгот и вычетов; о предоставлении справок о об исполнении налогоплательщиком обязанности по уплате налогов, сборов, страховых взносов, пеней, штрафов, процентов; об интернет-сервисе «Личный кабинет налогоплательщика для физических лиц». </w:t>
      </w:r>
    </w:p>
    <w:p>
      <w:pPr>
        <w:pStyle w:val="Normal"/>
        <w:ind w:firstLine="708"/>
        <w:jc w:val="both"/>
        <w:rPr>
          <w:spacing w:val="-2"/>
          <w:sz w:val="26"/>
        </w:rPr>
      </w:pPr>
      <w:r>
        <w:rPr>
          <w:spacing w:val="-2"/>
          <w:sz w:val="26"/>
        </w:rPr>
        <w:t>Поступают обращения с информацией о проведении азартных игр в сети «Интернет», нарушающие требования Федерального закона от 29.12.2006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. В связи с поступлением данной категории обращений налоговый орган осуществляет мониторинг и экспертизу указателей страниц сайтов в сети «Интернет».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</w:rPr>
        <w:t>На основании обращений граждан, содержащих информацию об осуществлении наличных денежных расчетов без применения контрольно-кассовой техники, а также без выдачи по требованию покупателя (клиента) кассового чека, подтверждающего прием денежных средств за соответствующий товар (работу, услугу)), налоговый орган осуществляет анализ собранной дополнительной информации о лице, о его финансово-хозяйственной деятельности, на основании которой проводятся контрольные и профилактические мероприятия, по результатам которых, при подтверждении указанных заявителем фактов, хозяйствующие субъекты привлекаются к административной и налоговой ответственности.</w:t>
      </w:r>
    </w:p>
    <w:p>
      <w:pPr>
        <w:pStyle w:val="TextBody"/>
        <w:ind w:firstLine="708"/>
        <w:jc w:val="both"/>
        <w:rPr>
          <w:spacing w:val="-2"/>
          <w:sz w:val="26"/>
        </w:rPr>
      </w:pPr>
      <w:r>
        <w:rPr>
          <w:spacing w:val="-2"/>
          <w:sz w:val="26"/>
        </w:rPr>
        <w:t>Граждане обращаются по вопросам неформальной занятости населения, выплаты заработной платы «в конвертах.</w:t>
      </w:r>
    </w:p>
    <w:p>
      <w:pPr>
        <w:pStyle w:val="TextBody"/>
        <w:ind w:firstLine="708"/>
        <w:jc w:val="both"/>
        <w:rPr>
          <w:spacing w:val="-2"/>
          <w:sz w:val="26"/>
        </w:rPr>
      </w:pPr>
      <w:r>
        <w:rPr>
          <w:spacing w:val="-2"/>
          <w:sz w:val="26"/>
        </w:rPr>
        <w:t>Граждан интересует также порядок исчисления налога на имущество, условия для применения проактивного (беззаявительного) порядка предоставления льгот по имущественным налогам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уальным для граждан остаются вопросы по разъяснению причин возникновения задолженности, приостановления операций по счетам, возникающие по причине несвоевременной оплаты налогов, неверного заполнения платежных документов плательщиками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В 2023 году поступили обращения по следующим видам налог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лог на доходы физических лиц – 239 обращений, или 4,8 % от общего количества обращ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лог на имущество – 106 обращений, или 2,1 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транспортный налог – 53 обращения, или 1,1 %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–23 обращения, или 0,5 %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личный прием к руководству Управления обратились 9 гражд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нспекции ФНС России Волгоградской области в 2023 году поступило на рассмотрение 77958 обращений граждан. Посредством электронных сервисов поступило 63796 обращений, или 81,8 % от общего их количеств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Обратившимся лицам направлены ответы с подробными разъяснениями по всем затронутым в обращениях вопрос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129"/>
      </w:tblGrid>
      <w:tr>
        <w:trPr/>
        <w:tc>
          <w:tcPr>
            <w:tcW w:w="1725" w:type="dxa"/>
            <w:vMerge w:val="restart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Информация о количестве и виде обращений в УФНС России по Волгоградской области и подведомственных инспекциях в 2023 году на 2 л. в 1 экз.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Статистические данные по обращениям граждан, поступившим в УФНС России по Волгоградской области и подведомственные инспекции в 2023 году на 3 л. в 1 экз.</w:t>
            </w:r>
          </w:p>
        </w:tc>
      </w:tr>
      <w:tr>
        <w:trPr/>
        <w:tc>
          <w:tcPr>
            <w:tcW w:w="1725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9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общего отдела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УФНС России по Волгоградской области</w:t>
        <w:tab/>
        <w:tab/>
        <w:tab/>
        <w:tab/>
        <w:tab/>
        <w:t xml:space="preserve">       В.А.Як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В.И.Бадрш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-1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43:00Z</dcterms:created>
  <dc:creator>3400-00-809</dc:creator>
  <dc:description/>
  <cp:keywords/>
  <dc:language>en-US</dc:language>
  <cp:lastModifiedBy>Семенчук Алина Юрьевна</cp:lastModifiedBy>
  <cp:lastPrinted>2024-01-18T15:04:00Z</cp:lastPrinted>
  <dcterms:modified xsi:type="dcterms:W3CDTF">2024-01-19T06:43:00Z</dcterms:modified>
  <cp:revision>3</cp:revision>
  <dc:subject/>
  <dc:title/>
</cp:coreProperties>
</file>