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казом УФНС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«04» февраля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02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27"/>
      <w:bookmarkEnd w:id="0"/>
      <w:r>
        <w:rPr>
          <w:b/>
          <w:sz w:val="26"/>
          <w:szCs w:val="26"/>
        </w:rPr>
        <w:t>Регламент организации и осуществления ведомственного контроля</w:t>
        <w:br/>
        <w:t>в сфере закупок для обеспечения федеральных нужд</w:t>
        <w:br/>
        <w:t>в инспекциях Федеральной налоговой службы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ind w:left="0" w:firstLine="709"/>
        <w:jc w:val="both"/>
        <w:rPr>
          <w:b/>
          <w:b/>
          <w:sz w:val="26"/>
          <w:szCs w:val="26"/>
        </w:rPr>
      </w:pPr>
      <w:bookmarkStart w:id="1" w:name="Par29"/>
      <w:bookmarkEnd w:id="1"/>
      <w:r>
        <w:rPr>
          <w:b/>
          <w:sz w:val="26"/>
          <w:szCs w:val="26"/>
        </w:rPr>
        <w:t>1. Общие положения</w:t>
      </w:r>
    </w:p>
    <w:p>
      <w:pPr>
        <w:pStyle w:val="ListParagraph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Регламент организации и </w:t>
      </w:r>
      <w:r>
        <w:rPr>
          <w:bCs/>
          <w:sz w:val="26"/>
          <w:szCs w:val="26"/>
        </w:rPr>
        <w:t>осуществления ведомственного контроля в сфере закупок для обеспечения федеральных нужд в инспекциях Федеральной налоговой службы Волгоградской области устанавливае</w:t>
      </w:r>
      <w:r>
        <w:rPr>
          <w:sz w:val="26"/>
          <w:szCs w:val="26"/>
        </w:rPr>
        <w:t xml:space="preserve">т порядок осуществления Управлением федеральной налоговой службой по Волгоградской области (далее – Управление) ведомственного контроля в сфере закупок товаров, работ, услуг для обеспечения федер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(далее - законодательство Российской Федерации о контрактной системе в сфере закупок) в отношении государственных заказчиков - </w:t>
      </w:r>
      <w:r>
        <w:rPr>
          <w:bCs/>
          <w:sz w:val="26"/>
          <w:szCs w:val="26"/>
        </w:rPr>
        <w:t>инспекций Федеральной налоговой службы Волгоградской области</w:t>
      </w:r>
      <w:r>
        <w:rPr>
          <w:sz w:val="26"/>
          <w:szCs w:val="26"/>
        </w:rPr>
        <w:t xml:space="preserve"> (далее - Заказч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 Предметом ведомственного контроля является соблюдение Заказчиками, в том числе их контрактными служба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 Ведомственный контроль осуществляется одновременно с проведением проверок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 Ведомственный контроль осуществляется в плановом и внепланов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 плановом порядке ведомственный контроль осуществляется в соответствии с Планом проверок, который утверждается руководителе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 Во внеплановом порядке ведомственный контроль осуществляется на основании решения руководителя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 Ведомственный контроль осуществляется путем проведения выездных или документарных мероприятий ведомственного контроля (далее – выездные или документарные проверк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Должностные лица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 Материалы по результатам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в Управлении не менее 3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Состав работников, уполномоченных на осуществление ведомственного контрол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Состав работников, уполномоченных на осуществление ведомственного контроля, определяется руководителем Управ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работников, уполномоченных на осуществление ведомственного контроля (далее – проверяющие) включаются работники отдела обеспечения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Организация ведомственно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 Выездные или документарные проверки проводятся на основании приказа руководителя Управления или иного уполномоченного руководителем лица и в соответствии с утверждён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 Срок проведения мероприятий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Управления или иного уполномоченного руководителем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 Управление уведомляет Заказчика о проведении проверки путём направления уведомления о проведении проверки (далее - уведомл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 наименование Заказчика, которому адресован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 предмет проверки (проверяемые вопросы), в том числе период времени, </w:t>
        <w:br/>
        <w:t>за который проверяется деятельность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 вид проверки (выездная или документарна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дата начала и дата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перечень должностных лиц, уполномоченных на осуществление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 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 По результатам проведения проверки составляется Акт проверки (Приложение к настоящему Временному регламенту) в двух экземплярах, который подписывается должностным лицом </w:t>
      </w:r>
      <w:r>
        <w:rPr>
          <w:sz w:val="26"/>
          <w:szCs w:val="26"/>
        </w:rPr>
        <w:t>Управления</w:t>
      </w:r>
      <w:r>
        <w:rPr>
          <w:bCs/>
          <w:sz w:val="26"/>
          <w:szCs w:val="26"/>
        </w:rPr>
        <w:t>, ответственным за проведение проверки, и руководителем Заказчика. Второй экземпляр Акта остаётся у Заказчик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 При наличии возражений по нарушениям, указанным в Акте проверки, руководитель Заказчика рядом со своей подписью делает отметку </w:t>
        <w:br/>
        <w:t xml:space="preserve">«С возражениями» и представляет должностному лицу </w:t>
      </w:r>
      <w:r>
        <w:rPr>
          <w:sz w:val="26"/>
          <w:szCs w:val="26"/>
        </w:rPr>
        <w:t>Управления</w:t>
      </w:r>
      <w:r>
        <w:rPr>
          <w:bCs/>
          <w:sz w:val="26"/>
          <w:szCs w:val="26"/>
        </w:rPr>
        <w:t>, ответственному за проведение проверки, возражения в письменной форме с приложением копий подтверждающих документов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Осуществление ведомственного контрол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При осуществлении ведомственного контроля проверяющие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 соблюдения требований к обоснованию закупок и обоснованности закуп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 соблюдения требований о нормировании в сфере закуп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 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6. 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ах-графиках, - информации, содержащейся в планах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естре контрактов, заключенных З</w:t>
      </w:r>
      <w:bookmarkStart w:id="2" w:name="_GoBack"/>
      <w:bookmarkEnd w:id="2"/>
      <w:r>
        <w:rPr>
          <w:sz w:val="26"/>
          <w:szCs w:val="26"/>
        </w:rPr>
        <w:t>аказчиками, - условиям контр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7.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8.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9. соблюдения требований по определению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0.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1.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2.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3.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4.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Права и обязанности проверяющих при осуществлении ведомственного контро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При проведении проверки проверяющие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1. в случае осуществления выездной проверки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2. на истребование необходимых для проведения проверки документов</w:t>
      </w:r>
      <w:r>
        <w:rPr/>
        <w:t xml:space="preserve"> </w:t>
      </w:r>
      <w:r>
        <w:rPr>
          <w:sz w:val="26"/>
          <w:szCs w:val="26"/>
        </w:rPr>
        <w:t>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3. 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Обязанности проверяющих при проведении прове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, права и законные интересы проверяемого Заказч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комить руководителя, иных должностных лиц Заказчика или уполномоченного представителя Заказчика с результатами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ать установленные в пункте 3.2 Временного регламента сроки проведения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требовать от Заказчика документы и иные сведения, не связанные с предметом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едомственный контроль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4 № 89 «Об утверждении Правил осуществления контроля в сфере закупок для обеспечения федеральных нужд» и настоящим Временным регламентом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 Права и обязанности Заказчиков, в отношении которых осуществляется ведомственный контроль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1. Права Заказчика, в отношении которого осуществляется провер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1.1. получать полную, актуальную и достоверную информацию о порядке и ход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1.2. непосредственно присутствовать при проведении проверки, давать необходимые объяснения в письменной форме, в форме электронного документа и (или) в устной форме по вопросам проводимой проверк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3. знакомиться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2. Обязанности лиц, в отношении которых осуществляется провер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.2.1. представлять проверяющим по их мотивированному требованию в установленный срок необходимые для проведения проверки документы, пояснения, информацию соответственно в письменной и устной форме (в том числе информацию, составляющую коммерческую, служебную, иную охраняемую законом тайну, с учетом требований законодательства Российской Федерации о защите государственной тайны), включая акты, договоры, справки, корреспонденцию, иные документы и материалы, в том числе выполненные в форме цифровой записи или в форме записи на электронных носител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Реализация материалов провер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1. Акт проверки, подписанный в порядке, предусмотренном пунктом 3.4 Временного регламента, представляется руководителю Управления или иному уполномоченному руководителем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2. При выявлении проверяющими нарушений по результатам проверки, Заказчик в течение 7 рабочих дней после подписания Акта проверки разрабатывает проект Плана устранения выявленных нарушений с указанием сроков и должностных лиц Заказчика, ответственных за устранение нарушений, и направляет его в Управление на утверждение руководителю Управления или иному уполномоченному руководителем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.3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  <w:r>
        <w:br w:type="page"/>
      </w:r>
    </w:p>
    <w:p>
      <w:pPr>
        <w:pStyle w:val="Normal"/>
        <w:ind w:left="-8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89" w:hanging="0"/>
              <w:jc w:val="both"/>
              <w:rPr>
                <w:sz w:val="20"/>
                <w:szCs w:val="26"/>
              </w:rPr>
            </w:pPr>
            <w:r>
              <w:rPr>
                <w:iCs/>
                <w:sz w:val="20"/>
                <w:szCs w:val="20"/>
              </w:rPr>
              <w:t>Приложение к регламенту организации и осуществления ведомственного контроля в сфере закупок для обеспечения федеральных нужд в инспекциях Федеральной налоговой службы Волгоградской области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кземпляр № 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Normal"/>
        <w:jc w:val="center"/>
        <w:rPr/>
      </w:pPr>
      <w:r>
        <w:rPr>
          <w:sz w:val="26"/>
          <w:szCs w:val="26"/>
        </w:rPr>
        <w:t>соблюдения законодательства Российской Федерации в сфере закуп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(наименование проверяемого Заказчика)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указывается дата и номер приказа руководителя Управление или иного уполномоченного руководителем лица о назначении провер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и в соответствии с Программой проверки, утверждённой 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Ф.И.О. лица, утвердившего Программу проверки, дата утверждения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ем проводится проверка - указываются должности и Ф.И.О. проверяющи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ведена_____________________________________(</w:t>
      </w:r>
      <w:r>
        <w:rPr>
          <w:sz w:val="20"/>
          <w:szCs w:val="20"/>
        </w:rPr>
        <w:t xml:space="preserve">указать вид проверки – документарная или выездная) </w:t>
      </w:r>
      <w:r>
        <w:rPr>
          <w:sz w:val="26"/>
          <w:szCs w:val="26"/>
        </w:rPr>
        <w:t>проверка соблюдения законодательства Российской Федерации о контрактной системе в сфере закупок в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ется наименование Заказчи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кретные вопросы Программы проверки и проверенный период деятельно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Проверка проводилась: с ___________ по ______________ с ведома 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Ф.И.О. руководителя Заказчи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и контрактного управляющего____________________________________________________</w:t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sz w:val="20"/>
          <w:szCs w:val="20"/>
        </w:rPr>
        <w:t>(Ф.И.О. контрактного управляющего Заказчика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6"/>
          <w:szCs w:val="26"/>
        </w:rPr>
        <w:t>Метод проверки 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плошной, выборочны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кой установлено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иводятся результаты проверки, а также документально подтвержденные факты выявленных нарушений или указание на отсутствие таковы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проверяю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(должность, включая наименование налогового органа)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                                    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                (Ф.И.О.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Заказч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жность руководителя, наименование проверенного </w:t>
            </w:r>
            <w:r>
              <w:rPr>
                <w:bCs/>
                <w:sz w:val="20"/>
                <w:szCs w:val="20"/>
              </w:rPr>
              <w:t>Заказч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___________                                     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                (Ф.И.О.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5:00Z</dcterms:created>
  <dc:creator>0000-06-188</dc:creator>
  <dc:description/>
  <cp:keywords/>
  <dc:language>en-US</dc:language>
  <cp:lastModifiedBy>Помещиков Сергей Петрович</cp:lastModifiedBy>
  <cp:lastPrinted>2014-04-01T16:18:00Z</cp:lastPrinted>
  <dcterms:modified xsi:type="dcterms:W3CDTF">2015-08-05T11:35:00Z</dcterms:modified>
  <cp:revision>2</cp:revision>
  <dc:subject/>
  <dc:title>Приложение к приказу</dc:title>
</cp:coreProperties>
</file>