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2"/>
      <w:bookmarkEnd w:id="0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огод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октября 2005 г. N 3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47"/>
      <w:bookmarkEnd w:id="1"/>
      <w:r>
        <w:rPr>
          <w:rFonts w:cs="Calibri"/>
        </w:rPr>
        <w:t>ВИ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СКОЙ ДЕЯТЕЛЬНОСТИ,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Х ВВОДИТСЯ ЕДИНЫЙ НАЛОГ НА ВМЕНЕННЫЙ ДО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Вологод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11.2007 </w:t>
      </w:r>
      <w:hyperlink r:id="rId2">
        <w:r>
          <w:rPr>
            <w:rStyle w:val="InternetLink"/>
            <w:rFonts w:cs="Calibri"/>
          </w:rPr>
          <w:t>N 613</w:t>
        </w:r>
      </w:hyperlink>
      <w:r>
        <w:rPr>
          <w:rFonts w:cs="Calibri"/>
        </w:rPr>
        <w:t xml:space="preserve">, от 14.11.2008 </w:t>
      </w:r>
      <w:hyperlink r:id="rId3">
        <w:r>
          <w:rPr>
            <w:rStyle w:val="InternetLink"/>
            <w:rFonts w:cs="Calibri"/>
          </w:rPr>
          <w:t>N 95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0.2012 </w:t>
      </w:r>
      <w:hyperlink r:id="rId4">
        <w:r>
          <w:rPr>
            <w:rStyle w:val="InternetLink"/>
            <w:rFonts w:cs="Calibri"/>
          </w:rPr>
          <w:t>N 134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истема налогообложения в виде единого налога на вмененный доход для отдельных видов деятельности на территории муниципального образования "Город Вологда"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5">
        <w:r>
          <w:rPr>
            <w:rStyle w:val="InternetLink"/>
            <w:rFonts w:cs="Calibri"/>
          </w:rPr>
          <w:t>классификатором</w:t>
        </w:r>
      </w:hyperlink>
      <w:r>
        <w:rPr>
          <w:rFonts w:cs="Calibri"/>
        </w:rPr>
        <w:t xml:space="preserve">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Вологодской городской Думы от 29.10.2012 N 13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е ветеринар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Вологодской городской Думы от 29.10.2012 N 13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Вологодской городской Думы от 14.11.2008 </w:t>
      </w:r>
      <w:hyperlink r:id="rId8">
        <w:r>
          <w:rPr>
            <w:rStyle w:val="InternetLink"/>
            <w:rFonts w:cs="Calibri"/>
          </w:rPr>
          <w:t>N 952</w:t>
        </w:r>
      </w:hyperlink>
      <w:r>
        <w:rPr>
          <w:rFonts w:cs="Calibri"/>
        </w:rPr>
        <w:t xml:space="preserve">, от 29.10.2012 </w:t>
      </w:r>
      <w:hyperlink r:id="rId9">
        <w:r>
          <w:rPr>
            <w:rStyle w:val="InternetLink"/>
            <w:rFonts w:cs="Calibri"/>
          </w:rPr>
          <w:t>N 134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озничная торговля, осуществляемая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Вологодской городской Думы от 14.11.2008 N 9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Вологодской городской Думы от 23.11.2007 </w:t>
      </w:r>
      <w:hyperlink r:id="rId11">
        <w:r>
          <w:rPr>
            <w:rStyle w:val="InternetLink"/>
            <w:rFonts w:cs="Calibri"/>
          </w:rPr>
          <w:t>N 613</w:t>
        </w:r>
      </w:hyperlink>
      <w:r>
        <w:rPr>
          <w:rFonts w:cs="Calibri"/>
        </w:rPr>
        <w:t xml:space="preserve">, от 14.11.2008 </w:t>
      </w:r>
      <w:hyperlink r:id="rId12">
        <w:r>
          <w:rPr>
            <w:rStyle w:val="InternetLink"/>
            <w:rFonts w:cs="Calibri"/>
          </w:rPr>
          <w:t>N 95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аспространение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0 в ред. </w:t>
      </w:r>
      <w:hyperlink r:id="rId13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Вологодской городской Думы от 14.11.2008 N 9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1 в ред. </w:t>
      </w:r>
      <w:hyperlink r:id="rId14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Вологодской городской Думы от 29.10.2012 N 13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Вологодской городской Думы от 23.11.2007 N 6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Вологодской городской Думы от 23.11.2007 </w:t>
      </w:r>
      <w:hyperlink r:id="rId16">
        <w:r>
          <w:rPr>
            <w:rStyle w:val="InternetLink"/>
            <w:rFonts w:cs="Calibri"/>
          </w:rPr>
          <w:t>N 613</w:t>
        </w:r>
      </w:hyperlink>
      <w:r>
        <w:rPr>
          <w:rFonts w:cs="Calibri"/>
        </w:rPr>
        <w:t xml:space="preserve">, от 14.11.2008 </w:t>
      </w:r>
      <w:hyperlink r:id="rId17">
        <w:r>
          <w:rPr>
            <w:rStyle w:val="InternetLink"/>
            <w:rFonts w:cs="Calibri"/>
          </w:rPr>
          <w:t>N 95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4 в ред. </w:t>
      </w:r>
      <w:hyperlink r:id="rId18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Вологодской городской Думы от 14.11.2008 N 9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 с 1 января 2009 года. - </w:t>
      </w:r>
      <w:hyperlink r:id="rId19">
        <w:r>
          <w:rPr>
            <w:rStyle w:val="InternetLink"/>
            <w:rFonts w:cs="Calibri"/>
          </w:rPr>
          <w:t>Решение</w:t>
        </w:r>
      </w:hyperlink>
      <w:r>
        <w:rPr>
          <w:rFonts w:cs="Calibri"/>
        </w:rPr>
        <w:t xml:space="preserve"> Вологодской городской Думы от 14.11.2008 N 9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Par87"/>
      <w:bookmarkEnd w:id="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огод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октября 2005 г. N 3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92"/>
      <w:bookmarkEnd w:id="3"/>
      <w:r>
        <w:rPr>
          <w:rFonts w:cs="Calibri"/>
        </w:rPr>
        <w:t>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РЕКТИРУЮЩЕГО КОЭФФИЦИЕНТА БАЗОВОЙ ДОХОДНОСТИ К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ЧЕТОМ ФАКТОРОВ, ОКАЗЫВАЮЩИХ ВЛИЯНИЕ НА РЕЗУЛЬТ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СКОЙ ДЕЯТЕЛЬНОСТИ,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ГО ОБРАЗОВАНИЯ "ГОРОД ВОЛОГ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Вологод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0.2013 N 185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суммы единого налога на вмененный доход в текущем календарном году применяется значение К2 &lt;1&gt;, определяемо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К2 - корректирующий коэффициент базовой доходности, используемый в настоящем решении в соответствии с </w:t>
      </w:r>
      <w:hyperlink r:id="rId21">
        <w:r>
          <w:rPr>
            <w:rStyle w:val="InternetLink"/>
            <w:rFonts w:cs="Calibri"/>
          </w:rPr>
          <w:t>абзацем шестым статьи 346.27</w:t>
        </w:r>
      </w:hyperlink>
      <w:r>
        <w:rPr>
          <w:rFonts w:cs="Calibri"/>
        </w:rPr>
        <w:t xml:space="preserve"> части 2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2 = Кд x Кзп x Ка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д - корректирующий коэффициент, учитывающий величину доходов определенного вида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зп - корректирующий коэффициент, учитывающий среднемесячный размер заработной платы одного работника организации (индивидуального предпринимателя) &lt;2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ля налогоплательщиков, являющихся индивидуальными предпринимателями и осуществляющих деятельность самостоятельно (без заключения трудовых договоров и договоров гражданско-правового характера с физическими лицами), применяется Кзп, равный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 - корректирующий коэффициент, учитывающий ассортимент товаров (работ, услуг) определенного вида предпринимательской деятельности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Ка применяется только для вида предпринимательской деятельности "Оказание услуг общественного питания через объект организации общественного питания, имеющий зал обслуживания посетителей", в отношении иных видов предпринимательской деятельности применяется значение Ка, равно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6"/>
      <w:bookmarkEnd w:id="4"/>
      <w:r>
        <w:rPr>
          <w:rFonts w:cs="Calibri"/>
        </w:rPr>
        <w:t>Значения К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521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едпринимательской деятельности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Кд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казание бытовых услуг, их групп, подгрупп, видов и (и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х бытовых услуг, классифицируемых в 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</w:t>
            </w:r>
            <w:hyperlink r:id="rId2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услуг населению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Ремонт, окраска и пошив обуви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45    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Ремонт и пошив швейных, меховых и кожаных издел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ых уборов и изделий текстильной галантереи, ремонт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шив и вязание трикотажных издели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45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Ремонт часов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9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Ремонт и изготовление ювелирных изделий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Ремонт и техническое обслуживание бытово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иоэлектронной аппаратуры, бытовых машин и бытовых прибор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Изготовление и ремонт металлоизделий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9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Услуги фотоателье, фото-, кинолабораторий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7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Услуги предприятий по прокату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7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Химическая чистка и крашение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0. Ритуальные услуги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45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1. Услуги парикмахерских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9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2. Ремонт мебели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3. Услуги бань, душевых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07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4. Прочие услуги, оказываемые в банях и душевых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5. Услуги прачечных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0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6. Граверные работы по металлу, стеклу, фарфору, дереву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амике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7. Ремонт и строительство жилья и других построек (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услуг по строительству индивидуальных домов)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8. Услуги справочно-информационной службы по выдач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к 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9. Оказание услуг населению по заполнению бланк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санию заявлений, снятию копий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0. Обеспечение индивидуальных подписчиков газет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нальной информацией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0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1. Оформление заказов на покупку очков, оправ, лекарст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цепту и доставку их на дом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0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2. Услуги по присмотру за детьми и больными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15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3. Нарезка стекла и зеркал, художественная обработ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а  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4. Прочие услуги непроизводственного характера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Оказание ветеринарных услуг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казание услуг по ремонту, техническому обслуживанию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е автомототранспортных средств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>
          <w:trHeight w:val="8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Оказание услуг по предоставлению во временное владение (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) мест для стоянки автомототранспортных средств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по хранению автомототранспортных средств на пл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янках (за исключением штрафных автостоянок)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0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Оказание автотранспортных услуг по перевозке пассажи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в  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Оказание автотранспортных услуг по перевозке грузов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Оказание автотранспортных услуг по перевозке пассажир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30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Розничная торговля, осуществляемая через объек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й торговой сети, имеющие торговые залы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2    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Розничная торговля, осуществляемая через объек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й торговой сети, не имеющие торговых залов, 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через объекты нестационарной торговой сети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Розничная торговля, осуществляемая через объек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й торговой сети, не имеющие торговых залов, 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через объекты нестационарной торговой сети, площад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го места в которых не превышает 5 квадратных метр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исключением реализации товаров с использованием торг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ов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Реализация товаров с использованием торговых автоматов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>
          <w:trHeight w:val="8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Розничная торговля, осуществляемая через объек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й торговой сети, не имеющие торговых залов, 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через объекты нестационарной торговой сети, площад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ого места в которых превышает 5 квадратных метров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Развозная и разносная розничная торговля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Оказание услуг общественного питания через объек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общественного питания, имеющий зал обслужи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тителей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Рестораны, бары, кафе, закусочные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Столовые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50    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Оказание услуг общественного питания через объек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общественного питания, не имеющий зал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я посетителей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Распространение наружной рекламы с использовани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ламных конструкций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Распространение наружной рекламы с использова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ламных конструкций (за исключением рекламных конструкций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ой сменой изображения и электронных табло)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45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2. Распространение наружной рекламы с использова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ламных конструкций с автоматической сменой изображения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45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3. Распространение наружной рекламы посредство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х табло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45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Размещение рекламы с использованием внешних и внутрен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ей транспортных средств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Оказание услуг по временному размещению и проживанию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12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Оказание услуг по передаче во временное владение и (и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ользование торговых мест, расположенных в объекта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й торговой сети, не имеющих торговых зал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стационарной торговой сети, а также объек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общественного питания, не имеющих зал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я посетителей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Оказание услуг по передаче во временное владе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в пользование торговых мест, расположенных в объект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й торговой сети, не имеющих торговых зал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стационарной торговой сети, а также объек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общественного питания, не имеющих зал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я посетителей, при условии, что площадь каждого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х не превышает 5 квадратных метров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1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2. Оказание услуг по передаче во временное владе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в пользование торговых мест, расположенных в объект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й торговой сети, не имеющих торговых зал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стационарной торговой сети, а также объек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общественного питания, не имеющих зал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я посетителей, при условии, что площадь каждого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х превышает 5 квадратных метров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8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Оказание услуг по передаче во временное владение и (и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ользование земельных участков для размещения объек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ной и нестационарной торговой сети, а также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общественного питания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Оказание услуг по передаче во временное владе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в пользование земельных участков для размещ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стационарной и нестационарной торговой сети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организации общественного питания, при условии, ч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ого участка не превышает 10 квадратных метр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  <w:tr>
        <w:trPr>
          <w:trHeight w:val="10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Оказание услуг по передаче во временное владе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в пользование земельных участков для размещ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стационарной и нестационарной торговой сети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организации общественного питания, при условии, ч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ого участка превышает 10 квадратных метров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8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96"/>
      <w:bookmarkEnd w:id="5"/>
      <w:r>
        <w:rPr>
          <w:rFonts w:cs="Calibri"/>
        </w:rPr>
        <w:t>Значения Кз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8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1638"/>
      </w:tblGrid>
      <w:tr>
        <w:trPr>
          <w:trHeight w:val="600" w:hRule="atLeast"/>
        </w:trPr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ый размер заработ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ы одного работника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ного предпринимателя)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Кзп</w:t>
            </w:r>
          </w:p>
        </w:tc>
      </w:tr>
      <w:tr>
        <w:trPr/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Равен или выше 12407 рублей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00    </w:t>
            </w:r>
          </w:p>
        </w:tc>
      </w:tr>
      <w:tr>
        <w:trPr/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Ниже 12407 рублей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5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месячный размер заработной платы одного работника организации (индивидуального предпринимателя) определяется путем деления фонда оплаты труда работников организации (индивидуального предпринимателя) на среднесписочную численность организации (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качестве среднесписочной численности организации (индивидуального предпринимателя) используются данные, отражаемые в титульном листе в поле "Среднесписочная численность"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</w:t>
      </w:r>
      <w:hyperlink r:id="rId23">
        <w:r>
          <w:rPr>
            <w:rStyle w:val="InternetLink"/>
            <w:rFonts w:cs="Calibri"/>
          </w:rPr>
          <w:t>(форма РСВ-1 ПФР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 фонда оплаты труда работников организации (индивидуального предпринимателя) осуществляется путем сложения данных, отражаемых в разделе 2 "Расчет страховых взносов по тарифу и дополнительному тарифу" в </w:t>
      </w:r>
      <w:hyperlink r:id="rId24">
        <w:r>
          <w:rPr>
            <w:rStyle w:val="InternetLink"/>
            <w:rFonts w:cs="Calibri"/>
          </w:rPr>
          <w:t>строках 201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</w:rPr>
          <w:t>202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</w:rPr>
          <w:t>203</w:t>
        </w:r>
      </w:hyperlink>
      <w:r>
        <w:rPr>
          <w:rFonts w:cs="Calibri"/>
        </w:rPr>
        <w:t xml:space="preserve"> "Сумма выплат и иных вознаграждений, начисленных в пользу физических лиц, в соответствии со </w:t>
      </w:r>
      <w:hyperlink r:id="rId27">
        <w:r>
          <w:rPr>
            <w:rStyle w:val="InternetLink"/>
            <w:rFonts w:cs="Calibri"/>
          </w:rPr>
          <w:t>статьей 7</w:t>
        </w:r>
      </w:hyperlink>
      <w:r>
        <w:rPr>
          <w:rFonts w:cs="Calibri"/>
        </w:rPr>
        <w:t xml:space="preserve"> Федерального закона от 24 июля 2009 года N 212-ФЗ (с последующими изменениями) и в соответствии с межгосударственными соглашениями" формы РСВ-1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пределения значения Кзп следует использовать сведения, отражаемые в </w:t>
      </w:r>
      <w:hyperlink r:id="rId28">
        <w:r>
          <w:rPr>
            <w:rStyle w:val="InternetLink"/>
            <w:rFonts w:cs="Calibri"/>
          </w:rPr>
          <w:t>форме РСВ-1 ПФР</w:t>
        </w:r>
      </w:hyperlink>
      <w:r>
        <w:rPr>
          <w:rFonts w:cs="Calibri"/>
        </w:rPr>
        <w:t xml:space="preserve"> за период, соответствующий отчетному налоговому периоду по единому налогу на вмененный дох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315"/>
      <w:bookmarkEnd w:id="6"/>
      <w:r>
        <w:rPr>
          <w:rFonts w:cs="Calibri"/>
        </w:rPr>
        <w:t>Значения 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521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едпринимательской деятельности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Ка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услуг общественного питания через объект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го питания, имеющий зал обслуживания посетителей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С реализацией алкогольной продукции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74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Без реализации алкогольной продукции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.20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17FC79DD77CF127302B112862F5AA7EBCF12E606A3219CC29A276846937988C53B52E03A606E392C37m0M0N" TargetMode="External"/><Relationship Id="rId3" Type="http://schemas.openxmlformats.org/officeDocument/2006/relationships/hyperlink" Target="consultantplus://offline/ref=0D9917FC79DD77CF127302B112862F5AA7EBCF12ED00A92F94C29A276846937988C53B52E03A606E392C37m0MEN" TargetMode="External"/><Relationship Id="rId4" Type="http://schemas.openxmlformats.org/officeDocument/2006/relationships/hyperlink" Target="consultantplus://offline/ref=0D9917FC79DD77CF127302B112862F5AA7EBCF12ED06A22E9AC29A276846937988C53B52E03A606E392C37m0M0N" TargetMode="External"/><Relationship Id="rId5" Type="http://schemas.openxmlformats.org/officeDocument/2006/relationships/hyperlink" Target="consultantplus://offline/ref=0D9917FC79DD77CF12731CBC04EA715EA3E59918E000AA71C09DC17A3Fm4MFN" TargetMode="External"/><Relationship Id="rId6" Type="http://schemas.openxmlformats.org/officeDocument/2006/relationships/hyperlink" Target="consultantplus://offline/ref=0D9917FC79DD77CF127302B112862F5AA7EBCF12ED06A22E9AC29A276846937988C53B52E03A606E392C36m0M9N" TargetMode="External"/><Relationship Id="rId7" Type="http://schemas.openxmlformats.org/officeDocument/2006/relationships/hyperlink" Target="consultantplus://offline/ref=0D9917FC79DD77CF127302B112862F5AA7EBCF12ED06A22E9AC29A276846937988C53B52E03A606E392C36m0M8N" TargetMode="External"/><Relationship Id="rId8" Type="http://schemas.openxmlformats.org/officeDocument/2006/relationships/hyperlink" Target="consultantplus://offline/ref=0D9917FC79DD77CF127302B112862F5AA7EBCF12ED00A92F94C29A276846937988C53B52E03A606E392C37m0M0N" TargetMode="External"/><Relationship Id="rId9" Type="http://schemas.openxmlformats.org/officeDocument/2006/relationships/hyperlink" Target="consultantplus://offline/ref=0D9917FC79DD77CF127302B112862F5AA7EBCF12ED06A22E9AC29A276846937988C53B52E03A606E392C36m0M8N" TargetMode="External"/><Relationship Id="rId10" Type="http://schemas.openxmlformats.org/officeDocument/2006/relationships/hyperlink" Target="consultantplus://offline/ref=0D9917FC79DD77CF127302B112862F5AA7EBCF12ED00A92F94C29A276846937988C53B52E03A606E392C36m0M8N" TargetMode="External"/><Relationship Id="rId11" Type="http://schemas.openxmlformats.org/officeDocument/2006/relationships/hyperlink" Target="consultantplus://offline/ref=0D9917FC79DD77CF127302B112862F5AA7EBCF12E606A3219CC29A276846937988C53B52E03A606E392C36m0M8N" TargetMode="External"/><Relationship Id="rId12" Type="http://schemas.openxmlformats.org/officeDocument/2006/relationships/hyperlink" Target="consultantplus://offline/ref=0D9917FC79DD77CF127302B112862F5AA7EBCF12ED00A92F94C29A276846937988C53B52E03A606E392C36m0MBN" TargetMode="External"/><Relationship Id="rId13" Type="http://schemas.openxmlformats.org/officeDocument/2006/relationships/hyperlink" Target="consultantplus://offline/ref=0D9917FC79DD77CF127302B112862F5AA7EBCF12ED00A92F94C29A276846937988C53B52E03A606E392C36m0MDN" TargetMode="External"/><Relationship Id="rId14" Type="http://schemas.openxmlformats.org/officeDocument/2006/relationships/hyperlink" Target="consultantplus://offline/ref=0D9917FC79DD77CF127302B112862F5AA7EBCF12ED06A22E9AC29A276846937988C53B52E03A606E392C36m0MBN" TargetMode="External"/><Relationship Id="rId15" Type="http://schemas.openxmlformats.org/officeDocument/2006/relationships/hyperlink" Target="consultantplus://offline/ref=0D9917FC79DD77CF127302B112862F5AA7EBCF12E606A3219CC29A276846937988C53B52E03A606E392C36m0MBN" TargetMode="External"/><Relationship Id="rId16" Type="http://schemas.openxmlformats.org/officeDocument/2006/relationships/hyperlink" Target="consultantplus://offline/ref=0D9917FC79DD77CF127302B112862F5AA7EBCF12E606A3219CC29A276846937988C53B52E03A606E392C36m0MAN" TargetMode="External"/><Relationship Id="rId17" Type="http://schemas.openxmlformats.org/officeDocument/2006/relationships/hyperlink" Target="consultantplus://offline/ref=0D9917FC79DD77CF127302B112862F5AA7EBCF12ED00A92F94C29A276846937988C53B52E03A606E392C36m0MFN" TargetMode="External"/><Relationship Id="rId18" Type="http://schemas.openxmlformats.org/officeDocument/2006/relationships/hyperlink" Target="consultantplus://offline/ref=0D9917FC79DD77CF127302B112862F5AA7EBCF12ED00A92F94C29A276846937988C53B52E03A606E392C36m0MEN" TargetMode="External"/><Relationship Id="rId19" Type="http://schemas.openxmlformats.org/officeDocument/2006/relationships/hyperlink" Target="consultantplus://offline/ref=0D9917FC79DD77CF127302B112862F5AA7EBCF12ED00A92F94C29A276846937988C53B52E03A606E392C36m0M0N" TargetMode="External"/><Relationship Id="rId20" Type="http://schemas.openxmlformats.org/officeDocument/2006/relationships/hyperlink" Target="consultantplus://offline/ref=0D9917FC79DD77CF127302B112862F5AA7EBCF12EC03A52F9CC29A276846937988C53B52E03A606E392C37m0M1N" TargetMode="External"/><Relationship Id="rId21" Type="http://schemas.openxmlformats.org/officeDocument/2006/relationships/hyperlink" Target="consultantplus://offline/ref=0D9917FC79DD77CF12731CBC04EA715EA3E69016E20DAA71C09DC17A3F4F992ECF8A6212A032m6M3N" TargetMode="External"/><Relationship Id="rId22" Type="http://schemas.openxmlformats.org/officeDocument/2006/relationships/hyperlink" Target="consultantplus://offline/ref=0D9917FC79DD77CF12731CBC04EA715EA3E59918E000AA71C09DC17A3Fm4MFN" TargetMode="External"/><Relationship Id="rId23" Type="http://schemas.openxmlformats.org/officeDocument/2006/relationships/hyperlink" Target="consultantplus://offline/ref=0D9917FC79DD77CF12731CBC04EA715EA3E4921CE302AA71C09DC17A3F4F992ECF8A6210A437616Fm3MCN" TargetMode="External"/><Relationship Id="rId24" Type="http://schemas.openxmlformats.org/officeDocument/2006/relationships/hyperlink" Target="consultantplus://offline/ref=0D9917FC79DD77CF12731CBC04EA715EA3E4921CE302AA71C09DC17A3F4F992ECF8A6210A4376169m3MEN" TargetMode="External"/><Relationship Id="rId25" Type="http://schemas.openxmlformats.org/officeDocument/2006/relationships/hyperlink" Target="consultantplus://offline/ref=0D9917FC79DD77CF12731CBC04EA715EA3E4921CE302AA71C09DC17A3F4F992ECF8A6210A4376169m3M1N" TargetMode="External"/><Relationship Id="rId26" Type="http://schemas.openxmlformats.org/officeDocument/2006/relationships/hyperlink" Target="consultantplus://offline/ref=0D9917FC79DD77CF12731CBC04EA715EA3E4921CE302AA71C09DC17A3F4F992ECF8A6210A4376169m3M0N" TargetMode="External"/><Relationship Id="rId27" Type="http://schemas.openxmlformats.org/officeDocument/2006/relationships/hyperlink" Target="consultantplus://offline/ref=0D9917FC79DD77CF12731CBC04EA715EA3E5971FE606AA71C09DC17A3F4F992ECF8A6210A437616Bm3M0N" TargetMode="External"/><Relationship Id="rId28" Type="http://schemas.openxmlformats.org/officeDocument/2006/relationships/hyperlink" Target="consultantplus://offline/ref=0D9917FC79DD77CF12731CBC04EA715EA3E4921CE302AA71C09DC17A3F4F992ECF8A6210A437616Fm3MC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5:00Z</dcterms:created>
  <dc:creator>Алёна Семенова</dc:creator>
  <dc:description/>
  <cp:keywords/>
  <dc:language>en-US</dc:language>
  <cp:lastModifiedBy>ufns</cp:lastModifiedBy>
  <dcterms:modified xsi:type="dcterms:W3CDTF">2015-03-04T09:55:00Z</dcterms:modified>
  <cp:revision>2</cp:revision>
  <dc:subject/>
  <dc:title/>
</cp:coreProperties>
</file>