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right"/>
        <w:outlineLvl w:val="0"/>
        <w:rPr>
          <w:rFonts w:cs="Calibri"/>
        </w:rPr>
      </w:pPr>
      <w:r>
        <w:rPr>
          <w:rFonts w:cs="Calibri"/>
        </w:rPr>
        <w:t>Приложение 1</w:t>
      </w:r>
    </w:p>
    <w:p>
      <w:pPr>
        <w:pStyle w:val="Normal"/>
        <w:widowControl w:val="false"/>
        <w:autoSpaceDE w:val="false"/>
        <w:spacing w:lineRule="auto" w:line="240"/>
        <w:jc w:val="right"/>
        <w:rPr>
          <w:rFonts w:cs="Calibri"/>
        </w:rPr>
      </w:pPr>
      <w:r>
        <w:rPr>
          <w:rFonts w:cs="Calibri"/>
        </w:rPr>
        <w:t>к Решению</w:t>
      </w:r>
    </w:p>
    <w:p>
      <w:p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Междуреченского муниципального района</w:t>
      </w:r>
    </w:p>
    <w:p>
      <w:pPr>
        <w:pStyle w:val="Normal"/>
        <w:widowControl w:val="false"/>
        <w:autoSpaceDE w:val="false"/>
        <w:spacing w:lineRule="auto" w:line="240"/>
        <w:jc w:val="right"/>
        <w:rPr>
          <w:rFonts w:cs="Calibri"/>
        </w:rPr>
      </w:pPr>
      <w:r>
        <w:rPr>
          <w:rFonts w:cs="Calibri"/>
        </w:rPr>
        <w:t>от 14 ноября 2012 г. N 60</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center"/>
        <w:rPr>
          <w:rFonts w:cs="Calibri"/>
        </w:rPr>
      </w:pPr>
      <w:bookmarkStart w:id="0" w:name="Par35"/>
      <w:bookmarkEnd w:id="0"/>
      <w:r>
        <w:rPr>
          <w:rFonts w:cs="Calibri"/>
        </w:rPr>
        <w:t>ВИДЫ</w:t>
      </w:r>
    </w:p>
    <w:p>
      <w:pPr>
        <w:pStyle w:val="Normal"/>
        <w:widowControl w:val="false"/>
        <w:autoSpaceDE w:val="false"/>
        <w:spacing w:lineRule="auto" w:line="240"/>
        <w:jc w:val="center"/>
        <w:rPr>
          <w:rFonts w:cs="Calibri"/>
        </w:rPr>
      </w:pPr>
      <w:r>
        <w:rPr>
          <w:rFonts w:cs="Calibri"/>
        </w:rPr>
        <w:t>ПРЕДПРИНИМАТЕЛЬСКОЙ ДЕЯТЕЛЬНОСТИ, В ОТНОШЕНИИ</w:t>
      </w:r>
    </w:p>
    <w:p>
      <w:pPr>
        <w:pStyle w:val="Normal"/>
        <w:widowControl w:val="false"/>
        <w:autoSpaceDE w:val="false"/>
        <w:spacing w:lineRule="auto" w:line="240"/>
        <w:jc w:val="center"/>
        <w:rPr>
          <w:rFonts w:cs="Calibri"/>
        </w:rPr>
      </w:pPr>
      <w:r>
        <w:rPr>
          <w:rFonts w:cs="Calibri"/>
        </w:rPr>
        <w:t>КОТОРЫХ ПРИМЕНЯЕТСЯ СИСТЕМА НАЛОГООБЛОЖЕНИЯ</w:t>
      </w:r>
    </w:p>
    <w:p>
      <w:pPr>
        <w:pStyle w:val="Normal"/>
        <w:widowControl w:val="false"/>
        <w:autoSpaceDE w:val="false"/>
        <w:spacing w:lineRule="auto" w:line="240"/>
        <w:jc w:val="center"/>
        <w:rPr>
          <w:rFonts w:cs="Calibri"/>
        </w:rPr>
      </w:pPr>
      <w:r>
        <w:rPr>
          <w:rFonts w:cs="Calibri"/>
        </w:rPr>
        <w:t>В ВИДЕ ЕДИНОГО НАЛОГА НА ВМЕНЕННЫЙ ДОХОД</w:t>
      </w:r>
    </w:p>
    <w:p>
      <w:pPr>
        <w:pStyle w:val="Normal"/>
        <w:widowControl w:val="false"/>
        <w:autoSpaceDE w:val="false"/>
        <w:spacing w:lineRule="auto" w:line="240"/>
        <w:jc w:val="both"/>
        <w:rPr>
          <w:rFonts w:cs="Calibri"/>
        </w:rPr>
      </w:pPr>
      <w:r>
        <w:rPr>
          <w:rFonts w:cs="Calibri"/>
        </w:rPr>
      </w:r>
    </w:p>
    <w:tbl>
      <w:tblPr>
        <w:tblW w:w="7680" w:type="dxa"/>
        <w:jc w:val="left"/>
        <w:tblInd w:w="-5" w:type="dxa"/>
        <w:tblLayout w:type="fixed"/>
        <w:tblCellMar>
          <w:top w:w="75" w:type="dxa"/>
          <w:left w:w="75" w:type="dxa"/>
          <w:bottom w:w="75" w:type="dxa"/>
          <w:right w:w="75" w:type="dxa"/>
        </w:tblCellMar>
      </w:tblPr>
      <w:tblGrid>
        <w:gridCol w:w="600"/>
        <w:gridCol w:w="70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редпринимательской деятельности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7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казание бытовых услуг, их групп, подгрупп, видов и (или)</w:t>
              <w:br/>
              <w:t xml:space="preserve">отдельных бытовых услуг, классифицируемых в соответствии </w:t>
              <w:br/>
              <w:t xml:space="preserve">с Общероссийским </w:t>
            </w:r>
            <w:hyperlink r:id="rId2">
              <w:r>
                <w:rPr>
                  <w:rStyle w:val="InternetLink"/>
                  <w:rFonts w:cs="Courier New" w:ascii="Courier New" w:hAnsi="Courier New"/>
                  <w:sz w:val="20"/>
                  <w:szCs w:val="20"/>
                </w:rPr>
                <w:t>классификатором</w:t>
              </w:r>
            </w:hyperlink>
            <w:r>
              <w:rPr>
                <w:rFonts w:cs="Courier New" w:ascii="Courier New" w:hAnsi="Courier New"/>
                <w:sz w:val="20"/>
                <w:szCs w:val="20"/>
              </w:rPr>
              <w:t xml:space="preserve"> услуг населению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ветеринарных услуг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азание услуг по предоставлению во временное владение (в</w:t>
              <w:br/>
              <w:t xml:space="preserve">пользование) мест для стоянки автомототранспортных       </w:t>
              <w:br/>
              <w:t>средств, а также по хранению автомототранспортных средств</w:t>
              <w:br/>
              <w:t xml:space="preserve">на платных стоянках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азание автотранспортных услуг по перевозке пассажиров и</w:t>
              <w:br/>
              <w:t xml:space="preserve">грузов, осуществляемых организациями и индивидуальными   </w:t>
              <w:br/>
              <w:t xml:space="preserve">предпринимателями, имеющими на праве собственности или   </w:t>
              <w:br/>
              <w:t xml:space="preserve">ином праве (пользования, владения и (или) распоряжения)  </w:t>
              <w:br/>
              <w:t xml:space="preserve">не более 20 транспортных средств, предназначенных для    </w:t>
              <w:br/>
              <w:t xml:space="preserve">оказания таких услуг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ничная торговля, осуществляемая через магазины и      </w:t>
              <w:br/>
              <w:t xml:space="preserve">павильоны с площадью торгового зала не более 150         </w:t>
              <w:br/>
              <w:t xml:space="preserve">квадратных метров по каждому объекту организации         </w:t>
              <w:br/>
              <w:t xml:space="preserve">торговли. Розничная торговля, осуществляемая через       </w:t>
              <w:br/>
              <w:t xml:space="preserve">магазины и павильоны с площадью торгового зала более 150 </w:t>
              <w:br/>
              <w:t xml:space="preserve">квадратных метров по каждому объекту организации         </w:t>
              <w:br/>
              <w:t xml:space="preserve">торговли, признается видом предпринимательской           </w:t>
              <w:br/>
              <w:t xml:space="preserve">деятельности, в отношении которого налог не применяется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ничная торговля, осуществляемая через объекты         </w:t>
              <w:br/>
              <w:t xml:space="preserve">стационарной торговой сети, не имеющие торговых залов, а </w:t>
              <w:br/>
              <w:t xml:space="preserve">также объекты нестационарной торговой сети               </w:t>
            </w:r>
          </w:p>
        </w:tc>
      </w:tr>
      <w:tr>
        <w:trPr>
          <w:trHeight w:val="2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общественного питания, осуществляемых     </w:t>
              <w:br/>
              <w:t xml:space="preserve">через объекты организации общественного питания с        </w:t>
              <w:br/>
              <w:t xml:space="preserve">площадью зала обслуживания посетителей не более 150      </w:t>
              <w:br/>
              <w:t xml:space="preserve">квадратных метров по каждому объекту организации         </w:t>
              <w:br/>
              <w:t xml:space="preserve">общественного питания. Оказание услуг общественного      </w:t>
              <w:br/>
              <w:t xml:space="preserve">питания, осуществляемых через объекты организации        </w:t>
              <w:br/>
              <w:t xml:space="preserve">общественного питания с площадью зала обслуживания       </w:t>
              <w:br/>
              <w:t xml:space="preserve">посетителей более 150 квадратных метров по каждому       </w:t>
              <w:br/>
              <w:t xml:space="preserve">объекту организации общественного питания, признается    </w:t>
              <w:br/>
              <w:t xml:space="preserve">видом предпринимательской деятельности, в отношении      </w:t>
              <w:br/>
              <w:t xml:space="preserve">которого налог не применяется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общественного питания, осуществляемых     </w:t>
              <w:br/>
              <w:t xml:space="preserve">через объекты организации общественного питания, не      </w:t>
              <w:br/>
              <w:t xml:space="preserve">имеющие зала обслуживания посетителей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наружной рекламы с использованием        </w:t>
              <w:br/>
              <w:t xml:space="preserve">рекламных конструк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щение рекламы с использованием внешних и внутренних </w:t>
              <w:br/>
              <w:t xml:space="preserve">поверхностей транспортных средств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временному размещению и проживанию     </w:t>
              <w:br/>
              <w:t>организациями и предпринимателями, использующими в каждом</w:t>
              <w:br/>
              <w:t xml:space="preserve">объекте предоставления данных услуг общую площадь        </w:t>
              <w:br/>
              <w:t>помещений для временного размещения и проживания не более</w:t>
              <w:br/>
              <w:t xml:space="preserve">500 квадратных метров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передаче во временное владение и (или) </w:t>
              <w:br/>
              <w:t xml:space="preserve">пользование торговых мест, расположенных в объектах      </w:t>
              <w:br/>
              <w:t xml:space="preserve">стационарной торговой сети, не имеющих торговых залов,   </w:t>
              <w:br/>
              <w:t xml:space="preserve">объектов нестационарной торговой сети, а также объектов  </w:t>
              <w:br/>
              <w:t xml:space="preserve">организации общественного питания, не имеющих зала       </w:t>
              <w:br/>
              <w:t xml:space="preserve">обслуживания посетителей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передаче во временное владение и (или) </w:t>
              <w:br/>
              <w:t xml:space="preserve">пользование земельных участков для размещения объектов   </w:t>
              <w:br/>
              <w:t xml:space="preserve">стационарной и нестационарной торговой сети, а также     </w:t>
              <w:br/>
              <w:t xml:space="preserve">объектов организации общественного питан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ремонту, техническому обслуживанию и   </w:t>
              <w:br/>
              <w:t xml:space="preserve">мойке автомототранспортных средств                       </w:t>
            </w:r>
          </w:p>
        </w:tc>
      </w:tr>
    </w:tbl>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jc w:val="right"/>
        <w:outlineLvl w:val="0"/>
        <w:rPr>
          <w:rFonts w:cs="Calibri"/>
        </w:rPr>
      </w:pPr>
      <w:r>
        <w:rPr>
          <w:rFonts w:cs="Calibri"/>
        </w:rPr>
        <w:t>Приложение 2</w:t>
      </w:r>
    </w:p>
    <w:p>
      <w:pPr>
        <w:pStyle w:val="Normal"/>
        <w:widowControl w:val="false"/>
        <w:autoSpaceDE w:val="false"/>
        <w:spacing w:lineRule="auto" w:line="240"/>
        <w:jc w:val="right"/>
        <w:rPr>
          <w:rFonts w:cs="Calibri"/>
        </w:rPr>
      </w:pPr>
      <w:r>
        <w:rPr>
          <w:rFonts w:cs="Calibri"/>
        </w:rPr>
        <w:t>к Решению</w:t>
      </w:r>
    </w:p>
    <w:p>
      <w:p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Междуреченского муниципального района</w:t>
      </w:r>
    </w:p>
    <w:p>
      <w:pPr>
        <w:pStyle w:val="Normal"/>
        <w:widowControl w:val="false"/>
        <w:autoSpaceDE w:val="false"/>
        <w:spacing w:lineRule="auto" w:line="240"/>
        <w:jc w:val="right"/>
        <w:rPr>
          <w:rFonts w:cs="Calibri"/>
        </w:rPr>
      </w:pPr>
      <w:r>
        <w:rPr>
          <w:rFonts w:cs="Calibri"/>
        </w:rPr>
        <w:t>от 14 ноября 2012 г. N 60</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center"/>
        <w:rPr>
          <w:rFonts w:cs="Calibri"/>
        </w:rPr>
      </w:pPr>
      <w:bookmarkStart w:id="1" w:name="Par128"/>
      <w:bookmarkEnd w:id="1"/>
      <w:r>
        <w:rPr>
          <w:rFonts w:cs="Calibri"/>
        </w:rPr>
        <w:t>ЗНАЧЕНИЯ</w:t>
      </w:r>
    </w:p>
    <w:p>
      <w:pPr>
        <w:pStyle w:val="Normal"/>
        <w:widowControl w:val="false"/>
        <w:autoSpaceDE w:val="false"/>
        <w:spacing w:lineRule="auto" w:line="240"/>
        <w:jc w:val="center"/>
        <w:rPr>
          <w:rFonts w:cs="Calibri"/>
        </w:rPr>
      </w:pPr>
      <w:r>
        <w:rPr>
          <w:rFonts w:cs="Calibri"/>
        </w:rPr>
        <w:t>КОРРЕКТИРУЮЩЕГО КОЭФФИЦИЕНТА БАЗОВОЙ</w:t>
      </w:r>
    </w:p>
    <w:p>
      <w:pPr>
        <w:pStyle w:val="Normal"/>
        <w:widowControl w:val="false"/>
        <w:autoSpaceDE w:val="false"/>
        <w:spacing w:lineRule="auto" w:line="240"/>
        <w:jc w:val="center"/>
        <w:rPr>
          <w:rFonts w:cs="Calibri"/>
        </w:rPr>
      </w:pPr>
      <w:r>
        <w:rPr>
          <w:rFonts w:cs="Calibri"/>
        </w:rPr>
        <w:t>ДОХОДНОСТИ К2, УЧИТЫВАЮЩИЕ ОСОБЕННОСТИ</w:t>
      </w:r>
    </w:p>
    <w:p>
      <w:pPr>
        <w:pStyle w:val="Normal"/>
        <w:widowControl w:val="false"/>
        <w:autoSpaceDE w:val="false"/>
        <w:spacing w:lineRule="auto" w:line="240"/>
        <w:jc w:val="center"/>
        <w:rPr>
          <w:rFonts w:cs="Calibri"/>
        </w:rPr>
      </w:pPr>
      <w:r>
        <w:rPr>
          <w:rFonts w:cs="Calibri"/>
        </w:rPr>
        <w:t>ВЕДЕНИЯ ПРЕДПРИНИМАТЕЛЬСКОЙ ДЕЯТЕЛЬНОСТИ</w:t>
      </w:r>
    </w:p>
    <w:p>
      <w:pPr>
        <w:pStyle w:val="Normal"/>
        <w:widowControl w:val="false"/>
        <w:autoSpaceDE w:val="false"/>
        <w:spacing w:lineRule="auto" w:line="240"/>
        <w:jc w:val="both"/>
        <w:rPr>
          <w:rFonts w:cs="Calibri"/>
        </w:rPr>
      </w:pPr>
      <w:r>
        <w:rPr>
          <w:rFonts w:cs="Calibri"/>
        </w:rPr>
      </w:r>
    </w:p>
    <w:tbl>
      <w:tblPr>
        <w:tblW w:w="8640" w:type="dxa"/>
        <w:jc w:val="left"/>
        <w:tblInd w:w="-5" w:type="dxa"/>
        <w:tblLayout w:type="fixed"/>
        <w:tblCellMar>
          <w:top w:w="75" w:type="dxa"/>
          <w:left w:w="75" w:type="dxa"/>
          <w:bottom w:w="75" w:type="dxa"/>
          <w:right w:w="75" w:type="dxa"/>
        </w:tblCellMar>
      </w:tblPr>
      <w:tblGrid>
        <w:gridCol w:w="6600"/>
        <w:gridCol w:w="2040"/>
      </w:tblGrid>
      <w:tr>
        <w:trPr>
          <w:trHeight w:val="1000" w:hRule="atLeast"/>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редпринимательской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я       </w:t>
              <w:br/>
              <w:t>корректирующего</w:t>
              <w:br/>
              <w:t xml:space="preserve">коэффициента   </w:t>
              <w:br/>
              <w:t xml:space="preserve">базовой        </w:t>
              <w:br/>
              <w:t xml:space="preserve">доходности К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бытовых услуг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ремонт, покраска и пошив обув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r>
      <w:tr>
        <w:trPr>
          <w:trHeight w:val="6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ремонт и пошив швейных, меховых и кожаных изделий,</w:t>
              <w:br/>
              <w:t xml:space="preserve">головных уборов и изделий текстильной галантереи,    </w:t>
              <w:br/>
              <w:t xml:space="preserve">ремонт, пошив и вязание трикотажных издел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ремонт час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ремонт и изготовление ювелирных издел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6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ремонт и техническое обслуживание бытовой         </w:t>
              <w:br/>
              <w:t xml:space="preserve">радиоэлектронной аппаратуры, бытовых машин и бытовых </w:t>
              <w:br/>
              <w:t xml:space="preserve">прибор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изготовление и ремонт металлоиздел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услуги фотоателье, фото-, кинолаборатор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услуги предприятий по прокату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химическая чистка и краш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ритуальные услу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услуги парикмахерски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маникюр и педикю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косметические услу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услуги бань, душевых, прачечны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граверные работы по металлу, стеклу, фарфору,    </w:t>
              <w:br/>
              <w:t xml:space="preserve">дереву, керамик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6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ремонт и строительство жилья и других построек   </w:t>
              <w:br/>
              <w:t>(за исключением услуг по строительству индивидуальных</w:t>
              <w:br/>
              <w:t xml:space="preserve">дом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иные бытовые услу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ветеринарных услуг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8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предоставлению во временное        </w:t>
              <w:br/>
              <w:t xml:space="preserve">владение (в пользование) мест для стоянки            </w:t>
              <w:br/>
              <w:t xml:space="preserve">автомототранспортных средств, а также по хранению    </w:t>
              <w:br/>
              <w:t xml:space="preserve">автомототранспортных средств на платных стоянка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автотранспортных услуг по перевозке         </w:t>
              <w:br/>
              <w:t xml:space="preserve">пассажиров и грузов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еревозка пассажиров легковыми автомобиля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перевозка пассажиров автобус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грузовые перевоз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ничная торговля, осуществляемая через объекты     </w:t>
              <w:br/>
              <w:t xml:space="preserve">стационарной торговой сети, не имеющие торговых      </w:t>
              <w:br/>
              <w:t xml:space="preserve">залов, а также объекты нестационарной торговой се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лощадь торгового места не превышает 5 кв. метр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площадь торгового места превышает 5 кв. метров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развозная и разносная розничная торговл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общественного питани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ресторан, ба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кафе, закусочн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столов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8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оказание услуг общественного питания,             </w:t>
              <w:br/>
              <w:t xml:space="preserve">осуществляемых через объекты организации             </w:t>
              <w:br/>
              <w:t xml:space="preserve">общественного питания, не имеющие зала обслуживания  </w:t>
              <w:br/>
              <w:t xml:space="preserve">посетителе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наружной рекламы с использованием    </w:t>
              <w:br/>
              <w:t xml:space="preserve">рекламных конструкци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распространение наружной рекламы с использованием </w:t>
              <w:br/>
              <w:t xml:space="preserve">рекламных конструкций (за исключением рекламных      </w:t>
              <w:br/>
              <w:t xml:space="preserve">конструкций с автоматической сменой изображения и    </w:t>
              <w:br/>
              <w:t xml:space="preserve">электронных табл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аспространение наружной рекламы с использованием </w:t>
              <w:br/>
              <w:t xml:space="preserve">электронных табл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размещение рекламы с использованием внешних и     </w:t>
              <w:br/>
              <w:t xml:space="preserve">внутренних поверхностей транспортных средст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10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временному размещению и проживанию </w:t>
              <w:br/>
              <w:t xml:space="preserve">организациями и предпринимателями, использующими в   </w:t>
              <w:br/>
              <w:t xml:space="preserve">каждом объекте предоставления данных услуг общую     </w:t>
              <w:br/>
              <w:t xml:space="preserve">площадь помещений для временного размещения и        </w:t>
              <w:br/>
              <w:t xml:space="preserve">проживания не более 500 квадратных метр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12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передаче во временное владение и   </w:t>
              <w:br/>
              <w:t xml:space="preserve">(или) пользование торговых мест, расположенных в     </w:t>
              <w:br/>
              <w:t xml:space="preserve">объектах стационарной торговой сети, не имеющих      </w:t>
              <w:br/>
              <w:t xml:space="preserve">торговых залов, объектов нестационарной торговой     </w:t>
              <w:br/>
              <w:t xml:space="preserve">сети, а также объектов организации общественного     </w:t>
              <w:br/>
              <w:t xml:space="preserve">питания, не имеющих зала обслуживания посетителе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лощадь торгового места не превышает 5 кв. метр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5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площадь торгового места превышает 5 кв. метр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5      </w:t>
            </w:r>
          </w:p>
        </w:tc>
      </w:tr>
      <w:tr>
        <w:trPr>
          <w:trHeight w:val="8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передаче во временное владение и   </w:t>
              <w:br/>
              <w:t xml:space="preserve">(или) пользование земельных участков для размещения  </w:t>
              <w:br/>
              <w:t>объектов стационарной и нестационарной торговой сети,</w:t>
              <w:br/>
              <w:t xml:space="preserve">а также объектов организации общественного питани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площадь торгового места не превышает 10 кв. метров</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площадь торгового места превышает 10 кв. метр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ремонту, техническому обслуживанию </w:t>
              <w:br/>
              <w:t xml:space="preserve">и мойке автомототранспортных средст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jc w:val="right"/>
        <w:outlineLvl w:val="0"/>
        <w:rPr>
          <w:rFonts w:cs="Calibri"/>
        </w:rPr>
      </w:pPr>
      <w:r>
        <w:rPr>
          <w:rFonts w:cs="Calibri"/>
        </w:rPr>
        <w:t>Приложение 3</w:t>
      </w:r>
    </w:p>
    <w:p>
      <w:pPr>
        <w:pStyle w:val="Normal"/>
        <w:widowControl w:val="false"/>
        <w:autoSpaceDE w:val="false"/>
        <w:spacing w:lineRule="auto" w:line="240"/>
        <w:jc w:val="right"/>
        <w:rPr>
          <w:rFonts w:cs="Calibri"/>
        </w:rPr>
      </w:pPr>
      <w:r>
        <w:rPr>
          <w:rFonts w:cs="Calibri"/>
        </w:rPr>
        <w:t>к Реш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Междуреченского муниципального района</w:t>
      </w:r>
    </w:p>
    <w:p>
      <w:pPr>
        <w:pStyle w:val="Normal"/>
        <w:widowControl w:val="false"/>
        <w:autoSpaceDE w:val="false"/>
        <w:spacing w:lineRule="auto" w:line="240"/>
        <w:jc w:val="right"/>
        <w:rPr>
          <w:rFonts w:cs="Calibri"/>
        </w:rPr>
      </w:pPr>
      <w:r>
        <w:rPr>
          <w:rFonts w:cs="Calibri"/>
        </w:rPr>
        <w:t>от 14 ноября 2012 г. N 60</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center"/>
        <w:rPr>
          <w:rFonts w:cs="Calibri"/>
        </w:rPr>
      </w:pPr>
      <w:bookmarkStart w:id="2" w:name="Par276"/>
      <w:bookmarkEnd w:id="2"/>
      <w:r>
        <w:rPr>
          <w:rFonts w:cs="Calibri"/>
        </w:rPr>
        <w:t>ЗНАЧЕНИЯ</w:t>
      </w:r>
    </w:p>
    <w:p>
      <w:pPr>
        <w:pStyle w:val="Normal"/>
        <w:widowControl w:val="false"/>
        <w:autoSpaceDE w:val="false"/>
        <w:spacing w:lineRule="auto" w:line="240"/>
        <w:jc w:val="center"/>
        <w:rPr>
          <w:rFonts w:cs="Calibri"/>
        </w:rPr>
      </w:pPr>
      <w:r>
        <w:rPr>
          <w:rFonts w:cs="Calibri"/>
        </w:rPr>
        <w:t>КОРРЕКТИРУЮЩЕГО КОЭФФИЦИЕНТА БАЗОВОЙ ДОХОДНОСТИ К2,</w:t>
      </w:r>
    </w:p>
    <w:p>
      <w:pPr>
        <w:pStyle w:val="Normal"/>
        <w:widowControl w:val="false"/>
        <w:autoSpaceDE w:val="false"/>
        <w:spacing w:lineRule="auto" w:line="240"/>
        <w:jc w:val="center"/>
        <w:rPr>
          <w:rFonts w:cs="Calibri"/>
        </w:rPr>
      </w:pPr>
      <w:r>
        <w:rPr>
          <w:rFonts w:cs="Calibri"/>
        </w:rPr>
        <w:t>УЧИТЫВАЮЩИЕ ОСОБЕННОСТИ ВЕДЕНИЯ ПРЕДПРИНИМАТЕЛЬСКОЙ</w:t>
      </w:r>
    </w:p>
    <w:p>
      <w:pPr>
        <w:pStyle w:val="Normal"/>
        <w:widowControl w:val="false"/>
        <w:autoSpaceDE w:val="false"/>
        <w:spacing w:lineRule="auto" w:line="240"/>
        <w:jc w:val="center"/>
        <w:rPr>
          <w:rFonts w:cs="Calibri"/>
        </w:rPr>
      </w:pPr>
      <w:r>
        <w:rPr>
          <w:rFonts w:cs="Calibri"/>
        </w:rPr>
        <w:t>ДЕЯТЕЛЬНОСТИ ДЛЯ РОЗНИЧНОЙ ТОРГОВЛИ, ОСУЩЕСТВЛЯЕМОЙ</w:t>
      </w:r>
    </w:p>
    <w:p>
      <w:pPr>
        <w:pStyle w:val="Normal"/>
        <w:widowControl w:val="false"/>
        <w:autoSpaceDE w:val="false"/>
        <w:spacing w:lineRule="auto" w:line="240"/>
        <w:jc w:val="center"/>
        <w:rPr>
          <w:rFonts w:cs="Calibri"/>
        </w:rPr>
      </w:pPr>
      <w:r>
        <w:rPr>
          <w:rFonts w:cs="Calibri"/>
        </w:rPr>
        <w:t>ЧЕРЕЗ ОБЪЕКТЫ СТАЦИОНАРНОЙ ТОРГОВОЙ СЕТИ,</w:t>
      </w:r>
    </w:p>
    <w:p>
      <w:pPr>
        <w:pStyle w:val="Normal"/>
        <w:widowControl w:val="false"/>
        <w:autoSpaceDE w:val="false"/>
        <w:spacing w:lineRule="auto" w:line="240"/>
        <w:jc w:val="center"/>
        <w:rPr>
          <w:rFonts w:cs="Calibri"/>
        </w:rPr>
      </w:pPr>
      <w:r>
        <w:rPr>
          <w:rFonts w:cs="Calibri"/>
        </w:rPr>
        <w:t>ИМЕЮЩИЕ ТОРГОВЫЕ ЗАЛЫ</w:t>
      </w:r>
    </w:p>
    <w:p>
      <w:pPr>
        <w:pStyle w:val="Normal"/>
        <w:widowControl w:val="false"/>
        <w:autoSpaceDE w:val="false"/>
        <w:spacing w:lineRule="auto" w:line="240"/>
        <w:jc w:val="both"/>
        <w:rPr>
          <w:rFonts w:cs="Calibri"/>
        </w:rPr>
      </w:pPr>
      <w:r>
        <w:rPr>
          <w:rFonts w:cs="Calibri"/>
        </w:rPr>
      </w:r>
    </w:p>
    <w:tbl>
      <w:tblPr>
        <w:tblW w:w="19100" w:type="dxa"/>
        <w:jc w:val="left"/>
        <w:tblInd w:w="-5" w:type="dxa"/>
        <w:tblLayout w:type="fixed"/>
        <w:tblCellMar>
          <w:top w:w="75" w:type="dxa"/>
          <w:left w:w="75" w:type="dxa"/>
          <w:bottom w:w="75" w:type="dxa"/>
          <w:right w:w="75" w:type="dxa"/>
        </w:tblCellMar>
      </w:tblPr>
      <w:tblGrid>
        <w:gridCol w:w="2500"/>
        <w:gridCol w:w="1400"/>
        <w:gridCol w:w="1400"/>
        <w:gridCol w:w="1400"/>
        <w:gridCol w:w="1400"/>
        <w:gridCol w:w="1400"/>
        <w:gridCol w:w="1400"/>
        <w:gridCol w:w="1400"/>
        <w:gridCol w:w="1400"/>
        <w:gridCol w:w="1400"/>
        <w:gridCol w:w="1400"/>
        <w:gridCol w:w="1400"/>
        <w:gridCol w:w="1200"/>
      </w:tblGrid>
      <w:tr>
        <w:trPr>
          <w:trHeight w:val="32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предпринимательской</w:t>
              <w:br/>
              <w:t xml:space="preserve">деятельности           </w:t>
            </w:r>
          </w:p>
        </w:tc>
        <w:tc>
          <w:tcPr>
            <w:tcW w:w="166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коэффициента К2                                                                 </w:t>
            </w:r>
          </w:p>
        </w:tc>
      </w:tr>
      <w:tr>
        <w:trPr>
          <w:trHeight w:val="9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до</w:t>
              <w:br/>
              <w:t xml:space="preserve">1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101 до      </w:t>
              <w:br/>
              <w:t xml:space="preserve">2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201 до      </w:t>
              <w:br/>
              <w:t xml:space="preserve">3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301 до      </w:t>
              <w:br/>
              <w:t xml:space="preserve">4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401 до      </w:t>
              <w:br/>
              <w:t xml:space="preserve">5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501 до      </w:t>
              <w:br/>
              <w:t xml:space="preserve">6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601 до      </w:t>
              <w:br/>
              <w:t xml:space="preserve">7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701 до      </w:t>
              <w:br/>
              <w:t xml:space="preserve">8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801 до      </w:t>
              <w:br/>
              <w:t xml:space="preserve">9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населения от</w:t>
              <w:br/>
              <w:t xml:space="preserve">901 до      </w:t>
              <w:br/>
              <w:t xml:space="preserve">1000 чел.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населенных</w:t>
              <w:br/>
              <w:t xml:space="preserve">пунктах с   </w:t>
              <w:br/>
              <w:t>численностью</w:t>
              <w:br/>
              <w:t xml:space="preserve">населения   </w:t>
              <w:br/>
              <w:t xml:space="preserve">свыше       </w:t>
              <w:br/>
              <w:t xml:space="preserve">1 тыс. че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районном</w:t>
              <w:br/>
              <w:t xml:space="preserve">центре    </w:t>
            </w:r>
          </w:p>
        </w:tc>
      </w:tr>
      <w:tr>
        <w:trPr>
          <w:trHeight w:val="96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торговля            </w:t>
              <w:br/>
              <w:t xml:space="preserve">продовольственными     </w:t>
              <w:br/>
              <w:t xml:space="preserve">товарами и товарами    </w:t>
              <w:br/>
              <w:t>смешанного ассортимента</w:t>
              <w:br/>
              <w:t xml:space="preserve">(за исключением        </w:t>
              <w:br/>
              <w:t xml:space="preserve">алкогольной продукци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3   </w:t>
            </w:r>
          </w:p>
        </w:tc>
      </w:tr>
      <w:tr>
        <w:trPr>
          <w:trHeight w:val="96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торговля            </w:t>
              <w:br/>
              <w:t xml:space="preserve">продовольственными     </w:t>
              <w:br/>
              <w:t xml:space="preserve">товарами и товарами    </w:t>
              <w:br/>
              <w:t xml:space="preserve">смешанного             </w:t>
              <w:br/>
              <w:t xml:space="preserve">ассортимента, включая  </w:t>
              <w:br/>
              <w:t xml:space="preserve">алкогольную продукцию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5   </w:t>
            </w:r>
          </w:p>
        </w:tc>
      </w:tr>
      <w:tr>
        <w:trPr>
          <w:trHeight w:val="48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торговля            </w:t>
              <w:br/>
              <w:t xml:space="preserve">непродовольственными   </w:t>
              <w:br/>
              <w:t xml:space="preserve">товарами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jc w:val="both"/>
        <w:rPr>
          <w:rFonts w:cs="Calibri"/>
          <w:sz w:val="16"/>
          <w:szCs w:val="16"/>
        </w:rPr>
      </w:pPr>
      <w:r>
        <w:rPr>
          <w:rFonts w:cs="Calibri"/>
          <w:sz w:val="16"/>
          <w:szCs w:val="16"/>
        </w:rPr>
      </w:r>
    </w:p>
    <w:p>
      <w:pPr>
        <w:pStyle w:val="Normal"/>
        <w:widowControl w:val="false"/>
        <w:autoSpaceDE w:val="false"/>
        <w:spacing w:lineRule="auto" w:line="240"/>
        <w:jc w:val="both"/>
        <w:rPr>
          <w:rFonts w:cs="Calibri"/>
          <w:sz w:val="16"/>
          <w:szCs w:val="16"/>
        </w:rPr>
      </w:pPr>
      <w:r>
        <w:rPr>
          <w:rFonts w:cs="Calibri"/>
          <w:sz w:val="16"/>
          <w:szCs w:val="16"/>
        </w:rPr>
      </w:r>
    </w:p>
    <w:p>
      <w:pPr>
        <w:pStyle w:val="Normal"/>
        <w:widowControl w:val="false"/>
        <w:autoSpaceDE w:val="false"/>
        <w:spacing w:lineRule="auto" w:line="240"/>
        <w:jc w:val="both"/>
        <w:rPr>
          <w:rFonts w:cs="Calibri"/>
          <w:sz w:val="16"/>
          <w:szCs w:val="16"/>
        </w:rPr>
      </w:pPr>
      <w:r>
        <w:rPr>
          <w:rFonts w:cs="Calibri"/>
          <w:sz w:val="16"/>
          <w:szCs w:val="16"/>
        </w:rPr>
      </w:r>
    </w:p>
    <w:p>
      <w:pPr>
        <w:pStyle w:val="Normal"/>
        <w:widowControl w:val="false"/>
        <w:autoSpaceDE w:val="false"/>
        <w:spacing w:lineRule="auto" w:line="240"/>
        <w:jc w:val="both"/>
        <w:rPr>
          <w:rFonts w:cs="Calibri"/>
          <w:sz w:val="16"/>
          <w:szCs w:val="16"/>
        </w:rPr>
      </w:pPr>
      <w:r>
        <w:rPr>
          <w:rFonts w:cs="Calibri"/>
          <w:sz w:val="16"/>
          <w:szCs w:val="16"/>
        </w:rPr>
      </w:r>
    </w:p>
    <w:p>
      <w:pPr>
        <w:pStyle w:val="Normal"/>
        <w:widowControl w:val="false"/>
        <w:autoSpaceDE w:val="false"/>
        <w:spacing w:lineRule="auto" w:line="2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jc w:val="right"/>
        <w:outlineLvl w:val="0"/>
        <w:rPr>
          <w:rFonts w:cs="Calibri"/>
        </w:rPr>
      </w:pPr>
      <w:r>
        <w:rPr>
          <w:rFonts w:cs="Calibri"/>
        </w:rPr>
        <w:t>Приложение 4</w:t>
      </w:r>
    </w:p>
    <w:p>
      <w:pPr>
        <w:pStyle w:val="Normal"/>
        <w:widowControl w:val="false"/>
        <w:autoSpaceDE w:val="false"/>
        <w:spacing w:lineRule="auto" w:line="240"/>
        <w:jc w:val="right"/>
        <w:rPr>
          <w:rFonts w:cs="Calibri"/>
        </w:rPr>
      </w:pPr>
      <w:r>
        <w:rPr>
          <w:rFonts w:cs="Calibri"/>
        </w:rPr>
        <w:t>к Решению</w:t>
      </w:r>
    </w:p>
    <w:p>
      <w:pPr>
        <w:pStyle w:val="Normal"/>
        <w:widowControl w:val="false"/>
        <w:autoSpaceDE w:val="false"/>
        <w:spacing w:lineRule="auto" w:line="240"/>
        <w:jc w:val="right"/>
        <w:rPr>
          <w:rFonts w:cs="Calibri"/>
        </w:rPr>
      </w:pPr>
      <w:r>
        <w:rPr>
          <w:rFonts w:cs="Calibri"/>
        </w:rPr>
        <w:t>Представительного Собрания</w:t>
      </w:r>
    </w:p>
    <w:p>
      <w:pPr>
        <w:pStyle w:val="Normal"/>
        <w:widowControl w:val="false"/>
        <w:autoSpaceDE w:val="false"/>
        <w:spacing w:lineRule="auto" w:line="240"/>
        <w:jc w:val="right"/>
        <w:rPr>
          <w:rFonts w:cs="Calibri"/>
        </w:rPr>
      </w:pPr>
      <w:r>
        <w:rPr>
          <w:rFonts w:cs="Calibri"/>
        </w:rPr>
        <w:t>Междуреченского муниципального района</w:t>
      </w:r>
    </w:p>
    <w:p>
      <w:pPr>
        <w:pStyle w:val="Normal"/>
        <w:widowControl w:val="false"/>
        <w:autoSpaceDE w:val="false"/>
        <w:spacing w:lineRule="auto" w:line="240"/>
        <w:jc w:val="right"/>
        <w:rPr>
          <w:rFonts w:cs="Calibri"/>
        </w:rPr>
      </w:pPr>
      <w:r>
        <w:rPr>
          <w:rFonts w:cs="Calibri"/>
        </w:rPr>
        <w:t>от 14 ноября 2012 г. N 60</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center"/>
        <w:rPr>
          <w:rFonts w:cs="Calibri"/>
        </w:rPr>
      </w:pPr>
      <w:bookmarkStart w:id="3" w:name="Par322"/>
      <w:bookmarkEnd w:id="3"/>
      <w:r>
        <w:rPr>
          <w:rFonts w:cs="Calibri"/>
        </w:rPr>
        <w:t>ЗНАЧЕНИЯ</w:t>
      </w:r>
    </w:p>
    <w:p>
      <w:pPr>
        <w:pStyle w:val="Normal"/>
        <w:widowControl w:val="false"/>
        <w:autoSpaceDE w:val="false"/>
        <w:spacing w:lineRule="auto" w:line="240"/>
        <w:jc w:val="center"/>
        <w:rPr>
          <w:rFonts w:cs="Calibri"/>
        </w:rPr>
      </w:pPr>
      <w:r>
        <w:rPr>
          <w:rFonts w:cs="Calibri"/>
        </w:rPr>
        <w:t>КОРРЕКТИРУЮЩЕГО КОЭФФИЦИЕНТА БАЗОВОЙ ДОХОДНОСТИ К2,</w:t>
      </w:r>
    </w:p>
    <w:p>
      <w:pPr>
        <w:pStyle w:val="Normal"/>
        <w:widowControl w:val="false"/>
        <w:autoSpaceDE w:val="false"/>
        <w:spacing w:lineRule="auto" w:line="240"/>
        <w:jc w:val="center"/>
        <w:rPr>
          <w:rFonts w:cs="Calibri"/>
        </w:rPr>
      </w:pPr>
      <w:r>
        <w:rPr>
          <w:rFonts w:cs="Calibri"/>
        </w:rPr>
        <w:t>УЧИТЫВАЮЩИЕ ВЕЛИЧИНУ ВЫПЛАЧИВАЕМОЙ ЗАРАБОТНОЙ ПЛАТЫ</w:t>
      </w:r>
    </w:p>
    <w:p>
      <w:pPr>
        <w:pStyle w:val="Normal"/>
        <w:widowControl w:val="false"/>
        <w:autoSpaceDE w:val="false"/>
        <w:spacing w:lineRule="auto" w:line="240"/>
        <w:jc w:val="center"/>
        <w:rPr>
          <w:rFonts w:cs="Calibri"/>
        </w:rPr>
      </w:pPr>
      <w:r>
        <w:rPr>
          <w:rFonts w:cs="Calibri"/>
        </w:rPr>
        <w:t>НАЕМНЫМ РАБОТНИКАМ</w:t>
      </w:r>
    </w:p>
    <w:p>
      <w:pPr>
        <w:pStyle w:val="Normal"/>
        <w:widowControl w:val="false"/>
        <w:autoSpaceDE w:val="false"/>
        <w:spacing w:lineRule="auto" w:line="240"/>
        <w:jc w:val="both"/>
        <w:rPr>
          <w:rFonts w:cs="Calibri"/>
        </w:rPr>
      </w:pPr>
      <w:r>
        <w:rPr>
          <w:rFonts w:cs="Calibri"/>
        </w:rPr>
      </w:r>
    </w:p>
    <w:tbl>
      <w:tblPr>
        <w:tblW w:w="9000" w:type="dxa"/>
        <w:jc w:val="left"/>
        <w:tblInd w:w="-5" w:type="dxa"/>
        <w:tblLayout w:type="fixed"/>
        <w:tblCellMar>
          <w:top w:w="75" w:type="dxa"/>
          <w:left w:w="75" w:type="dxa"/>
          <w:bottom w:w="75" w:type="dxa"/>
          <w:right w:w="75" w:type="dxa"/>
        </w:tblCellMar>
      </w:tblPr>
      <w:tblGrid>
        <w:gridCol w:w="3000"/>
        <w:gridCol w:w="4560"/>
        <w:gridCol w:w="144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предпринимательской</w:t>
              <w:br/>
              <w:t xml:space="preserve">деятельности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ичина среднемесячной заработной  </w:t>
              <w:br/>
              <w:t xml:space="preserve">платы на одного работника (рублей в </w:t>
              <w:br/>
              <w:t xml:space="preserve">месяц)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w:t>
              <w:br/>
              <w:t>показателя</w:t>
            </w:r>
          </w:p>
        </w:tc>
      </w:tr>
      <w:tr>
        <w:trPr>
          <w:trHeight w:val="8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ы деятельности,     </w:t>
              <w:br/>
              <w:t xml:space="preserve">перечисленные в        </w:t>
              <w:br/>
              <w:t xml:space="preserve">приложении 1 к решению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среднемесячной заработной   </w:t>
              <w:br/>
              <w:t>платы на 1 работника среднесписочной</w:t>
              <w:br/>
              <w:t>численности менее или равный 8000.00</w:t>
              <w:br/>
              <w:t xml:space="preserve">(восемь тысяч рубл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bl>
    <w:p>
      <w:pPr>
        <w:pStyle w:val="Normal"/>
        <w:widowControl w:val="false"/>
        <w:autoSpaceDE w:val="false"/>
        <w:spacing w:lineRule="auto" w:line="240"/>
        <w:jc w:val="both"/>
        <w:rPr>
          <w:rFonts w:cs="Calibri"/>
          <w:sz w:val="20"/>
          <w:szCs w:val="20"/>
        </w:rPr>
      </w:pPr>
      <w:r>
        <w:rPr>
          <w:rFonts w:cs="Calibri"/>
          <w:sz w:val="20"/>
          <w:szCs w:val="20"/>
        </w:rPr>
      </w:r>
    </w:p>
    <w:p>
      <w:pPr>
        <w:pStyle w:val="Normal"/>
        <w:widowControl w:val="false"/>
        <w:autoSpaceDE w:val="false"/>
        <w:spacing w:lineRule="auto" w:line="240"/>
        <w:ind w:firstLine="540"/>
        <w:jc w:val="both"/>
        <w:rPr>
          <w:rFonts w:cs="Calibri"/>
        </w:rPr>
      </w:pPr>
      <w:r>
        <w:rPr>
          <w:rFonts w:cs="Calibri"/>
        </w:rPr>
        <w:t>При отсутствии учета данных на выплату заработной платы (доходов) применяется значение коэффициента К2, учитывающее величину выплачиваемой заработной платы наемным работникам, равное 2.</w:t>
      </w:r>
    </w:p>
    <w:p>
      <w:pPr>
        <w:pStyle w:val="Normal"/>
        <w:widowControl w:val="false"/>
        <w:autoSpaceDE w:val="false"/>
        <w:spacing w:lineRule="auto" w:line="240"/>
        <w:ind w:firstLine="540"/>
        <w:jc w:val="both"/>
        <w:rPr>
          <w:rFonts w:cs="Calibri"/>
        </w:rPr>
      </w:pPr>
      <w:r>
        <w:rPr>
          <w:rFonts w:cs="Calibri"/>
        </w:rPr>
        <w:t>Для налогоплательщиков единого налога, не имеющих наемных работников, при исчислении ЕНВД значение показателя в зависимости от уровня заработной платы работников не применяется.</w:t>
      </w:r>
    </w:p>
    <w:p>
      <w:pPr>
        <w:pStyle w:val="Normal"/>
        <w:widowControl w:val="false"/>
        <w:autoSpaceDE w:val="false"/>
        <w:spacing w:lineRule="auto" w:line="240"/>
        <w:ind w:firstLine="540"/>
        <w:jc w:val="both"/>
        <w:rPr>
          <w:rFonts w:cs="Calibri"/>
        </w:rPr>
      </w:pPr>
      <w:r>
        <w:rPr>
          <w:rFonts w:cs="Calibri"/>
        </w:rPr>
        <w:t>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widowControl w:val="false"/>
        <w:autoSpaceDE w:val="false"/>
        <w:spacing w:lineRule="auto" w:line="240"/>
        <w:ind w:firstLine="540"/>
        <w:jc w:val="both"/>
        <w:rPr/>
      </w:pPr>
      <w:r>
        <w:rPr>
          <w:rFonts w:cs="Calibri"/>
        </w:rPr>
        <w:t xml:space="preserve">Величина выплачиваемой среднемесячной заработной платы на одного работника определяется налогоплательщиком в целом по предприятию с учетом отработанного времени за налоговый период на основании данных налоговых карточек по учету доходов и налога на доходы физических лиц по </w:t>
      </w:r>
      <w:hyperlink r:id="rId3">
        <w:r>
          <w:rPr>
            <w:rStyle w:val="InternetLink"/>
            <w:rFonts w:cs="Calibri"/>
          </w:rPr>
          <w:t>форме N 1-НДФЛ</w:t>
        </w:r>
      </w:hyperlink>
      <w:r>
        <w:rPr>
          <w:rFonts w:cs="Calibri"/>
        </w:rPr>
        <w:t xml:space="preserve">, справок о доходах физических лиц по </w:t>
      </w:r>
      <w:hyperlink r:id="rId4">
        <w:r>
          <w:rPr>
            <w:rStyle w:val="InternetLink"/>
            <w:rFonts w:cs="Calibri"/>
          </w:rPr>
          <w:t>форме N 2-НДФЛ</w:t>
        </w:r>
      </w:hyperlink>
      <w:r>
        <w:rPr>
          <w:rFonts w:cs="Calibri"/>
        </w:rPr>
        <w:t>, а также данных на выплату работникам заработной платы в соответствии с формами, утвержденными Росстатом.</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C10B2D1126330EAD269E4E71BE4EEBED0DABB2017B48B438700EF7BqCwEI" TargetMode="External"/><Relationship Id="rId3" Type="http://schemas.openxmlformats.org/officeDocument/2006/relationships/hyperlink" Target="consultantplus://offline/ref=CCEC10B2D1126330EAD269E4E71BE4EEBCD5DEBE2119E9814BDE0CED7CC1A2104CC0CC37774584q2w7I" TargetMode="External"/><Relationship Id="rId4" Type="http://schemas.openxmlformats.org/officeDocument/2006/relationships/hyperlink" Target="consultantplus://offline/ref=CCEC10B2D1126330EAD269E4E71BE4EEBED3DBB72414B48B438700EF7BCEFD074B89C03677458520qFwB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5:00Z</dcterms:created>
  <dc:creator>3500-01-104</dc:creator>
  <dc:description/>
  <cp:keywords/>
  <dc:language>en-US</dc:language>
  <cp:lastModifiedBy>Sem</cp:lastModifiedBy>
  <dcterms:modified xsi:type="dcterms:W3CDTF">2015-04-29T10:35:00Z</dcterms:modified>
  <cp:revision>2</cp:revision>
  <dc:subject/>
  <dc:title>Приложение 1</dc:title>
</cp:coreProperties>
</file>