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СОБРАНИЕ</w:t>
      </w:r>
    </w:p>
    <w:p>
      <w:pPr>
        <w:pStyle w:val="ConsPlusTitle"/>
        <w:widowControl/>
        <w:jc w:val="center"/>
        <w:rPr/>
      </w:pPr>
      <w:r>
        <w:rPr/>
        <w:t>СОКОЛЬ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сентября 2010 г. N 1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ИСТЕМЕ НАЛОГООБЛОЖЕНИЯ В ВИДЕ ЕДИНОГО НАЛОГА</w:t>
      </w:r>
    </w:p>
    <w:p>
      <w:pPr>
        <w:pStyle w:val="ConsPlusTitle"/>
        <w:widowControl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главы 26.3</w:t>
        </w:r>
      </w:hyperlink>
      <w:r>
        <w:rPr/>
        <w:t xml:space="preserve"> Налогового кодекса РФ Муниципальное Собрание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виды предпринимательской деятельности, в отношении которых система налогообложения в виде единого налога на вмененный доход для отдельных видов деятельности применяется наряду с общей системой налогообложения и иными режимами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. м по каждому объекту организации торговли. Розничная торговля, осуществляемая через магазины и павильоны с площадью торгового зала более 150 кв. м по каждому объекту организации торговли, признается видом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й общественного питания с площадью зала обслуживания посетителей не более 150 кв. м по каждому объекту организации общественного питания. Оказание услуг общественного питания, осуществляемых через объекты организаций общественного питания с площадью зала обслуживания посетителей более 150 кв. м по каждому объекту организации общественного питания, признается видом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й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1) размещение рекламы на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 м;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й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значения корректирующего коэффициента базовой доходности К2 для видов, подвидов предпринимательской деятельности, учитывающие совокупность особенностей ведения предпринимательской деятельности, в соответствии с </w:t>
      </w:r>
      <w:hyperlink r:id="rId4">
        <w:r>
          <w:rPr>
            <w:rStyle w:val="InternetLink"/>
          </w:rPr>
          <w:t>приложением</w:t>
        </w:r>
      </w:hyperlink>
      <w:r>
        <w:rPr/>
        <w:t xml:space="preserve"> к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Муниципального Собрания Сокольского муниципального района от 24.09.2009 N 91 "О системе налогообложения в виде единого налога на вмененный доход для отдель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публиковать в газете "Сокольская правда" до 1 дека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С.А.СОРО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Муниципального Собрания</w:t>
      </w:r>
    </w:p>
    <w:p>
      <w:pPr>
        <w:pStyle w:val="Normal"/>
        <w:autoSpaceDE w:val="false"/>
        <w:jc w:val="right"/>
        <w:rPr/>
      </w:pPr>
      <w:r>
        <w:rPr/>
        <w:t>Соколь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3 сентября 2010 г. N 1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</w:t>
      </w:r>
    </w:p>
    <w:p>
      <w:pPr>
        <w:pStyle w:val="Normal"/>
        <w:autoSpaceDE w:val="false"/>
        <w:jc w:val="center"/>
        <w:rPr/>
      </w:pPr>
      <w:r>
        <w:rPr/>
        <w:t>КОРРЕКТИРУЮЩЕГО КОЭФФИЦИЕНТА БАЗОВОЙ ДОХОДНОСТИ</w:t>
      </w:r>
    </w:p>
    <w:p>
      <w:pPr>
        <w:pStyle w:val="Normal"/>
        <w:autoSpaceDE w:val="false"/>
        <w:jc w:val="center"/>
        <w:rPr/>
      </w:pPr>
      <w:r>
        <w:rPr/>
        <w:t>К2, УЧИТЫВАЮЩИЕ СОВОКУПНОСТЬ ОСОБЕННОСТЕЙ ВЕДЕНИЯ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И, ИСПОЛЬЗУЕМЫЕ ДЛЯ РАСЧЕТА</w:t>
      </w:r>
    </w:p>
    <w:p>
      <w:pPr>
        <w:pStyle w:val="Normal"/>
        <w:autoSpaceDE w:val="false"/>
        <w:jc w:val="center"/>
        <w:rPr/>
      </w:pPr>
      <w:r>
        <w:rPr/>
        <w:t>ЕДИНОГО НАЛОГА НА ВМЕНЕННЫЙ ДОХОД ДЛЯ ОТДЕЛЬНЫХ ВИДОВ,</w:t>
      </w:r>
    </w:p>
    <w:p>
      <w:pPr>
        <w:pStyle w:val="Normal"/>
        <w:autoSpaceDE w:val="false"/>
        <w:jc w:val="center"/>
        <w:rPr/>
      </w:pPr>
      <w:r>
        <w:rPr/>
        <w:t>ПОДВИДОВ ПРЕДПРИНИМАТЕЛЬ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620"/>
        <w:gridCol w:w="1350"/>
        <w:gridCol w:w="1215"/>
        <w:gridCol w:w="1485"/>
      </w:tblGrid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корректирующего коэффициента К2 </w:t>
              <w:br/>
              <w:t xml:space="preserve">базовой доходности для плательщиков      </w:t>
              <w:br/>
              <w:t xml:space="preserve">единого налога, осуществляющих свою      </w:t>
              <w:br/>
              <w:t xml:space="preserve">деятельность в населенных пунктах с      </w:t>
              <w:br/>
              <w:t xml:space="preserve">численностью проживающих &lt;*&gt;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одвиды предпринимательской деятель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</w:t>
              <w:br/>
              <w:t xml:space="preserve">500 чел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>500 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ном</w:t>
              <w:br/>
              <w:t xml:space="preserve">центре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ытовых услуг, их групп, подгрупп,     </w:t>
              <w:br/>
              <w:t xml:space="preserve">видов и (или) отдельных бытовых услуг,          </w:t>
              <w:br/>
              <w:t>классифицируемых в соответствии с Общероссийским</w:t>
              <w:br/>
              <w:t xml:space="preserve">классификатором услуг населению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, окраска и пошив обув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пошив швейных, меховых и кожаных     </w:t>
              <w:br/>
              <w:t xml:space="preserve">изделий, головных уборов, изделий текстильной   </w:t>
              <w:br/>
              <w:t xml:space="preserve">галантереи, ремонт, пошив и вязание трикотажных </w:t>
              <w:br/>
              <w:t xml:space="preserve">изделий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часов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изготовление ювелирных издел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техническое обслуживание бытовой     </w:t>
              <w:br/>
              <w:t xml:space="preserve">радиоэлектронной аппаратуры, бытовых машин и    </w:t>
              <w:br/>
              <w:t xml:space="preserve">бытовых приборов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фотоателье, фотокинолаборатор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редприятий по прокату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8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туальные услуг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арикмахерских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никюр, педикюр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сметические услуг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мебел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бань, душевых, услуги прачечных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строительство жилья и других построек</w:t>
              <w:br/>
              <w:t xml:space="preserve">(за исключением строительства индивидуальных    </w:t>
              <w:br/>
              <w:t xml:space="preserve">домов)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емонт металлической           </w:t>
              <w:br/>
              <w:t xml:space="preserve">галантереи, ключей, указателей улиц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бытовые услуг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, техническому         </w:t>
              <w:br/>
              <w:t xml:space="preserve">обслуживанию и мойке автотранспортных средст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во временное   </w:t>
              <w:br/>
              <w:t xml:space="preserve">владение (в пользование) мест для стоянки       </w:t>
              <w:br/>
              <w:t xml:space="preserve">автотранспортных средств, а также по хранению   </w:t>
              <w:br/>
              <w:t>автотранспортных средств на платных стоянках (за</w:t>
              <w:br/>
              <w:t xml:space="preserve">исключением штрафных стоянок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   </w:t>
              <w:br/>
              <w:t xml:space="preserve">пассажиров и груз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автотранспортных услуг по перевозке  </w:t>
              <w:br/>
              <w:t xml:space="preserve">грузов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3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автотранспортных услуг по перевозке  </w:t>
              <w:br/>
              <w:t xml:space="preserve">пассажиров автобусами и маршрутными такс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автотранспортных услуг по перевозке  </w:t>
              <w:br/>
              <w:t xml:space="preserve">пассажиров легковым автомобиле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</w:t>
              <w:br/>
              <w:t xml:space="preserve">стационарной торговой сети, имеющие торговые    </w:t>
              <w:br/>
              <w:t xml:space="preserve">залы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</w:t>
              <w:br/>
              <w:t xml:space="preserve">стационарной торговой сети, не имеющие торговых </w:t>
              <w:br/>
              <w:t xml:space="preserve">залов, а также в объектах нестационарной        </w:t>
              <w:br/>
              <w:t>торговой сети, площадь торгового места в которых</w:t>
              <w:br/>
              <w:t xml:space="preserve">превышает 5 кв. метр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5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</w:t>
              <w:br/>
              <w:t xml:space="preserve">стационарной торговой сети, а также в объектах  </w:t>
              <w:br/>
              <w:t xml:space="preserve">нестационарной торговой сети, площадь торгового </w:t>
              <w:br/>
              <w:t xml:space="preserve">места в которых не превышает 5 кв. метров;      </w:t>
              <w:br/>
              <w:t xml:space="preserve">развозная (разносная) розничная торговл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35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          </w:t>
              <w:br/>
              <w:t xml:space="preserve">осуществляемых через объекты организаций        </w:t>
              <w:br/>
              <w:t xml:space="preserve">общественного питания с площадью зала           </w:t>
              <w:br/>
              <w:t xml:space="preserve">обслуживания посетителей не более 150 кв. 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тораны, бар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4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, закусочные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6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овые в учебных заведениях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овые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          </w:t>
              <w:br/>
              <w:t xml:space="preserve">осуществляемых через объекты организаций        </w:t>
              <w:br/>
              <w:t xml:space="preserve">общественного питания, не имеющие залов         </w:t>
              <w:br/>
              <w:t xml:space="preserve">обслуживания посетителей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ружной рекламы с              </w:t>
              <w:br/>
              <w:t xml:space="preserve">использованием рекламных конструкци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ружной рекламы на транспортных     </w:t>
              <w:br/>
              <w:t xml:space="preserve">средствах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5   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временному размещению и       </w:t>
              <w:br/>
              <w:t xml:space="preserve">проживанию организациями и предпринимателями,   </w:t>
              <w:br/>
              <w:t xml:space="preserve">использующими в каждом объекте предоставления   </w:t>
              <w:br/>
              <w:t xml:space="preserve">данных услуг общую площадь помещений для        </w:t>
              <w:br/>
              <w:t xml:space="preserve">временного размещения и проживания не более     </w:t>
              <w:br/>
              <w:t xml:space="preserve">500 кв. м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 </w:t>
            </w:r>
          </w:p>
        </w:tc>
      </w:tr>
      <w:tr>
        <w:trPr>
          <w:trHeight w:val="13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</w:t>
              <w:br/>
              <w:t>и (или) пользование торговых мест, расположенных</w:t>
              <w:br/>
              <w:t xml:space="preserve">в объектах стационарной торговой сети, не       </w:t>
              <w:br/>
              <w:t xml:space="preserve">имеющих торговых залов, объектов нестационарной </w:t>
              <w:br/>
              <w:t xml:space="preserve">торговой сети, а также объектов организаций     </w:t>
              <w:br/>
              <w:t xml:space="preserve">общественного питания, не имеющих зала          </w:t>
              <w:br/>
              <w:t xml:space="preserve">обслуживания посетителей, в которых площадь     </w:t>
              <w:br/>
              <w:t xml:space="preserve">одного торгового места, объекта нестационарной  </w:t>
              <w:br/>
              <w:t xml:space="preserve">торговой сети или объекта организации           </w:t>
              <w:br/>
              <w:t xml:space="preserve">общественного питания не превышает 5 кв. метр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    </w:t>
            </w:r>
          </w:p>
        </w:tc>
      </w:tr>
      <w:tr>
        <w:trPr>
          <w:trHeight w:val="13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</w:t>
              <w:br/>
              <w:t>и (или) пользование торговых мест, расположенных</w:t>
              <w:br/>
              <w:t xml:space="preserve">в объектах стационарной торговой сети, не       </w:t>
              <w:br/>
              <w:t xml:space="preserve">имеющих торговых залов, объектов нестационарной </w:t>
              <w:br/>
              <w:t xml:space="preserve">торговой сети, а также объектов организаций     </w:t>
              <w:br/>
              <w:t xml:space="preserve">общественного питания, не имеющих зала          </w:t>
              <w:br/>
              <w:t xml:space="preserve">обслуживания посетителей, в которых площадь     </w:t>
              <w:br/>
              <w:t xml:space="preserve">одного торгового места, объекта нестационарной  </w:t>
              <w:br/>
              <w:t xml:space="preserve">торговой сети или объекта организации           </w:t>
              <w:br/>
              <w:t xml:space="preserve">общественного питания превышает 5 кв. метр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    </w:t>
            </w:r>
          </w:p>
        </w:tc>
      </w:tr>
      <w:tr>
        <w:trPr>
          <w:trHeight w:val="12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</w:t>
              <w:br/>
              <w:t xml:space="preserve">и (или) пользование земельных участков для      </w:t>
              <w:br/>
              <w:t xml:space="preserve">организации торговых мест стационарной торговой </w:t>
              <w:br/>
              <w:t xml:space="preserve">сети, а также объектов нестационарной торговой  </w:t>
              <w:br/>
              <w:t xml:space="preserve">сети и объектов организаций общественного       </w:t>
              <w:br/>
              <w:t xml:space="preserve">питания, не имеющих залов для обслуживания      </w:t>
              <w:br/>
              <w:t xml:space="preserve">посетителей (земельные участки, площадь которых </w:t>
              <w:br/>
              <w:t>не превышает 10 кв. метров, и земельные участки,</w:t>
              <w:br/>
              <w:t xml:space="preserve">площадь которых превышает 10 кв. метров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8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Численность населения определяется в соответствии со статистическим сборником Вологодской области комитета государственной статистики "Населенные пункты Вологодской области. Итоги переписи населения 2002 года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07628842AF2CBB744F98C6366BD12EF741745657C7F5FB6888336812A0C504CEBAA38CD9E26FT6O7L" TargetMode="External"/><Relationship Id="rId3" Type="http://schemas.openxmlformats.org/officeDocument/2006/relationships/hyperlink" Target="consultantplus://offline/ref=AB8E07628842AF2CBB744F98C6366BD12EF44278525BC7F5FB68883368T1O2L" TargetMode="External"/><Relationship Id="rId4" Type="http://schemas.openxmlformats.org/officeDocument/2006/relationships/hyperlink" Target="consultantplus://offline/ref=AB8E07628842AF2CBB745195D05A35D52AFE1E715556C5A1A537D36E3F1BAA924381E3E1C8D7E46D622DDETBOBL" TargetMode="External"/><Relationship Id="rId5" Type="http://schemas.openxmlformats.org/officeDocument/2006/relationships/hyperlink" Target="consultantplus://offline/ref=AB8E07628842AF2CBB745195D05A35D52AFE1E715458C5A7A737D36E3F1BAA92T4O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5:00Z</dcterms:created>
  <dc:creator>3500-01-104</dc:creator>
  <dc:description/>
  <cp:keywords/>
  <dc:language>en-US</dc:language>
  <cp:lastModifiedBy>Sem</cp:lastModifiedBy>
  <dcterms:modified xsi:type="dcterms:W3CDTF">2015-04-29T11:35:00Z</dcterms:modified>
  <cp:revision>2</cp:revision>
  <dc:subject/>
  <dc:title>МУНИЦИПАЛЬНОЕ СОБРАНИЕ</dc:title>
</cp:coreProperties>
</file>