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Е СОБРА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ОТЕМСКОГО МУНИЦИПАЛЬНОГО РАЙО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ноября 2009 г. N 21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ВЕДЕНИИ НА ТЕРРИТОРИИ ТОТЕМСКОГО МУНИЦИПАЛЬНОГО РАЙО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ДИНОГО НАЛОГА НА ВМЕНЕННЫЙ ДОХ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(в ред. решений Муниципального Собр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Тотемск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Calibri"/>
        </w:rPr>
        <w:t xml:space="preserve">от 18.10.2011 </w:t>
      </w:r>
      <w:hyperlink r:id="rId2">
        <w:r>
          <w:rPr>
            <w:rStyle w:val="InternetLink"/>
            <w:rFonts w:cs="Calibri"/>
          </w:rPr>
          <w:t>N 569</w:t>
        </w:r>
      </w:hyperlink>
      <w:r>
        <w:rPr>
          <w:rFonts w:cs="Calibri"/>
        </w:rPr>
        <w:t xml:space="preserve">, от 23.10.2012 </w:t>
      </w:r>
      <w:hyperlink r:id="rId3">
        <w:r>
          <w:rPr>
            <w:rStyle w:val="InternetLink"/>
            <w:rFonts w:cs="Calibri"/>
          </w:rPr>
          <w:t>N 12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Calibri"/>
        </w:rPr>
        <w:t xml:space="preserve">от 20.11.2012 </w:t>
      </w:r>
      <w:hyperlink r:id="rId4">
        <w:r>
          <w:rPr>
            <w:rStyle w:val="InternetLink"/>
            <w:rFonts w:cs="Calibri"/>
          </w:rPr>
          <w:t>N 17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5">
        <w:r>
          <w:rPr>
            <w:rStyle w:val="InternetLink"/>
            <w:rFonts w:cs="Calibri"/>
          </w:rPr>
          <w:t>гл. 26.3</w:t>
        </w:r>
      </w:hyperlink>
      <w:r>
        <w:rPr>
          <w:rFonts w:cs="Calibri"/>
        </w:rPr>
        <w:t xml:space="preserve"> Налогового кодекса Российской Федерации с изменениями и дополнениями, </w:t>
      </w:r>
      <w:hyperlink r:id="rId6">
        <w:r>
          <w:rPr>
            <w:rStyle w:val="InternetLink"/>
            <w:rFonts w:cs="Calibri"/>
          </w:rPr>
          <w:t>ст. 21</w:t>
        </w:r>
      </w:hyperlink>
      <w:r>
        <w:rPr>
          <w:rFonts w:cs="Calibri"/>
        </w:rPr>
        <w:t xml:space="preserve"> Устава Тотемского муниципального района Вологодской области Муниципальное Собрание Тотемского муниципального района решил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Ввести с 1 января 2013 года на территории Тотемского района систему налогообложения в виде единого налога на вмененный доход в отношении организаций и индивидуальных предпринимателей, осуществляющих следующие виды предпринимательской деятельност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- оказание бытовых услуг, их групп, подгрупп, видов и (или) отдельных бытовых услуг, классифицируемых в соответствии с Общероссийским </w:t>
      </w:r>
      <w:hyperlink r:id="rId7">
        <w:r>
          <w:rPr>
            <w:rStyle w:val="InternetLink"/>
            <w:rFonts w:cs="Calibri"/>
          </w:rPr>
          <w:t>классификатором</w:t>
        </w:r>
      </w:hyperlink>
      <w:r>
        <w:rPr>
          <w:rFonts w:cs="Calibri"/>
        </w:rPr>
        <w:t xml:space="preserve"> услуг населени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оказание услуг по ремонту, техническому обслуживанию и мойке автомототранспортных средст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розничная торговля, осуществляемая через киоски, палатки, лотки и другие объекты стационарной торговой сети, не имеющие торговых залов, а также объекты нестационарной торговой сет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оказание услуг общественного питания, осуществляемых через объекты организации общественного питания (за исключением оказания услуг общественного питания учреждениями образования, здравоохранения и социального обеспечения)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распространение и (или) размещение наружной реклам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размещение рекламы с использованием внешних и внутренних поверхностей транспортных средст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а обслуживания посетителе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/>
        </w:rPr>
        <w:t xml:space="preserve">(п. 1 в ред. </w:t>
      </w:r>
      <w:hyperlink r:id="rId8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Муниципального Собрания Тотемского муниципального района от 23.10.2012 N 126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68">
        <w:r>
          <w:rPr>
            <w:rStyle w:val="InternetLink"/>
            <w:rFonts w:cs="Calibri"/>
          </w:rPr>
          <w:t>значения</w:t>
        </w:r>
      </w:hyperlink>
      <w:r>
        <w:rPr>
          <w:rFonts w:cs="Calibri"/>
        </w:rPr>
        <w:t xml:space="preserve"> корректирующего коэффициента К2 базовой доходности, используемые для расчета суммы единого налога на вмененный доход для отдельных видов деятельности, согласно приложению N 1 к настоящему решени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/>
        </w:rPr>
        <w:t xml:space="preserve">(п. 2 в ред. </w:t>
      </w:r>
      <w:hyperlink r:id="rId9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Муниципального Собрания Тотемского муниципального района от 23.10.2012 N 126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3. Установить, что значение К2 учитывает совокупность особенностей ведения предпринимательской деятельности, в том числе величину выплачиваемой среднемесячной заработной платы на одного работника среднесписочной численности, особенности места ведения предпринимательской деятельности, ассортимент товаров и определяется как произведение значений, указанных в </w:t>
      </w:r>
      <w:hyperlink w:anchor="Par68">
        <w:r>
          <w:rPr>
            <w:rStyle w:val="InternetLink"/>
            <w:rFonts w:cs="Calibri"/>
          </w:rPr>
          <w:t>приложениях N 1</w:t>
        </w:r>
      </w:hyperlink>
      <w:r>
        <w:rPr>
          <w:rFonts w:cs="Calibri"/>
        </w:rPr>
        <w:t xml:space="preserve"> и </w:t>
      </w:r>
      <w:hyperlink w:anchor="Par355">
        <w:r>
          <w:rPr>
            <w:rStyle w:val="InternetLink"/>
            <w:rFonts w:cs="Calibri"/>
          </w:rPr>
          <w:t>N 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/>
        </w:rPr>
        <w:t xml:space="preserve">(п. 3 в ред. </w:t>
      </w:r>
      <w:hyperlink r:id="rId10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Муниципального Собрания Тотемского муниципального района от 23.10.2012 N 126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3.1. Утвердить </w:t>
      </w:r>
      <w:hyperlink w:anchor="Par355">
        <w:r>
          <w:rPr>
            <w:rStyle w:val="InternetLink"/>
            <w:rFonts w:cs="Calibri"/>
          </w:rPr>
          <w:t>значения</w:t>
        </w:r>
      </w:hyperlink>
      <w:r>
        <w:rPr>
          <w:rFonts w:cs="Calibri"/>
        </w:rPr>
        <w:t xml:space="preserve"> показателя, учитывающего уровень выплачиваемой заработной платы наемным работникам (приложение N 3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/>
        </w:rPr>
        <w:t xml:space="preserve">(п. 3.1 введен </w:t>
      </w:r>
      <w:hyperlink r:id="rId11">
        <w:r>
          <w:rPr>
            <w:rStyle w:val="InternetLink"/>
            <w:rFonts w:cs="Calibri"/>
          </w:rPr>
          <w:t>решением</w:t>
        </w:r>
      </w:hyperlink>
      <w:r>
        <w:rPr>
          <w:rFonts w:cs="Calibri"/>
        </w:rPr>
        <w:t xml:space="preserve"> Муниципального Собрания Тотемского муниципального района от 18.10.2011 N 569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4. Утвердить </w:t>
      </w:r>
      <w:hyperlink w:anchor="Par304">
        <w:r>
          <w:rPr>
            <w:rStyle w:val="InternetLink"/>
            <w:rFonts w:cs="Calibri"/>
          </w:rPr>
          <w:t>границы</w:t>
        </w:r>
      </w:hyperlink>
      <w:r>
        <w:rPr>
          <w:rFonts w:cs="Calibri"/>
        </w:rPr>
        <w:t xml:space="preserve"> центральной части г. Тотьмы (приложение N 2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5. Численность населения населенных пунктов района определяется в соответствии со статистическим сборником "Населенные пункты Вологодской области на 01.01.2011", издан Территориальным органом Федеральной службы государственной статистики по Вологодской области (г. Вологда, 2011 г.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/>
        </w:rPr>
        <w:t xml:space="preserve">(п. 5 в ред. </w:t>
      </w:r>
      <w:hyperlink r:id="rId12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Муниципального Собрания Тотемского муниципального района от 23.10.2012 N 126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6. Управлению социально-экономического развития администрации района предоставить в межрайонную инспекцию Федеральной налоговой службы N 7 по Вологодской области сведения, подтверждающие значения, учитывающие влияние на результат предпринимательской деятельности по виду деятельности "розничная торговля, осуществляемая через объекты стационарной торговой сети, имеющие торговые залы"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Муниципального Собрания Тотемского муниципального района от 23.10.2012 N 126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7. В случае если значение коэффициента К2 по виду предпринимательской деятельности "розничная торговля, осуществляемая через магазины и павильоны с площадью торгового зала не более 150 кв. метров по каждому объекту организации торговли", определенное путем произведения коэффициентов, учитывающих место ведения предпринимательской деятельности, ассортимент товаров, ниже минимального значения К2, установленного </w:t>
      </w:r>
      <w:hyperlink r:id="rId14">
        <w:r>
          <w:rPr>
            <w:rStyle w:val="InternetLink"/>
            <w:rFonts w:cs="Calibri"/>
          </w:rPr>
          <w:t>п. 7 ст. 346.29</w:t>
        </w:r>
      </w:hyperlink>
      <w:r>
        <w:rPr>
          <w:rFonts w:cs="Calibri"/>
        </w:rPr>
        <w:t xml:space="preserve"> Налогового кодекса Российской Федерации, размер коэффициента К2 определяется не ниже 0.005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Муниципального Собрания Тотемского муниципального района от 23.10.2012 N 126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8. Настоящее решение вступает в силу с 1 января 2010 года, но не ранее чем по истечении 1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9. Признать утратившим силу с 1 января 2010 год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- </w:t>
      </w:r>
      <w:hyperlink r:id="rId16">
        <w:r>
          <w:rPr>
            <w:rStyle w:val="InternetLink"/>
            <w:rFonts w:cs="Calibri"/>
          </w:rPr>
          <w:t>решение</w:t>
        </w:r>
      </w:hyperlink>
      <w:r>
        <w:rPr>
          <w:rFonts w:cs="Calibri"/>
        </w:rPr>
        <w:t xml:space="preserve"> Муниципального Собрания Тотемского муниципального района от 14.11.2007 N 14а "О введении на территории Тотемского муниципального района единого налога на вмененный доход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0. Контроль за настоящим решением возложить на постоянную комиссию по бюджету, налогам, экономической политике и собственности Муниципального Собрания района (В.Г. Рычков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лава район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Н.Н.ТРОФИМОВ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ешение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униципального Собр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Тотемск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9 ноября 2008 г. N 21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(приложение N 1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0" w:name="Par68"/>
      <w:bookmarkEnd w:id="0"/>
      <w:r>
        <w:rPr>
          <w:rFonts w:cs="Calibri"/>
        </w:rPr>
        <w:t>ЗНАЧ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КОРРЕКТИРУЮЩЕГО КОЭФФИЦИЕНТА К2 БАЗОВОЙ ДОХОДНОСТИ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ИСПОЛЬЗУЕМЫЕ ДЛЯ РАСЧЕТА СУММЫ ЕДИНОГО НАЛОГА НА ВМЕНЕННЫ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ДОХОД ДЛЯ ОТДЕЛЬНЫХ ВИДОВ ДЕЯТЕЛЬНОСТИ В 2013 Г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Муниципального Собр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Тотемск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т 23.10.2012 N 126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┬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   │      Виды предпринимательской деятельности       │Предлагаемы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/п   │                                                  │к утверждени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    │Оказание бытовых услуг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.    │Ремонт, окраска и пошив обуви                     │    0.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.    │Ремонт и пошив швейных, меховых и кожаных изделий,│    0.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ных уборов и изделий текстильной галантереи,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шив и вязание трикотажных изделий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    │Ремонт часов                                      │    0.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4.    │Ремонт и изготовление ювелирных изделий           │    1.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5.    │Ремонт и техническое обслуживание бытовой         │    0.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электронной аппаратуры, бытовых машин и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ых приборов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6.    │Изготовление и ремонт металлоизделий              │    0.3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7.    │Услуги фотоателье, фото-, кинолабораторий         │    0.3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8.    │Услуги предприятий по прокату                     │    0.3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9.    │Химическая чистка и крашение                      │    0.3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0.   │Ритуальные услуги                                 │    0.3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1.   │Услуги парикмахерских                             │    0.5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2.   │Маникюр и педикюр                                 │    0.5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3.   │Косметические услуги                              │    0.5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4.   │Ремонт мебели                                     │    0.7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5.   │Услуги бань, душевых, прачечных                   │    0.3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6.   │Ремонт и строительство жилья и других построек (за│    0.6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строительства индивидуальных домов)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7.   │Нарезка стекла и зеркал, художественная обработка │    0.4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   │Оказание услуг по ремонту, техническому           │    1.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и мойке автомототранспортных средств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   │Оказание услуг по предоставлению во временное     │    1.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ние (в пользование) мест для стоянки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тотранспортных средств, а также по хранению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тотранспортных средств на платных стоянках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   │Оказание автотранспортных услуг по перевозк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ов и грузов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    │Оказание услуг по перевозке пассажиров: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втобусом                                       │    0.1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егковыми автомобилями                          │    1.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    │Оказание услуг по перевозке грузов                │    1.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    │Розничная торговля, осуществляемая через объекты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ой торговой сети, имеющие торговые залы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.    │Коэффициенты, учитывающие место ведения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кой деятельности: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.1.  │Удаленность: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.1.1.│Населенные пункты, расположенные на расстоянии    │    0.3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75 км от города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.1.2.│Населенные пункты, расположенные на расстоянии от │    0.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км до 75 км от города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.1.3.│Населенные пункты, расположенные на расстоянии от │    0.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км до 60 км от города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.1.4.│Город Тотьма и населенные пункты, расположенные на│    1.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оянии до 40 км от города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    │Коэффициенты, учитывающие ассортимент товаров и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нность населения: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1.  │Продовольственные магазины, магазины смешанного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а, торгующие алкогольной продукцией: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1.1.│Населенные пункты с численностью жителей до 250   │    0.0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1.2.│Населенные пункты с численность жителей от 250 до │    0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0 человек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1.3.│Населенные пункты с численностью свыше 600 человек│    0.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город Тотьма, за исключением центральной части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1.4.│Центральная часть города                          │    0.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2.  │Продовольственные магазины, магазины смешанного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а без алкогольной продукции: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2.1.│Населенные пункты с численностью жителей до 250   │    0.0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2.2.│Населенные пункты с численность жителей от 250 до │    0.2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0 человек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2.3.│Населенные пункты с численностью свыше 600 человек│    0.2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город Тотьма, за исключением центральной части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2.4.│Центральная часть города                          │    0.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3.  │Промтоварные магазины: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3.1.│Населенные пункты с численностью жителей до 250   │    0.0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3.2.│Населенные пункты с численность жителей от 250 до │    0.1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0 человек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3.3.│Населенные пункты с численностью свыше 600 человек│    0.2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город Тотьма, за исключением центральной части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3.4.│Центральная часть города                          │    0.3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    │Розничная торговля, осуществляемая через объекты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ой торговой сети, не имеющие торговых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ов, а также через объекты нестационарной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, площадь торгового места в которых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превышает 5 кв. метров: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. Тотьме                                     │    0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других населенных пунктах                     │    0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    │Розничная торговля, осуществляемая через объекты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ой торговой сети, не имеющие торговых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ов, а также через объекты нестационарной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, площадь торгового места в которых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вышает 5 кв. метров: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. Тотьме                                     │    0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других населенных пунктах                     │    0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    │Оказание услуг общественного питания через объекты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бщественного питания, имеющие залы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посетителей: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толовые при образовательных учреждениях        │    0.00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фе, закусочная, столовая                      │    0.1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есторан, бар                                   │    0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    │Оказание услуг общественного питания через объекты│    0.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бщественного питания, не имеющие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ов обслуживания посетителей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    │Распространение и (или) размещение наружной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ламы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    │Распространение наружной рекламы с использованием │    0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ламных конструкций (за исключением рекламных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й с автоматической сменой изображения и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ых табло)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.    │Распространение наружной рекламы с использованием │    0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ламных конструкций с автоматической сменой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ражения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.    │Распространение наружной рекламы с использованием │    0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ых табло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    │Размещение рекламы с использованием внешних и     │    0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их поверхностей транспортных средств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    │Оказание услуг по временному размещению и         │    0.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нию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     │Оказание услуг по передаче во временное владение и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в пользование торговых мест, расположенных в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ах стационарной торговой сети, не имеющих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ых залов, объектов нестационарной торговой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(прилавков, палаток, ларьков, контейнеров,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ксов и других объектов), а также объектов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бщественного питания, не имеющих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ов обслуживания посетителей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1.    │Оказание услуг по передаче во временное владение и│    0.1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в пользование торговых мест, расположенных в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ах стационарной торговой сети, не имеющих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ых залов, объектов нестационарной торговой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(прилавков, палаток, ларьков, контейнеров,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ксов и других объектов), а также объектов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бщественного питания, не имеющих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ов обслуживания посетителей, если площадь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ого из них не превышает 5 кв. метров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.    │Оказание услуг по передаче во временное владение и│    0.1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в пользование торговых мест, расположенных в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ах стационарной торговой сети, не имеющих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ых залов, объектов нестационарной торговой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(прилавков, палаток, ларьков, контейнеров,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ксов и других объектов), а также объектов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бщественного питания, не имеющих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ов обслуживания посетителей, если площадь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ого из них превышает 5 кв. метров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3.    │Развозная и разносная розничная торговля          │    0.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┴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5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5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5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ешение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униципального Собр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Тотемск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9 ноября 2008 г. N 21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(приложение N 2)</w:t>
      </w:r>
    </w:p>
    <w:p>
      <w:pPr>
        <w:pStyle w:val="Normal"/>
        <w:widowControl w:val="false"/>
        <w:autoSpaceDE w:val="false"/>
        <w:spacing w:lineRule="auto" w:line="24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1" w:name="Par304"/>
      <w:bookmarkEnd w:id="1"/>
      <w:r>
        <w:rPr>
          <w:rFonts w:cs="Calibri"/>
        </w:rPr>
        <w:t>ГРАНИЦ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ЦЕНТРАЛЬНОЙ ЧАСТИ ГОРОДА ТОТЬ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Муниципального Собр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Тотемск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т 23.10.2012 N 126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Центральная часть города определена в следующих границах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Начало ул. Кирова по ул. Гущина, ул. Гущина до Набережной им. Кускова, Набережная им. Кускова до Набережной Песьей Деньги, Набережная Песьей Деньги по ул. Кирова, в т.ч. улиц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ул. Кирова, нечетная сторона N домов с 1 по 95, четная сторона N домов со 2 по 66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ул. Ленина, нечетная сторона N домов с 3 по 93, четная сторона N домов с 30 по 100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ул. Советская, нечетная сторона N домов с 1 по 51, четная сторона N домов со 2 по 50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ул. Клочихина, нечетная сторона N домов с 1 по 31, четная сторона N домов со 2 по 42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ул. Володарского, нечетная сторона N домов с 1 по 37, четная сторона N домов со 2 по 30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Текст дан в соответствии с изменениями, внесенными решением Муниципального Собрания Тотемского муниципального района от 23.10.2012 N 126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Наб. Кускова, нечетная сторона N домов с 1 по 13, четная сторона N домов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Текст дан в соответствии с изменениями, внесенными решением Муниципального Собрания Тотемского муниципального района от 23.10.2012 N 126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Наб. Песьей Деньги, нечетная сторона N домов с 1 по 17, четная сторона N дом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ул. Гущина, нечетная сторона N домов с 1 по 49, четная сторона N домов со 2 по 52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ул. Красная, нечетная сторона N домов с 1 по 49, четная сторона N домов со 2 по 48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ул. Ворошилова, нечетная сторона N домов с 1 по 21, четная сторона N домов со 2 по 50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ул. Садовая, нечетная сторона N домов с 1 по 49, четная сторона N домов со 2 по 28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ул. Белоусовская, нечетная сторона N домов с 1 по 27, четная сторона N домов со 2 по 52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Малый пер., нечетная сторона N домов с 1 по 11, четная сторона N домов со 2 по 10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ул. Луначарского, нечетная сторона N домов с 1 по 53, четная сторона N домов со 2 по 40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ул. Красная Горк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Речной пер.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ул. Спортивна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Торговая площадь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ушкинский пер.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Комсомольский пер.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Чкаловский пер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ешение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униципального Собр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Тотемск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9 ноября 2008 г. N 21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(приложение N 3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2" w:name="Par355"/>
      <w:bookmarkEnd w:id="2"/>
      <w:r>
        <w:rPr>
          <w:rFonts w:cs="Calibri"/>
        </w:rPr>
        <w:t>ЗНАЧ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ПОКАЗАТЕЛЯ, УЧИТЫВАЮЩЕГО УРОВЕНЬ ВЫПЛАЧИВАЕМО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ЗАРАБОТНОЙ ПЛАТЫ НАЕМНЫМ РАБОТНИКАМ В 2013 ГОД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Муниципального Собр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Тотемск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т 20.11.2012 N 170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┬───────────────────┬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 предпринимательской деятельности    │Величина           │Знач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месячной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ботной платы на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го работника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существлении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кой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                      │         2         │   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Розничная торговля, осуществляемая через │ 9000 руб. и более │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азины и павильоны с площадью торгового   │   до 9000 руб.    │  1.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а не более 150 квадратных метров по      │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ому объекту организации торговли        │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Розничная торговля, осуществляемая через │ 9000 руб. и более │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, не      │   до 9000 руб.    │  1.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е торговых залов, а также объекты     │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ационарной торговой сети                │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Оказание услуг общественного питания     │ 7200 руб. и более │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 7200 руб.    │  1.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Оказание услуг по временному размещению и│ 7200 руб. и более │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нию организациями и                  │   до 7200 руб.    │  1.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ми, использующими в каждом   │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е предоставления данных услуг общую   │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 помещений для временного размещения │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живания не более 500 квадратных метров │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Оказание автотранспортных услуг по       │ 9000 руб. и более │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ке пассажиров и грузов               │   до 9000 руб.    │  1.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┴───────────────────┴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стальным видам деятельности предпринимателей, переведенным на уплат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ого налога на вмененный доход, значение показателя применяется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е, равном 1.0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Для плательщиков единого налога, не имеющих наемных работников, при исчислении единого налога на вмененный доход поправочный коэффициент К2 в зависимости от уровня заработной платы не применяет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Среднемесячная заработная плата на одного работника, применяемая при расчете коэффициента базовой доходности К2, определяется путем деления среднемесячной заработной платы на среднесписочную численность организации или индивидуального предпринимателя, являющегося работодател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Для расчета среднесписочной численности работников и среднемесячной заработной платы одного работника используются данные, отраженные в Расчете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</w:t>
      </w:r>
      <w:hyperlink r:id="rId20">
        <w:r>
          <w:rPr>
            <w:rStyle w:val="InternetLink"/>
            <w:rFonts w:cs="Calibri"/>
          </w:rPr>
          <w:t>формы 4-ФСС</w:t>
        </w:r>
      </w:hyperlink>
      <w:r>
        <w:rPr>
          <w:rFonts w:cs="Calibri"/>
        </w:rPr>
        <w:t xml:space="preserve"> РФ, утвержденной Приказом Минздравсоцразвития России от 12 марта 2012 года N 216н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784C035C665488F00829C947F3472985D0931A9FB8D919BE96E352C03713E7AB783E97D8FF9398D7E67t2cDH" TargetMode="External"/><Relationship Id="rId3" Type="http://schemas.openxmlformats.org/officeDocument/2006/relationships/hyperlink" Target="consultantplus://offline/ref=2FF784C035C665488F00829C947F3472985D0931A6FC849297E96E352C03713E7AB783E97D8FF9398D7E67t2cDH" TargetMode="External"/><Relationship Id="rId4" Type="http://schemas.openxmlformats.org/officeDocument/2006/relationships/hyperlink" Target="consultantplus://offline/ref=2FF784C035C665488F00829C947F3472985D0931A6FF87949AE96E352C03713E7AB783E97D8FF9398D7E67t2cDH" TargetMode="External"/><Relationship Id="rId5" Type="http://schemas.openxmlformats.org/officeDocument/2006/relationships/hyperlink" Target="consultantplus://offline/ref=2FF784C035C665488F009C9182136A769C555634A8FF8FC5CFB635687B0A7B693DF8DAAB3981FF3Bt8c8H" TargetMode="External"/><Relationship Id="rId6" Type="http://schemas.openxmlformats.org/officeDocument/2006/relationships/hyperlink" Target="consultantplus://offline/ref=2FF784C035C665488F00829C947F3472985D0931A8FB8C979BE96E352C03713E7AB783E97D8FF9398C7F66t2c8H" TargetMode="External"/><Relationship Id="rId7" Type="http://schemas.openxmlformats.org/officeDocument/2006/relationships/hyperlink" Target="consultantplus://offline/ref=2FF784C035C665488F009C9182136A769C575538ACFC8FC5CFB635687Bt0cAH" TargetMode="External"/><Relationship Id="rId8" Type="http://schemas.openxmlformats.org/officeDocument/2006/relationships/hyperlink" Target="consultantplus://offline/ref=2FF784C035C665488F00829C947F3472985D0931A6FC849297E96E352C03713E7AB783E97D8FF9398D7E67t2cEH" TargetMode="External"/><Relationship Id="rId9" Type="http://schemas.openxmlformats.org/officeDocument/2006/relationships/hyperlink" Target="consultantplus://offline/ref=2FF784C035C665488F00829C947F3472985D0931A6FC849297E96E352C03713E7AB783E97D8FF9398D7E65t2c8H" TargetMode="External"/><Relationship Id="rId10" Type="http://schemas.openxmlformats.org/officeDocument/2006/relationships/hyperlink" Target="consultantplus://offline/ref=2FF784C035C665488F00829C947F3472985D0931A6FC849297E96E352C03713E7AB783E97D8FF9398D7E65t2cAH" TargetMode="External"/><Relationship Id="rId11" Type="http://schemas.openxmlformats.org/officeDocument/2006/relationships/hyperlink" Target="consultantplus://offline/ref=2FF784C035C665488F00829C947F3472985D0931A9FB8D919BE96E352C03713E7AB783E97D8FF9398D7E67t2c1H" TargetMode="External"/><Relationship Id="rId12" Type="http://schemas.openxmlformats.org/officeDocument/2006/relationships/hyperlink" Target="consultantplus://offline/ref=2FF784C035C665488F00829C947F3472985D0931A6FC849297E96E352C03713E7AB783E97D8FF9398D7E65t2cCH" TargetMode="External"/><Relationship Id="rId13" Type="http://schemas.openxmlformats.org/officeDocument/2006/relationships/hyperlink" Target="consultantplus://offline/ref=2FF784C035C665488F00829C947F3472985D0931A6FC849297E96E352C03713E7AB783E97D8FF9398D7E65t2cEH" TargetMode="External"/><Relationship Id="rId14" Type="http://schemas.openxmlformats.org/officeDocument/2006/relationships/hyperlink" Target="consultantplus://offline/ref=2FF784C035C665488F009C9182136A769C555634A8FF8FC5CFB635687B0A7B693DF8DAA93D8AtFc1H" TargetMode="External"/><Relationship Id="rId15" Type="http://schemas.openxmlformats.org/officeDocument/2006/relationships/hyperlink" Target="consultantplus://offline/ref=2FF784C035C665488F00829C947F3472985D0931A6FC849297E96E352C03713E7AB783E97D8FF9398D7E65t2cFH" TargetMode="External"/><Relationship Id="rId16" Type="http://schemas.openxmlformats.org/officeDocument/2006/relationships/hyperlink" Target="consultantplus://offline/ref=2FF784C035C665488F00829C947F3472985D0931AAF9849B90E96E352C03713Et7cAH" TargetMode="External"/><Relationship Id="rId17" Type="http://schemas.openxmlformats.org/officeDocument/2006/relationships/hyperlink" Target="consultantplus://offline/ref=2FF784C035C665488F00829C947F3472985D0931A6FC849297E96E352C03713E7AB783E97D8FF9398D7E65t2c0H" TargetMode="External"/><Relationship Id="rId18" Type="http://schemas.openxmlformats.org/officeDocument/2006/relationships/hyperlink" Target="consultantplus://offline/ref=2FF784C035C665488F00829C947F3472985D0931A6FC849297E96E352C03713E7AB783E97D8FF9398D7F67t2cBH" TargetMode="External"/><Relationship Id="rId19" Type="http://schemas.openxmlformats.org/officeDocument/2006/relationships/hyperlink" Target="consultantplus://offline/ref=2FF784C035C665488F00829C947F3472985D0931A6FF87949AE96E352C03713E7AB783E97D8FF9398D7E67t2cDH" TargetMode="External"/><Relationship Id="rId20" Type="http://schemas.openxmlformats.org/officeDocument/2006/relationships/hyperlink" Target="consultantplus://offline/ref=2FF784C035C665488F009C9182136A769C54503DACFD8FC5CFB635687B0A7B693DF8DAAB3982F83Bt8cC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0:00Z</dcterms:created>
  <dc:creator>3500-01-104</dc:creator>
  <dc:description/>
  <cp:keywords/>
  <dc:language>en-US</dc:language>
  <cp:lastModifiedBy>Sem</cp:lastModifiedBy>
  <dcterms:modified xsi:type="dcterms:W3CDTF">2015-04-29T11:50:00Z</dcterms:modified>
  <cp:revision>2</cp:revision>
  <dc:subject/>
  <dc:title>МУНИЦИПАЛЬНОЕ СОБРАНИЕ</dc:title>
</cp:coreProperties>
</file>