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ЕДСТАВИТЕЛЬНОЕ СОБРА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Ь-КУБИНСКОГО МУНИЦИПАЛЬНОГО РАЙО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4 октября 2012 г. N 5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ИСТЕМЕ НАЛОГООБЛОЖЕНИЯ В ВИДЕ ЕДИНОГО НАЛО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ВМЕНЕННЫЙ ДОХОД ДЛЯ ОТДЕЛЬНЫХ ВИДОВ ДЕЯТЕЛЬНОСТ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главой 26(3)</w:t>
        </w:r>
      </w:hyperlink>
      <w:r>
        <w:rPr>
          <w:rFonts w:cs="Calibri"/>
        </w:rPr>
        <w:t xml:space="preserve"> "Система налогообложения в виде единого налога на вмененный доход для отдельных видов деятельности" Налогового кодекса РФ и </w:t>
      </w:r>
      <w:hyperlink r:id="rId3">
        <w:r>
          <w:rPr>
            <w:rStyle w:val="InternetLink"/>
            <w:rFonts w:cs="Calibri"/>
          </w:rPr>
          <w:t>ст. 22</w:t>
        </w:r>
      </w:hyperlink>
      <w:r>
        <w:rPr>
          <w:rFonts w:cs="Calibri"/>
        </w:rPr>
        <w:t xml:space="preserve"> Устава района Представительное Собрание решил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Ввести в действие на территории Усть-Кубинского муниципального района систему налогообложения в виде единого налога на вмененный доход для отдельных видов деятель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система налогообложения в виде единого налога на вмененный доход для отдельных видов деятельности (далее - единый налог) может применяться в отношении следующих видов предпринимательской деятельност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1) оказание бытовых услуг, их групп, подгрупп, видов и (или) отдельных бытовых услуг, классифицируемых в соответствии с Общероссийским </w:t>
      </w:r>
      <w:hyperlink r:id="rId4">
        <w:r>
          <w:rPr>
            <w:rStyle w:val="InternetLink"/>
            <w:rFonts w:cs="Calibri"/>
          </w:rPr>
          <w:t>классификатором</w:t>
        </w:r>
      </w:hyperlink>
      <w:r>
        <w:rPr>
          <w:rFonts w:cs="Calibri"/>
        </w:rPr>
        <w:t xml:space="preserve"> услуг населени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) оказание ветеринарных услуг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3) оказание услуг по ремонту, техническому обслуживанию и мойке автомототранспортных средст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4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6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7) розничная торговля, осуществляемая через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0) распространение наружной рекламы с использованием рекламных конструкц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1) размещение рекламы с использованием внешних и внутренних поверхностей транспортных средст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3. Установить </w:t>
      </w:r>
      <w:hyperlink w:anchor="Par49">
        <w:r>
          <w:rPr>
            <w:rStyle w:val="InternetLink"/>
            <w:rFonts w:cs="Calibri"/>
          </w:rPr>
          <w:t>значения</w:t>
        </w:r>
      </w:hyperlink>
      <w:r>
        <w:rPr>
          <w:rFonts w:cs="Calibri"/>
        </w:rPr>
        <w:t xml:space="preserve"> корректирующего коэффициента К2 с учетом факторов, оказывающих влияние на результат предпринимательской деятельности на территории Усть-Кубинского муниципального района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становить, что для определения значений корректирующего коэффициента К2 по численности населения населенных пунктов района налогоплательщиками используются данные по количеству постоянно проживающих физических лиц в соответствии с данными статистического учета по состоянию на 1 января соответствующего го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bookmarkStart w:id="0" w:name="Par29"/>
      <w:bookmarkEnd w:id="0"/>
      <w:r>
        <w:rPr>
          <w:rFonts w:cs="Calibri"/>
        </w:rPr>
        <w:t>4. В случаях когда у налогоплательщиков, использующих труд наемных работников, средний месячный размер дохода в виде вознаграждения за выполнение трудовых обязанностей (заработной платы) на одно физическое лицо (одного работника) среднесписочной численности ниже среднего размера заработной платы в сумме 6500 (шесть тысяч пятьсот) рублей, сложившейся по итогам отчетного периода, значение корректирующего коэффициента К2 удваивается, но не может превышать 1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Для применения положений </w:t>
      </w:r>
      <w:hyperlink w:anchor="Par29">
        <w:r>
          <w:rPr>
            <w:rStyle w:val="InternetLink"/>
            <w:rFonts w:cs="Calibri"/>
          </w:rPr>
          <w:t>абзаца первого</w:t>
        </w:r>
      </w:hyperlink>
      <w:r>
        <w:rPr>
          <w:rFonts w:cs="Calibri"/>
        </w:rPr>
        <w:t xml:space="preserve"> настоящего пункта установить следующий порядок определения средней списочной численности работников и среднего размера заработной плат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для расчета среднесписочной численности работников, сложившейся в отчетном периоде, берутся работники, занятые в сфере предпринимательской деятельности, облагаемой единым налогом на вмененный доход, отработавшие полную норму рабочего времени, установленную действующим трудовым законодательством Российской Федерации, в течение календарного месяца, а также часть численности работников административно-управленческого персонала. Часть численности работников административно-управленческого персонала рассчитывается исходя из удельного веса доходов (выручки) от вида деятельности, облагаемого единым налогом на вмененный доход, к общей сумме дохода (выручки) за отчетный период путем умножения процентной доли на общую численность работников административно-управленческого персонала. Значения показателей численности округляются до целых единиц. Средняя численность наемных работников, сложившаяся по месяцам в течение отчетного периода, суммируется и делится на тр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для расчета размеров среднего месячного дохода в виде вознаграждения за выполнение трудовых обязанностей (заработной платы) на одно физическое лицо (одного работника) берутся показатели оплаты труда (заработной платы) работника, включенного в расчет средней списочной численности, помесячно в течение отчетного периода. Значения полученных показателей суммируются и делятся на три, что является среднемесячным фондом оплаты труда. Расчет показателя среднемесячного дохода на одного работника определяется путем деления показателей среднемесячного фонда оплаты труда на среднюю численность наемных работник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5. Признать утратившим силу </w:t>
      </w:r>
      <w:hyperlink r:id="rId5">
        <w:r>
          <w:rPr>
            <w:rStyle w:val="InternetLink"/>
            <w:rFonts w:cs="Calibri"/>
          </w:rPr>
          <w:t>решение</w:t>
        </w:r>
      </w:hyperlink>
      <w:r>
        <w:rPr>
          <w:rFonts w:cs="Calibri"/>
        </w:rPr>
        <w:t xml:space="preserve"> Представительного Собрания от 27 ноября 2009 года N 14 "О системе налогообложения в виде единого налога на вмененный доход для отдельных видов деятельности" (газета "Северная новь" от 28.11.2009 N 158) (за исключением </w:t>
      </w:r>
      <w:hyperlink r:id="rId6">
        <w:r>
          <w:rPr>
            <w:rStyle w:val="InternetLink"/>
            <w:rFonts w:cs="Calibri"/>
          </w:rPr>
          <w:t>пункта 5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6. Настоящее решение вступает в силу с 1 января 2013 года, но не ранее чем по истечении одного месяца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лава район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В.Н.СМЕЛ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едставительного Собр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Усть-Кубин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4 октября 2012 г. N 53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1" w:name="Par49"/>
      <w:bookmarkEnd w:id="1"/>
      <w:r>
        <w:rPr>
          <w:rFonts w:cs="Calibri"/>
        </w:rPr>
        <w:t>ЗНАЧ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КОРРЕКТИРУЮЩЕГО КОЭФФИЦИЕНТА К2 С УЧЕТО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ФАКТОРОВ, ОКАЗЫВАЮЩИХ ВЛИЯНИЕ НА РЕЗУЛЬТ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ПРЕДПРИНИМАТЕЛЬСКОЙ ДЕЯТЕЛЬНОСТИ НА ТЕРРИТОР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УСТЬ-КУБИН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13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800"/>
        <w:gridCol w:w="1680"/>
        <w:gridCol w:w="1680"/>
        <w:gridCol w:w="1680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факторов, оказывающих влияние</w:t>
              <w:br/>
              <w:t xml:space="preserve">на результат предпринимательской      </w:t>
              <w:br/>
              <w:t xml:space="preserve">деятельности                         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коэффициента К2            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населенных</w:t>
              <w:br/>
              <w:t xml:space="preserve">пунктах с   </w:t>
              <w:br/>
              <w:t>численностью</w:t>
              <w:br/>
              <w:t>населения до</w:t>
              <w:br/>
              <w:t xml:space="preserve">100 человек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населенных</w:t>
              <w:br/>
              <w:t xml:space="preserve">пунктах с   </w:t>
              <w:br/>
              <w:t>численностью</w:t>
              <w:br/>
              <w:t>населения от</w:t>
              <w:br/>
              <w:t xml:space="preserve">101 до 400  </w:t>
              <w:br/>
              <w:t xml:space="preserve">человек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населенных</w:t>
              <w:br/>
              <w:t xml:space="preserve">пунктах с   </w:t>
              <w:br/>
              <w:t>численностью</w:t>
              <w:br/>
              <w:t>населения от</w:t>
              <w:br/>
              <w:t xml:space="preserve">401 до 800  </w:t>
              <w:br/>
              <w:t xml:space="preserve">человек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йонном</w:t>
              <w:br/>
              <w:t xml:space="preserve">центре </w:t>
            </w:r>
            <w:hyperlink w:anchor="Par23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 границ</w:t>
              <w:br/>
              <w:t>населенных</w:t>
              <w:br/>
              <w:t xml:space="preserve">пунктов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12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озничной торговле, осуществляемой через магазины и павильоны, имеющие торговые залы, а также    </w:t>
              <w:br/>
              <w:t xml:space="preserve">через объекты стационарной торговой сети, не имеющие торговых залов, с площадью торгового места    </w:t>
              <w:br/>
              <w:t xml:space="preserve">более пяти квадратных метров, в зависимости от ассортимента реализуемых товаров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ля книгами, канцелярскими       </w:t>
              <w:br/>
              <w:t xml:space="preserve">товарами, медикаментами и ритуальными </w:t>
              <w:br/>
              <w:t>товарами в специализированной торговой</w:t>
              <w:br/>
              <w:t xml:space="preserve">сети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12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46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0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209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8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ля товарами смешанного          </w:t>
              <w:br/>
              <w:t>ассортимента без алкогольной продук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16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54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3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299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22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ля товарами смешанного          </w:t>
              <w:br/>
              <w:t xml:space="preserve">ассортимента, включая алкогольную     </w:t>
              <w:br/>
              <w:t xml:space="preserve">продукции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2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0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7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46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341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ля непродовольственными товарам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16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56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4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31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22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ля продовольственными товарами  </w:t>
              <w:br/>
              <w:t xml:space="preserve">без алкогольной продукции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2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9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8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358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256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ля продовольственными товарами, </w:t>
              <w:br/>
              <w:t xml:space="preserve">включая алкогольную продукцию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3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1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8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477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341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12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озничной торговле, осуществляемой через объекты стационарной торговой сети, не имеющие торговых </w:t>
              <w:br/>
              <w:t xml:space="preserve">залов, с площадью торгового места менее пяти квадратных метров, а также объекты нестационарной     </w:t>
              <w:br/>
              <w:t xml:space="preserve">торговой сети, в зависимости от ассортимента реализуемых товаров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ля непродовольственными товарам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60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60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6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6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6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ля продовольственными товарами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0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0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ля товарами смешанного          </w:t>
              <w:br/>
              <w:t xml:space="preserve">ассортимента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52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52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52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52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52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12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казании услуг в зависимости от вида оказываемых услуг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по ремонту и           </w:t>
              <w:br/>
              <w:t xml:space="preserve">строительству жилья и других построек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628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8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89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0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104"/>
            <w:bookmarkEnd w:id="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по техническому        </w:t>
              <w:br/>
              <w:t xml:space="preserve">обслуживанию, ремонту и мойке         </w:t>
              <w:br/>
              <w:t xml:space="preserve">транспортных средств, машин и         </w:t>
              <w:br/>
              <w:t xml:space="preserve">оборудования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628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8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89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0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107"/>
            <w:bookmarkEnd w:id="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по предоставлению во   </w:t>
              <w:br/>
              <w:t xml:space="preserve">временное владение (в пользование)    </w:t>
              <w:br/>
              <w:t xml:space="preserve">мест для стоянки автомототранспортных </w:t>
              <w:br/>
              <w:t xml:space="preserve">средств, а также по хранению          </w:t>
              <w:br/>
              <w:t xml:space="preserve">автомототранспортных средств на       </w:t>
              <w:br/>
              <w:t xml:space="preserve">платных стоянках (за исключением      </w:t>
              <w:br/>
              <w:t xml:space="preserve">штрафных стоянок)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524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68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8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0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ветеринарных услуг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06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46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209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8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по временному          </w:t>
              <w:br/>
              <w:t xml:space="preserve">размещению и проживанию организациями </w:t>
              <w:br/>
              <w:t xml:space="preserve">и предпринимателями, использующими в  </w:t>
              <w:br/>
              <w:t xml:space="preserve">каждом объекте предоставления данных  </w:t>
              <w:br/>
              <w:t>услуг общую площадь помещений не более</w:t>
              <w:br/>
              <w:t xml:space="preserve">500 квадратных метров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2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28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28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3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28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6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по передаче во         </w:t>
              <w:br/>
              <w:t>временное владение и (или) пользование</w:t>
              <w:br/>
              <w:t xml:space="preserve">торговых мест, расположенных в        </w:t>
              <w:br/>
              <w:t xml:space="preserve">объектах стационарной торговой сети,  </w:t>
              <w:br/>
              <w:t xml:space="preserve">не имеющих торговых залов, объектов   </w:t>
              <w:br/>
              <w:t xml:space="preserve">нестационарной торговой сети, а также </w:t>
              <w:br/>
              <w:t xml:space="preserve">объектов организации общественного    </w:t>
              <w:br/>
              <w:t xml:space="preserve">питания, не имеющих зала обслуживания </w:t>
              <w:br/>
              <w:t xml:space="preserve">посетителей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2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20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2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34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341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7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по передаче во         </w:t>
              <w:br/>
              <w:t xml:space="preserve">временное владение и (или) в          </w:t>
              <w:br/>
              <w:t xml:space="preserve">пользование земельных участков для    </w:t>
              <w:br/>
              <w:t xml:space="preserve">размещения объектов стационарной и    </w:t>
              <w:br/>
              <w:t xml:space="preserve">нестационарной торговой сети, а также </w:t>
              <w:br/>
              <w:t xml:space="preserve">объектов организации общественного    </w:t>
              <w:br/>
              <w:t xml:space="preserve">питания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12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0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2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69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69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8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бытовых услуг, кроме услуг,  </w:t>
              <w:br/>
              <w:t xml:space="preserve">указанных в </w:t>
            </w:r>
            <w:hyperlink w:anchor="Par10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тр. 3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w:anchor="Par10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3.2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12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20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22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3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15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12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казании услуг общественного питания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общественного питания, </w:t>
              <w:br/>
              <w:t xml:space="preserve">осуществляемых через объекты          </w:t>
              <w:br/>
              <w:t xml:space="preserve">организации общественного питания,    </w:t>
              <w:br/>
              <w:t xml:space="preserve">имеющие залы обслуживания посетителей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26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62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76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358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358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общественного питания, </w:t>
              <w:br/>
              <w:t xml:space="preserve">осуществляемых через объекты          </w:t>
              <w:br/>
              <w:t xml:space="preserve">организации общественного питания, не </w:t>
              <w:br/>
              <w:t xml:space="preserve">имеющие зала обслуживания посетителей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2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54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6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338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25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12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казании автотранспортных услуг в зависимости от используемых видов транспортных средств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сажирские перевозки автобусами     </w:t>
              <w:br/>
              <w:t xml:space="preserve">любых видов, типов, марок по          </w:t>
              <w:br/>
              <w:t>утвержденным маршрутам междугороднего,</w:t>
              <w:br/>
              <w:t xml:space="preserve">пригородного, городского сообщения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8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0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2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43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сажирские перевозки автобусами     </w:t>
              <w:br/>
              <w:t xml:space="preserve">любых видов, типов, марок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25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30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3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507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507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сажирские перевозки легковыми      </w:t>
              <w:br/>
              <w:t xml:space="preserve">автомобилями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90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95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9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0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4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зовые перевозки грузовыми          </w:t>
              <w:br/>
              <w:t xml:space="preserve">автомобилями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80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90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9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0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12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площади информационного поля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остранение и (или) размещение    </w:t>
              <w:br/>
              <w:t xml:space="preserve">наружной рекламы посредством          </w:t>
              <w:br/>
              <w:t xml:space="preserve">электронных табло с площадью          </w:t>
              <w:br/>
              <w:t xml:space="preserve">информационного поля до 5 кв. м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14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37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5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6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95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остранение и (или) размещение    </w:t>
              <w:br/>
              <w:t xml:space="preserve">наружной рекламы посредством          </w:t>
              <w:br/>
              <w:t xml:space="preserve">электронных табло с площадью          </w:t>
              <w:br/>
              <w:t xml:space="preserve">информационного поля свыше 5 кв. м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2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47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6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9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95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3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остранение и (или) размещение    </w:t>
              <w:br/>
              <w:t xml:space="preserve">наружной рекламы с автоматической     </w:t>
              <w:br/>
              <w:t xml:space="preserve">сменой изображения с площадью         </w:t>
              <w:br/>
              <w:t xml:space="preserve">информационного поля до 5 кв. м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14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37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5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6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95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остранение и (или) размещение    </w:t>
              <w:br/>
              <w:t xml:space="preserve">наружной рекламы с автоматической     </w:t>
              <w:br/>
              <w:t xml:space="preserve">сменой изображения с площадью         </w:t>
              <w:br/>
              <w:t xml:space="preserve">информационного поля свыше 5 кв. м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2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47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6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9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95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остранение и (или) размещение    </w:t>
              <w:br/>
              <w:t xml:space="preserve">наружной рекламы с любым способом     </w:t>
              <w:br/>
              <w:t xml:space="preserve">нанесения изображения, за исключением </w:t>
              <w:br/>
              <w:t xml:space="preserve">наружной рекламы с автоматической     </w:t>
              <w:br/>
              <w:t xml:space="preserve">сменой изображения, с площадью        </w:t>
              <w:br/>
              <w:t xml:space="preserve">информационного поля до 5 кв. м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1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12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26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88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68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6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остранение и (или) размещение    </w:t>
              <w:br/>
              <w:t xml:space="preserve">наружной рекламы с любым способом     </w:t>
              <w:br/>
              <w:t xml:space="preserve">нанесения изображения, за исключением </w:t>
              <w:br/>
              <w:t xml:space="preserve">наружной рекламы с автоматической     </w:t>
              <w:br/>
              <w:t xml:space="preserve">сменой изображения, с площадью        </w:t>
              <w:br/>
              <w:t xml:space="preserve">информационного поля свыше 5 кв. м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14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14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29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09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95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12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количества транспортных средств, используемых для распространения и размещения    </w:t>
              <w:br/>
              <w:t xml:space="preserve">рекламы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 транспортных единиц любых видов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1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1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2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8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2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30 транспортных единиц любых </w:t>
              <w:br/>
              <w:t xml:space="preserve">видов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1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13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2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0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23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3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31 до 50 транспортных единиц любых </w:t>
              <w:br/>
              <w:t xml:space="preserve">видов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2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4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6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8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7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4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51 до 100 транспортных единиц любых</w:t>
              <w:br/>
              <w:t xml:space="preserve">видов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4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8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3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39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43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5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101 транспортной единицы любых  </w:t>
              <w:br/>
              <w:t xml:space="preserve">видов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20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40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6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650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bookmarkStart w:id="4" w:name="Par233"/>
      <w:bookmarkEnd w:id="4"/>
      <w:r>
        <w:rPr>
          <w:rFonts w:cs="Calibri"/>
        </w:rPr>
        <w:t>&lt;*&gt; В районном центре при осуществлении деятельности на улицах Первомайской, Заводской, Озерной, Дальней и Стекольном переулке при расчете налоговой базы применяются значения корректирующего коэффициента К2, установленные для населенных пунктов с численностью населения от 101 до 400 человек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CDABD9ECB477EE14AEE91C0309C5BD70B7DB6B2D2AFB77DD87D0528A061922F61C9D6F7C9B00B31p1K" TargetMode="External"/><Relationship Id="rId3" Type="http://schemas.openxmlformats.org/officeDocument/2006/relationships/hyperlink" Target="consultantplus://offline/ref=FA1CDABD9ECB477EE14AF09CD65CC25FD30322B3BCD7A5E0228726587FA96BC5682E9094B3C7B6091711D03Dp9K" TargetMode="External"/><Relationship Id="rId4" Type="http://schemas.openxmlformats.org/officeDocument/2006/relationships/hyperlink" Target="consultantplus://offline/ref=FA1CDABD9ECB477EE14AEE91C0309C5BD7097EBAB6D1AFB77DD87D05283Ap0K" TargetMode="External"/><Relationship Id="rId5" Type="http://schemas.openxmlformats.org/officeDocument/2006/relationships/hyperlink" Target="consultantplus://offline/ref=FA1CDABD9ECB477EE14AF09CD65CC25FD30322B3B1DCA4E5248726587FA96BC536p8K" TargetMode="External"/><Relationship Id="rId6" Type="http://schemas.openxmlformats.org/officeDocument/2006/relationships/hyperlink" Target="consultantplus://offline/ref=FA1CDABD9ECB477EE14AF09CD65CC25FD30322B3B1DCA4E5248726587FA96BC5682E9094B3C7B6091411D23Dp9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2:00Z</dcterms:created>
  <dc:creator>3500-01-104</dc:creator>
  <dc:description/>
  <cp:keywords/>
  <dc:language>en-US</dc:language>
  <cp:lastModifiedBy>Sem</cp:lastModifiedBy>
  <dcterms:modified xsi:type="dcterms:W3CDTF">2015-04-29T12:02:00Z</dcterms:modified>
  <cp:revision>2</cp:revision>
  <dc:subject/>
  <dc:title>ПРЕДСТАВИТЕЛЬНОЕ СОБРАНИЕ</dc:title>
</cp:coreProperties>
</file>