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орядку заполнения справок </w:t>
        <w:br/>
        <w:t>о доходах, об имуществе и обязательствах имущественного характера федерального государственного служащего, его супруги (супруга) и несовершеннолетних дет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соответствии с Указом Президента Российской Федерации от 18 мая 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й государственный гражданский служащий налоговых органов (далее – гражданский служащий) обязан представлять в кадровое подразделение ежегодно не позднее 30 апреля года, следующего за отчетным,:</w:t>
      </w:r>
    </w:p>
    <w:p>
      <w:pPr>
        <w:pStyle w:val="Normal"/>
        <w:widowControl/>
        <w:numPr>
          <w:ilvl w:val="0"/>
          <w:numId w:val="0"/>
        </w:numPr>
        <w:ind w:firstLine="540"/>
        <w:jc w:val="both"/>
        <w:outlineLvl w:val="0"/>
        <w:rPr/>
      </w:pPr>
      <w:r>
        <w:rPr>
          <w:rFonts w:cs="Times New Roman" w:ascii="Times New Roman" w:hAnsi="Times New Roman"/>
          <w:sz w:val="28"/>
          <w:szCs w:val="28"/>
        </w:rPr>
        <w:t xml:space="preserve">-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numPr>
          <w:ilvl w:val="0"/>
          <w:numId w:val="0"/>
        </w:numPr>
        <w:ind w:firstLine="540"/>
        <w:jc w:val="both"/>
        <w:outlineLvl w:val="0"/>
        <w:rPr/>
      </w:pPr>
      <w:r>
        <w:rPr>
          <w:rFonts w:cs="Times New Roman" w:ascii="Times New Roman" w:hAnsi="Times New Roman"/>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numPr>
          <w:ilvl w:val="0"/>
          <w:numId w:val="0"/>
        </w:numPr>
        <w:ind w:firstLine="540"/>
        <w:jc w:val="both"/>
        <w:outlineLvl w:val="0"/>
        <w:rPr/>
      </w:pPr>
      <w:r>
        <w:rPr>
          <w:rFonts w:cs="Times New Roman" w:ascii="Times New Roman" w:hAnsi="Times New Roman"/>
          <w:sz w:val="28"/>
          <w:szCs w:val="28"/>
        </w:rPr>
        <w:t xml:space="preserve">Указанные сведения представляются по формам справок, утвержденным вышеназванным Указом (далее – Справки). </w:t>
      </w:r>
    </w:p>
    <w:p>
      <w:pPr>
        <w:pStyle w:val="Normal"/>
        <w:ind w:firstLine="708"/>
        <w:jc w:val="both"/>
        <w:rPr/>
      </w:pPr>
      <w:r>
        <w:rPr>
          <w:rFonts w:cs="Times New Roman" w:ascii="Times New Roman" w:hAnsi="Times New Roman"/>
          <w:sz w:val="28"/>
          <w:szCs w:val="28"/>
        </w:rPr>
        <w:t>Рекомендуется следующий порядок заполнения Справок.</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аздел 1. Сведения о доходах</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41 части 1 Налогового кодекса Российской Федерации доходом признается экономическая выгода в денежной или натуральной форме (оплата (полностью или частично) за налогоплательщика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 оплата труда в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логового кодекса Российской Федерации. Согласно пункта 9 части 1 статьи 15 Федерального закона № 79-ФЗ «О государственной гражданской службе Российской Федерации» гражданский служащий подает сведения о доходах, полученных от источников в Российской Федерации или от источников за пределами Российской Федерации, подлежащих налогообложению.</w:t>
        <w:br/>
        <w:t xml:space="preserve">          В соответствии с частью 1 статьи 210 части 2 Налогового кодекса Российской Федерации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 Открытый перечень доходов от источников в Российской Федерации и от источников за пределами Российской Федерации, подлежащих налогообложению, установлен статьей 208 части 2 Налогового кодекса Российской Федер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1 «Доход по основному месту работы» указывается сумма, согласно справке с места работы по форме 2-НДФЛ. В случае изменения основного места работы в течение отчётного периода, в указанном пункте необходимо указывать сведения о полученных доходах с разбивкой по основным местам работы с указанием периодов работы в этих организациях, на основании представленных работодателями справок по форме 2-НДФЛ.</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ункте 2 «Доход от педагогической деятельности» указывается общая сумма дохода, полученная со всех мест преподавания по справке 2- НДФЛ (аналогично указывается доход, полученный гражданским служащим  от науч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4 «Доход от иной творческой деятельности» включает доходы, полученные гражданским служащим в разных сферах творческой деятельности (технической, художественной, публицистической и т.д.). </w:t>
      </w:r>
    </w:p>
    <w:p>
      <w:pPr>
        <w:pStyle w:val="Normal"/>
        <w:tabs>
          <w:tab w:val="clear" w:pos="708"/>
          <w:tab w:val="left" w:pos="0" w:leader="none"/>
        </w:tabs>
        <w:jc w:val="both"/>
        <w:rPr/>
      </w:pPr>
      <w:r>
        <w:rPr>
          <w:rFonts w:cs="Times New Roman" w:ascii="Times New Roman" w:hAnsi="Times New Roman"/>
          <w:sz w:val="28"/>
          <w:szCs w:val="28"/>
        </w:rPr>
        <w:tab/>
        <w:t>Пункт 5 «Доход от вкладов в банках и иных кредитных организациях». Банковский 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договоре вклада». Величина дохода по вкладу подтверждается документом, выданным соответствующим банком.  Под «иной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 Величина дохода по вкладу подтверждается документом, выданным соответствующей кредитной организацией.</w:t>
      </w:r>
    </w:p>
    <w:p>
      <w:pPr>
        <w:pStyle w:val="Normal"/>
        <w:jc w:val="both"/>
        <w:rPr/>
      </w:pPr>
      <w:r>
        <w:rPr>
          <w:rFonts w:cs="Times New Roman" w:ascii="Times New Roman" w:hAnsi="Times New Roman"/>
          <w:sz w:val="28"/>
          <w:szCs w:val="28"/>
        </w:rPr>
        <w:tab/>
        <w:t xml:space="preserve">Пункт 6 «Доход от ценных бумаг и долей участия в коммерческих организациях». Согласно статьи 143 Гражданского кодекса Российской Федерации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ледует обратить особое внимание, что согласно п.4 ч.1 ст.17 Федерального закона от 27 июля 2004 года № 79-ФЗ </w:t>
        <w:br/>
        <w:t>«О государственной гражданской службе Российской Федерации» в связи с прохождением гражданской службы, гражданскому служащему запрещается приобретать в случаях, установленных федеральным законом, ценные бумаги, по которым может быть получен дох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ю 6 статьи 11 Федерального закона от 25 декабря 2008 года № 273-ФЗ «О противодействии коррупции» установлена обязанность гражданского служащего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Под «долей участия» в акционерных обществах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 Доходность ценных бумаг - отношение годового дохода по ценной бумаге к ее рыночной цене; норма прибыли, получаемая владельцем ценной бумаги. </w:t>
      </w:r>
    </w:p>
    <w:p>
      <w:pPr>
        <w:pStyle w:val="Normal"/>
        <w:ind w:firstLine="708"/>
        <w:jc w:val="both"/>
        <w:rPr/>
      </w:pPr>
      <w:r>
        <w:rPr>
          <w:rFonts w:cs="Times New Roman" w:ascii="Times New Roman" w:hAnsi="Times New Roman"/>
          <w:sz w:val="28"/>
          <w:szCs w:val="28"/>
        </w:rPr>
        <w:t>До определения порядка передачи ценных бумаг в доверительное управление, в соответствии с Протоколом совещания у заместителя Министра здравоохранения и социального развития от 20.12.2011 №4/17/74 гражданский служащий может владеть ценными бумагами, акциями (долями, паями в уставных (складочных) капиталах организаций), если это не приводит к конфликту интересов.</w:t>
      </w:r>
    </w:p>
    <w:p>
      <w:pPr>
        <w:pStyle w:val="Normal"/>
        <w:jc w:val="both"/>
        <w:rPr/>
      </w:pPr>
      <w:r>
        <w:rPr>
          <w:rFonts w:cs="Times New Roman" w:ascii="Times New Roman" w:hAnsi="Times New Roman"/>
          <w:sz w:val="28"/>
          <w:szCs w:val="28"/>
        </w:rPr>
        <w:tab/>
        <w:t>При принятии комиссией по соблюдению требований к служебному поведению федеральных государственных служащих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 (пункт 1 статьи 1012 Гражданского кодекса Российской Федерации).</w:t>
      </w:r>
    </w:p>
    <w:p>
      <w:pPr>
        <w:pStyle w:val="Normal"/>
        <w:jc w:val="both"/>
        <w:rPr/>
      </w:pPr>
      <w:r>
        <w:rPr>
          <w:rFonts w:cs="Times New Roman" w:ascii="Times New Roman" w:hAnsi="Times New Roman"/>
          <w:sz w:val="28"/>
          <w:szCs w:val="28"/>
        </w:rPr>
        <w:tab/>
        <w:t>В пункте 7 «Иные доходы (указать вид дохода)». Данная позиция включает в себя все виды доходов, которые не были отражены выше, в том числе:</w:t>
      </w:r>
    </w:p>
    <w:p>
      <w:pPr>
        <w:pStyle w:val="Normal"/>
        <w:jc w:val="both"/>
        <w:rPr/>
      </w:pPr>
      <w:r>
        <w:rPr>
          <w:rFonts w:cs="Times New Roman" w:ascii="Times New Roman" w:hAnsi="Times New Roman"/>
          <w:sz w:val="28"/>
          <w:szCs w:val="28"/>
        </w:rPr>
        <w:t>- денежные средства, полученные от страховой компании на ремонт автотранспортного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нский капитал по факту перечисления денежных средств на счет гражданского служащего (его супруги);</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денежные средства, выплаченные (перечисленные на счет) взамен выдачи полагающегося натурального доволь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стипендии учащихся студентов, аспирантов и т.д.</w:t>
      </w:r>
    </w:p>
    <w:p>
      <w:pPr>
        <w:pStyle w:val="Normal"/>
        <w:jc w:val="both"/>
        <w:rPr/>
      </w:pPr>
      <w:r>
        <w:rPr>
          <w:rFonts w:cs="Times New Roman" w:ascii="Times New Roman" w:hAnsi="Times New Roman"/>
          <w:sz w:val="28"/>
          <w:szCs w:val="28"/>
        </w:rPr>
        <w:t>- сведения о доходах по долгосрочным вкладам, с условием начисления процентов в конце срока вклада, а также с условием досрочного расторжения вклада с иным процентным накоплением вносятся в Справку по фактическому поступлению их в отчетном периоде (Протокол совещания у заместителя Министра здравоохранения и социального развития от 18.03.2011 №17-1/46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что соответствии с пунктом 36 статьи 217 Налогового кодекса Российской Федерации единовременная субсидия, предоставленная на приобретение жилого помещения гражданскому служащему на основании постановления Правительства Российской Федерации от 27 января 2009 года № 63, является доходом, и следовательно, размер единовременной субсидии указывается в пункте 7 раздела 1 Справ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соответствующих сведений в Справку производится в тот отчетный период, в котором денежные средства перечислены со счета № 40302 на счет продавца (физического лица (юридического лица, индивидуального предпринимателя), осуществляющего отчуждение жилого помещения и доходы от сдачи в аренду недвижимого имущества и транспорт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ункте 8 «Итого доход за отчетный период» указывается суммарная величина дохода. Доход, полученный в иностранной валюте, указывается в рублях по курсу Банка России на дату получения до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sz w:val="28"/>
          <w:szCs w:val="28"/>
        </w:rPr>
        <w:tab/>
      </w:r>
      <w:r>
        <w:rPr>
          <w:rFonts w:cs="Times New Roman" w:ascii="Times New Roman" w:hAnsi="Times New Roman"/>
          <w:b/>
          <w:i/>
          <w:sz w:val="28"/>
          <w:szCs w:val="28"/>
          <w:u w:val="single"/>
        </w:rPr>
        <w:t>Раздел 2. Сведения об имуществ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данном разделе указывается только имущество, находящееся в собственности и являющееся объектом налогооб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1. Не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Графа 2 «Вид и наименование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 «Земельные участки» указывается вид земельного участка. Согласно статье 11.1 Земельного кодекса Российской Федерации земельным участком является часть земной поверхности, границы которой определены в соответствии с федеральными законами. К основным видам использования земельных участков относятся: </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под индивидуальное жилищное строительство. 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жей не более тре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емельный участок под многоквартирным домом и иными входящими в состав такого дома объектами недвижимого имущества. Согласно части 1 статьи 16 Федерального закона от 29 декабря 2004 года № 189-ФЗ «О введении в действие Жилищного кодекса Российской Федерации»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 Порядок и условия предоставления такого земельного участка в качестве общего имущества в общую долевую собственность домовладельцев установлен статьей 16 вышеназванного Федерального закона. Сведения об имеющейся доле в праве общей собственности на земельный участок под многоквартирным домом и иными входящими в состав такого дома объектами недвижимого имущества следует получить в территориальном органе  Федеральной службы государственной регистрации, кадастра и картографии, в котором производилась государственная регистрация права собственности на жилое помещение в этом многоквартирном до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для ведения личного подсобного хозяйства.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 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статья 2 Федерального закона от 7 июля 2003 г. № 112-ФЗ «О личном подсобном хозяйстве»). Для ведения личного подсобного хозяйства могут использоваться: земельный участок в границах населенного пункта - приусадебный земельный участок и земельный участок за пределами границ населенного пункта - полевой земельный участок.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Normal"/>
        <w:ind w:firstLine="708"/>
        <w:jc w:val="both"/>
        <w:rPr/>
      </w:pPr>
      <w:r>
        <w:rPr>
          <w:rFonts w:cs="Times New Roman" w:ascii="Times New Roman" w:hAnsi="Times New Roman"/>
          <w:sz w:val="28"/>
          <w:szCs w:val="28"/>
        </w:rPr>
        <w:t xml:space="preserve">Вид земельного участка указывается в соответствии с наименованием товарищества (например: садовый земельный участок в садоводческом товариществе «Русь»); дачный земельный участок в дачном некоммерческом товариществе «Исток») - земельный участок под индивидуальное гаражное строительство. Гаражи - здания, предназначенные для хранения, паркирования, технического обслуживания автомобилей. </w:t>
      </w:r>
    </w:p>
    <w:p>
      <w:pPr>
        <w:pStyle w:val="Normal"/>
        <w:jc w:val="both"/>
        <w:rPr/>
      </w:pPr>
      <w:r>
        <w:rPr>
          <w:rFonts w:cs="Times New Roman" w:ascii="Times New Roman" w:hAnsi="Times New Roman"/>
          <w:sz w:val="28"/>
          <w:szCs w:val="28"/>
        </w:rPr>
        <w:tab/>
        <w:t>Пункт 2 «Жилые дома».</w:t>
      </w:r>
    </w:p>
    <w:p>
      <w:pPr>
        <w:pStyle w:val="Normal"/>
        <w:ind w:firstLine="708"/>
        <w:jc w:val="both"/>
        <w:rPr/>
      </w:pPr>
      <w:r>
        <w:rPr>
          <w:rFonts w:cs="Times New Roman" w:ascii="Times New Roman" w:hAnsi="Times New Roman"/>
          <w:sz w:val="28"/>
          <w:szCs w:val="28"/>
        </w:rPr>
        <w:t xml:space="preserve">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п. 2 ст. 16 Жилищного кодекса Российской Федерации). 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 Общая площадь жилого дома указывается в Справке на основании данных, имеющихся в свидетельстве о государственной регистрации права собственности на жилой дом. </w:t>
      </w:r>
    </w:p>
    <w:p>
      <w:pPr>
        <w:pStyle w:val="Normal"/>
        <w:jc w:val="both"/>
        <w:rPr/>
      </w:pPr>
      <w:r>
        <w:rPr>
          <w:rFonts w:cs="Times New Roman" w:ascii="Times New Roman" w:hAnsi="Times New Roman"/>
          <w:sz w:val="28"/>
          <w:szCs w:val="28"/>
        </w:rPr>
        <w:tab/>
        <w:t>Пункт 3 «Квартира».</w:t>
      </w:r>
    </w:p>
    <w:p>
      <w:pPr>
        <w:pStyle w:val="Normal"/>
        <w:ind w:firstLine="708"/>
        <w:jc w:val="both"/>
        <w:rPr/>
      </w:pPr>
      <w:r>
        <w:rPr>
          <w:rFonts w:cs="Times New Roman" w:ascii="Times New Roman" w:hAnsi="Times New Roman"/>
          <w:sz w:val="28"/>
          <w:szCs w:val="28"/>
        </w:rPr>
        <w:t xml:space="preserve">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п.3. ст.16 Жилищного кодекса Российской Федерации). Общая площадь квартиры указывается в Справке на основании данных, имеющихся в свидетельстве о государственной регистрации права собственности на квартиру. </w:t>
      </w:r>
    </w:p>
    <w:p>
      <w:pPr>
        <w:pStyle w:val="Normal"/>
        <w:jc w:val="both"/>
        <w:rPr/>
      </w:pPr>
      <w:r>
        <w:rPr>
          <w:rFonts w:cs="Times New Roman" w:ascii="Times New Roman" w:hAnsi="Times New Roman"/>
          <w:sz w:val="28"/>
          <w:szCs w:val="28"/>
        </w:rPr>
        <w:tab/>
        <w:t>В соответствии с Протоколом от 20.12.2011 №4/17/74 сведения об объекте недвижимого имущества, находящемся в долевой собственности гражданского служащего (например, ½ доля квартиры) и члена его семьи (например, ½ доля квартиры), отражаются в подразделе 2.1 «Недвижимое имущество» Справки (с указанием доли) государственного служащего и члена его семьи. При этом сведения о том, что гражданский служащий пользуется долей (например, ½) объекта недвижимого имущества, не принадлежащей ему на праве собственности, в подраздел 5.1. «Объекты недвижимого имущества, находящихся в пользовании» не вносятся.</w:t>
      </w:r>
    </w:p>
    <w:p>
      <w:pPr>
        <w:pStyle w:val="Normal"/>
        <w:jc w:val="both"/>
        <w:rPr/>
      </w:pPr>
      <w:r>
        <w:rPr>
          <w:rFonts w:cs="Times New Roman" w:ascii="Times New Roman" w:hAnsi="Times New Roman"/>
          <w:sz w:val="28"/>
          <w:szCs w:val="28"/>
        </w:rPr>
        <w:tab/>
        <w:t>Пункт 4 «Дач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дача» не относится к числу правовых категорий. Оно имеет собирательное значение и обозначает загородный дом для летнего проживания и отдыха (Толковый словарь русского языка под ред. Д.Н. Ушакова). Данный термин применяется к жилому строению (дому), построенном как на садовом, так и на дачном земельном участке. В соответствии со статьей 19 Федерального закона от </w:t>
        <w:br/>
        <w:t>15 апреля 1998 года № 66-ФЗ «О садоводческих, огороднических и дачных некоммерческих объединениях граждан»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Местом нахождения дачи является место нахождения дачного или садового земельного участка.</w:t>
      </w:r>
    </w:p>
    <w:p>
      <w:pPr>
        <w:pStyle w:val="Normal"/>
        <w:jc w:val="both"/>
        <w:rPr/>
      </w:pPr>
      <w:r>
        <w:rPr>
          <w:rFonts w:cs="Times New Roman" w:ascii="Times New Roman" w:hAnsi="Times New Roman"/>
          <w:sz w:val="28"/>
          <w:szCs w:val="28"/>
        </w:rPr>
        <w:tab/>
        <w:t>Пункт 5 «Гаражи».</w:t>
      </w:r>
    </w:p>
    <w:p>
      <w:pPr>
        <w:pStyle w:val="Normal"/>
        <w:ind w:firstLine="708"/>
        <w:jc w:val="both"/>
        <w:rPr/>
      </w:pPr>
      <w:r>
        <w:rPr>
          <w:rFonts w:cs="Times New Roman" w:ascii="Times New Roman" w:hAnsi="Times New Roman"/>
          <w:sz w:val="28"/>
          <w:szCs w:val="28"/>
        </w:rPr>
        <w:t xml:space="preserve">Гараж - помещение для стоянки и ремонта автомобилей может находиться как в индивидуальной, так и в общей собственности. Право собственности на гараж подтверждается свидетельством о государственной регистрации права собственности (иным правоустанавливающим документам). </w:t>
      </w:r>
    </w:p>
    <w:p>
      <w:pPr>
        <w:pStyle w:val="Normal"/>
        <w:jc w:val="both"/>
        <w:rPr/>
      </w:pPr>
      <w:r>
        <w:rPr>
          <w:rFonts w:cs="Times New Roman" w:ascii="Times New Roman" w:hAnsi="Times New Roman"/>
          <w:sz w:val="28"/>
          <w:szCs w:val="28"/>
        </w:rPr>
        <w:tab/>
        <w:t>Пункт 6 «Иное недвижимое имущ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иному недвижимому имуществу относятся жилые помещения в виде комнат, а также здания, сооружения, объекты незавершенного строительства. В соответствии с Жилищным кодексом Российской Федерации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В случае если у гражданского служащего в собственности находится комната, все сведения об этом виде имущества необходимо указывать в соответствии со свидетельством о регистрации права собственности. В соответствии со статьей 219 Гражданского кодекса Российской Федерации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Единого законодательного понятия «объект незавершенного строительства» на сегодняшний день не существует. Объект незавершенного строительства возникает в момент приобретения им свойств недвижимого имущ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объект должен быть прочно связан с зем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его перемещение невозможно без несоразмерного ущерба его назначению (ст. 130 Гражданского кодекса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объектам, находящимся в незавершенном строительстве, относятся объек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которых продолжа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которых приостановлено, законсервировано или окончательно прекращено, но не списано в установленном поряд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ходящиеся в эксплуатации, по которым акты приемки еще не оформлены в установлен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собственности на объект незавершенного строительства подтверждается свидетельством о государственной регистрации права собственности (иным правоустанавливающим документ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рафе 3 указывается вид собственности (индивидуальная, общая). В данном случае вид отношений собственности зависит от субъекта собственности. Имущество, находящееся в собственности одного лица – это индивидуальная собственность, двух или нескольких лиц - общая собственность.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Для долевой собственности указывается доля гражданского служащего, например, в свидетельстве о регистрации доли в праве собственности на квартиру указывается размер этой до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рафах 4,5 указываются место нахождения (адрес) и площадь (кв. м) недвижимого имущества. Данная информация указывается согласно  свидетельству о регистрации собственности (иным правоустанавливающим документам).</w:t>
        <w:br/>
        <w:tab/>
      </w:r>
    </w:p>
    <w:p>
      <w:pPr>
        <w:pStyle w:val="Normal"/>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b/>
          <w:i/>
          <w:sz w:val="28"/>
          <w:szCs w:val="28"/>
          <w:u w:val="single"/>
        </w:rPr>
        <w:t>2.2. 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а 2 «Вид и марка транспортного средства» заполняется согласно свидетельству о регистрации транспортного сред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3 «Вид собственности»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ского служащего, который представляет свед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4 «Место регистрации» указывается тот уполномоченный орган государственной власти, в котором осуществлялась регистрация транспортного средства (например: ГИБДД 7 отд. МОТОТРЭР ЮЗАО Москвы). </w:t>
      </w:r>
    </w:p>
    <w:p>
      <w:pPr>
        <w:pStyle w:val="Normal"/>
        <w:jc w:val="both"/>
        <w:rPr/>
      </w:pPr>
      <w:r>
        <w:rPr>
          <w:rFonts w:cs="Times New Roman" w:ascii="Times New Roman" w:hAnsi="Times New Roman"/>
          <w:sz w:val="28"/>
          <w:szCs w:val="28"/>
        </w:rPr>
        <w:tab/>
        <w:t>В соответствии с Протоколом совещания у заместителя Министра здравоохранения и социального развития от 20.12.2011 № 4/17/74 сведения о транспортных средствах, находящихся в угоне, либо снятых с регистрационного учета, подлежат отражению так же в подразделе 2.2 «Транспортные средства» Справк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Раздел 3. Сведения о денежных средствах, находящихся на счетах в банках и иных кредит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атьи 1 Федерального закона от 2 декабря 1990 </w:t>
        <w:br/>
        <w:t xml:space="preserve">№ 395-1 «О банках и банковской деятельности» видами кредитных организаций являются банки и небанковские кредитные организации (НКО). Небанковская кредитная организация - кредитная организация, имеющая право осуществлять отдельные банковские операции, предусмотренные Федеральным законом «О банках и банковской деятельности». На балансах банков открываются различные виды счетов (депозитный, текущий, ссудный и др.). Основанием открытия банковского счета является договор. Стороной договора может выступать кредитная организация,  Банк России, а также организации, которым федеральными законами предоставлено право проведения банковской операции по открытию и ведению банковских счетов. Вкладной (депозитный) счет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 Сведения по банковским вкладам (депозитным счетам), в том числе наименование и место нахождения банка (филиала банка), номер счёта по вкладу все суммы денежных средств, зачисленных на счет и списанных со счета, остаток денежных средств на счете указываются в сберегательной книжке. Под текущим счетом физического лица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ткрываемый в банке-кредиторе для перечисления кредитных средств и для последующего зачисления на него платежей по кредиту. Ссудный счет предусмотрен правилами бухучета и нужны для отражения на балансе банка операций по предоставлению заемщикам и возврату ими денежных средств (кредитов) в соответствии с заключенными кредитными договорами. Датой открытия счета является дата заключения договора.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Отчётной датой считается последний день отчётного периода, то есть 31 декабря года, являющегося отчётным. Кроме того, в данном разделе отражается остаток на счете банковской карты по состоянию на отчетную дату, в том числе по кредитной банковской карте, и по банковской карте, открытой для перечисления заработной платы. Информация о состоянии счета клиента предоставляется банком.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Раздел 4.Сведения о ценных бумагах </w:t>
      </w:r>
    </w:p>
    <w:p>
      <w:pPr>
        <w:pStyle w:val="Normal"/>
        <w:tabs>
          <w:tab w:val="clear" w:pos="708"/>
          <w:tab w:val="left" w:pos="50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1. Акции и иное участие в коммерческих организациях </w:t>
      </w:r>
    </w:p>
    <w:p>
      <w:pPr>
        <w:pStyle w:val="Normal"/>
        <w:tabs>
          <w:tab w:val="clear" w:pos="708"/>
          <w:tab w:val="left" w:pos="5040" w:leader="none"/>
        </w:tabs>
        <w:ind w:firstLine="993"/>
        <w:jc w:val="both"/>
        <w:rPr>
          <w:rFonts w:ascii="Times New Roman" w:hAnsi="Times New Roman" w:cs="Times New Roman"/>
          <w:sz w:val="28"/>
          <w:szCs w:val="28"/>
        </w:rPr>
      </w:pPr>
      <w:r>
        <w:rPr>
          <w:rFonts w:cs="Times New Roman" w:ascii="Times New Roman" w:hAnsi="Times New Roman"/>
          <w:sz w:val="28"/>
          <w:szCs w:val="28"/>
        </w:rPr>
        <w:t xml:space="preserve">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Normal"/>
        <w:tabs>
          <w:tab w:val="clear" w:pos="708"/>
          <w:tab w:val="left" w:pos="0" w:leader="none"/>
        </w:tabs>
        <w:ind w:firstLine="993"/>
        <w:jc w:val="both"/>
        <w:rPr>
          <w:rFonts w:ascii="Times New Roman" w:hAnsi="Times New Roman" w:cs="Times New Roman"/>
          <w:sz w:val="28"/>
          <w:szCs w:val="28"/>
        </w:rPr>
      </w:pPr>
      <w:r>
        <w:rPr>
          <w:rFonts w:cs="Times New Roman" w:ascii="Times New Roman" w:hAnsi="Times New Roman"/>
          <w:sz w:val="28"/>
          <w:szCs w:val="28"/>
        </w:rPr>
        <w:t xml:space="preserve">В графе 2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Сбербанк России», ОАО «Газпром»; и т.д.   </w:t>
      </w:r>
    </w:p>
    <w:p>
      <w:pPr>
        <w:pStyle w:val="Normal"/>
        <w:tabs>
          <w:tab w:val="clear" w:pos="708"/>
          <w:tab w:val="left" w:pos="5040" w:leader="none"/>
        </w:tabs>
        <w:ind w:firstLine="993"/>
        <w:jc w:val="both"/>
        <w:rPr/>
      </w:pPr>
      <w:r>
        <w:rPr>
          <w:rFonts w:cs="Times New Roman" w:ascii="Times New Roman" w:hAnsi="Times New Roman"/>
          <w:sz w:val="28"/>
          <w:szCs w:val="28"/>
        </w:rPr>
        <w:t>Графа 4. Уставный капитал указывается согласно учредительным документам организации по состоянию на отчетную дату. Например, сумма уставного капитала ОАО «Газпром» отображена в Уставе Открытого Акционерного Общества «Газпром»; Сбербанк России – в Уставе Сбербанка России ОАО. Уставы коммерческих организаций размещаются на их официальных Интернет-сайтах.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а 5. «Доля участия». Доля участия выражается в процентах от уставного капитала. Для акционерных обществ указываются также номинальная стоимость и количество акций. Доля участия вычисляется по формуле: номинальная стоимость 1 акции х количество акций х 100 % уставного капитала (руб.) </w:t>
      </w:r>
    </w:p>
    <w:p>
      <w:pPr>
        <w:pStyle w:val="Normal"/>
        <w:tabs>
          <w:tab w:val="clear" w:pos="708"/>
          <w:tab w:val="left" w:pos="50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6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4.2. Иные ценные бумаги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атьи 143 Гражданского кодекса Российской Федерации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В графе 2 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   Информация необходимая для заполнения граф 3,4,5 указана на самой ценной бумаге (вексель, облигация и др.). </w:t>
      </w:r>
    </w:p>
    <w:p>
      <w:pPr>
        <w:pStyle w:val="Normal"/>
        <w:tabs>
          <w:tab w:val="clear" w:pos="708"/>
          <w:tab w:val="left" w:pos="0" w:leader="none"/>
        </w:tabs>
        <w:jc w:val="both"/>
        <w:rPr/>
      </w:pPr>
      <w:r>
        <w:rPr>
          <w:rFonts w:cs="Times New Roman" w:ascii="Times New Roman" w:hAnsi="Times New Roman"/>
          <w:sz w:val="28"/>
          <w:szCs w:val="28"/>
        </w:rPr>
        <w:tab/>
        <w:t xml:space="preserve">В графе 6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w:t>
      </w:r>
    </w:p>
    <w:p>
      <w:pPr>
        <w:pStyle w:val="Normal"/>
        <w:tabs>
          <w:tab w:val="clear" w:pos="708"/>
          <w:tab w:val="left" w:pos="0" w:leader="none"/>
        </w:tabs>
        <w:jc w:val="both"/>
        <w:rPr/>
      </w:pPr>
      <w:r>
        <w:rPr>
          <w:rFonts w:cs="Times New Roman" w:ascii="Times New Roman" w:hAnsi="Times New Roman"/>
          <w:sz w:val="28"/>
          <w:szCs w:val="28"/>
        </w:rPr>
        <w:tab/>
        <w:t xml:space="preserve"> </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Раздел 5. Сведения об обязательствах имущественного характера.</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307 Гражданского кодекса Российской Федерации 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5.1. Объекты недвижимого имущества, находящиеся в пользовании</w:t>
      </w:r>
      <w:r>
        <w:rPr>
          <w:rFonts w:cs="Times New Roman" w:ascii="Times New Roman" w:hAnsi="Times New Roman"/>
          <w:sz w:val="28"/>
          <w:szCs w:val="28"/>
        </w:rPr>
        <w:br/>
        <w:t xml:space="preserve">         Сведения, представляемые в данном подразделе, касаются объектов недвижимого имущества, находящегося в пользовании. </w:t>
        <w:br/>
        <w:t xml:space="preserve">В соответствии с пунктом 2 статьи 677, пункта 2 статьи 683 Гражданского кодекса Российской Федерации, части 2 статьи 69, части 5 статьи 100 Жилищного кодекса Российской Федерации члены семьи нанимателя имеют равные с ним права по пользованию жилым помещением. Поэтому в случае, когда гражданский служащий является членом семьи нанимателя по договору найма жилого помещения, в Справке он обязан указывать сведения о пользовании этим жилым помещением. Гражданский служащий, проживающий в жилом помещении, собственником которого является ее (его) супруг (супруга) или иные близкие родственники, должен указывать в Справке это жилое помещение в объектах недвижимого имущества, находящихся в пользовании, при этом вид пользования необходимо указывать безвозмездное пользование, сроки пользования в данном случае не указываются, основанием пользования является фактическое предоставление без указания реквизитов договора или акта. В соответствии с частью 2 статьи 31 Жилищного кодекса Российской Федерации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фе 2 – указывается вид недвижимости (земельный участок, жилой дом, квартира, дача и др.) находящиеся в пользовании по состоянию на отчетную дату;</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3 – вид и сроки пользования (аренда, субаренда, наем жилого помещения, наем специализированного жилого помещения, социальный наем жилого помещения, безвозмездное пользование и др.);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4 – указывается основание пользования (договор, фактическое предоставление  и др.), а так же реквизиты (дата, номер) соответствующего договора или акта. </w:t>
      </w:r>
    </w:p>
    <w:p>
      <w:pPr>
        <w:pStyle w:val="Normal"/>
        <w:jc w:val="both"/>
        <w:rPr/>
      </w:pPr>
      <w:r>
        <w:rPr>
          <w:rFonts w:cs="Times New Roman" w:ascii="Times New Roman" w:hAnsi="Times New Roman"/>
          <w:sz w:val="28"/>
          <w:szCs w:val="28"/>
        </w:rPr>
        <w:tab/>
        <w:t>Пруд, обводненный карьер, расположенные в границах земельного участка, принадлежащего на праве собственности гражданскому служащему (членам его семьи), не указываются как обособленное имущество, поскольку не допускается отчуждение таких водных объектов без отчуждения земельных участков, в границах которых они расположены.</w:t>
      </w:r>
    </w:p>
    <w:p>
      <w:pPr>
        <w:pStyle w:val="Normal"/>
        <w:ind w:firstLine="708"/>
        <w:jc w:val="both"/>
        <w:rPr/>
      </w:pPr>
      <w:r>
        <w:rPr>
          <w:rFonts w:cs="Times New Roman" w:ascii="Times New Roman" w:hAnsi="Times New Roman"/>
          <w:sz w:val="28"/>
          <w:szCs w:val="28"/>
        </w:rPr>
        <w:t>В случае если водный объект предоставлен гражданскому служащему (членам его семьи) в пользование на основании договора водопользования или решения о предоставлении водных объектов в пользование, соответствующие сведения отражаются в подразделе 5.1 «Объекты недвижимого имущества, находящиеся в пользовании» Справки. (Протокол совещания у заместителя Министра здравоохранения и социального развития от 20.12.2011 № 4/17/74).</w:t>
      </w:r>
    </w:p>
    <w:p>
      <w:pPr>
        <w:pStyle w:val="Normal"/>
        <w:ind w:firstLine="708"/>
        <w:jc w:val="both"/>
        <w:rPr/>
      </w:pPr>
      <w:r>
        <w:rPr>
          <w:rFonts w:cs="Times New Roman" w:ascii="Times New Roman" w:hAnsi="Times New Roman"/>
          <w:sz w:val="28"/>
          <w:szCs w:val="28"/>
        </w:rPr>
        <w:t>Раздел 5.1 «Объекты недвижимого имущества, находящиеся в пользовании» заполняется в обязательном порядке теми гражданскими служащими, которые по месту прохождения гражданской службы (например, в соответствующем субъекте Российской Федерации) имеют временную регистрацию (Протокол совещания у заместителя Министра здравоохранения и социального развития от 20.12.2011 № 4/17/7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длежат указанию:</w:t>
      </w:r>
    </w:p>
    <w:p>
      <w:pPr>
        <w:pStyle w:val="Normal"/>
        <w:jc w:val="both"/>
        <w:rPr/>
      </w:pPr>
      <w:r>
        <w:rPr>
          <w:rFonts w:cs="Times New Roman" w:ascii="Times New Roman" w:hAnsi="Times New Roman"/>
          <w:sz w:val="28"/>
          <w:szCs w:val="28"/>
        </w:rPr>
        <w:t>- о жилой площади (дом, дача, квартира и т.д.), не принадлежащей гражданскому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t>- о квартирах, занимаемых по договорам социального най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xml:space="preserve">5.2. Прочие обяз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 (на 31.12.2011 - 4611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атьи 307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2 – указывается существо обязательства (заем, кредит, исполнение вступившего в силу решения суда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3 указывается вторая сторона обязательства: кредитор или должник, его фамилия, имя и отчество (наименование юридического лица), адрес. Если гражданский служащий взял кредит в банке и является должником, то в графе указывается вторая сторона обязательства – кредитор согласно кредитному догово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4 указываются основание возникновения обязательства (договор, исполнительный лист, передача денег или имущества и другие), а также реквизиты (дата, номер) соответствующего договора или а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5 указывается сумма основного обязательства (без суммы процентов) согласно условиям заключенного договора. Для обязательств, выраженных в иностранной валюте, сумма указывается в рублях по курсу Банка России на отчетную да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В данном разделе также отражается информация о кредитах по банковской пластиковой карте в случае, если они превышают 100-кратный минимальный размер оплаты тру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оставляются отдельно на супругу (супруга) и на каждого из несовершеннолетних детей гражданского служащ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Справки заполняются и подписываются гражданским служащим, представляющим с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гражданский служащий обнаружил, что в представленных им сведениях о полученных им доходах, об имуществе, принадлежащим ему на праве собственности, и об их обязательствах имущественного характера, а также сведения о доходах супруги (супруга) и несовершеннолетних детей, об их имуществе принадлежащим ему на праве собственности, и об их обязательствах имущественного характера не отражена или не полностью отражена какая-либо информация или имеются ошибки, он вправе представить уточненные сведения в течение года после подачи  сведений о доходах, об имуществе и обязательствах имущественного характера.</w:t>
      </w:r>
    </w:p>
    <w:p>
      <w:pPr>
        <w:pStyle w:val="Normal"/>
        <w:ind w:firstLine="708"/>
        <w:jc w:val="both"/>
        <w:rPr/>
      </w:pPr>
      <w:r>
        <w:rPr>
          <w:rFonts w:cs="Times New Roman" w:ascii="Times New Roman" w:hAnsi="Times New Roman"/>
          <w:sz w:val="28"/>
          <w:szCs w:val="28"/>
        </w:rPr>
        <w:t>При представлении уточненных сведений гражданским служащим данный факт может быть рассмотрен на комиссии по соблюдению требований к служебному поведению федеральных государственных служащих и урегулированию конфликта интересов (Протокол совещания у заместителя Министра здравоохранения и социального развития от 20.12.2011 № 4/17/74).</w:t>
      </w:r>
    </w:p>
    <w:p>
      <w:pPr>
        <w:pStyle w:val="Normal"/>
        <w:ind w:firstLine="708"/>
        <w:jc w:val="both"/>
        <w:rPr/>
      </w:pPr>
      <w:r>
        <w:rPr>
          <w:rFonts w:cs="Times New Roman" w:ascii="Times New Roman" w:hAnsi="Times New Roman"/>
          <w:sz w:val="28"/>
          <w:szCs w:val="28"/>
        </w:rPr>
        <w:t>В соответствии с Протоколами совещаний у заместителя Министра здравоохранения и социального развития Российской Федерации от 18.03.2011 № 17-1/460 и от 20.12.2011№ 4/17/74 при заполнении Справки особое внимание следует обратить на следующие вопрос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случае если гражданский служащий не проживает совместно с супругой (супругом) и сведения о которой (котором) отсутствуют, и не имеет возможности представить точные сведения в связи с объективными причинами, то он предоставляет данные сведения на основе имеющейся у него информации. Данный факт подлежит рассмотрению на комиссии по соблюдению требований к служебному поведению федеральных государственных служащих и урегулированию конфликта интересов для выявления обстоятельств, по причине которых предоставить соответствующие сведения не представляется возможным.</w:t>
      </w:r>
    </w:p>
    <w:p>
      <w:pPr>
        <w:pStyle w:val="Normal"/>
        <w:ind w:firstLine="709"/>
        <w:jc w:val="both"/>
        <w:rPr/>
      </w:pPr>
      <w:r>
        <w:rPr>
          <w:rFonts w:cs="Times New Roman" w:ascii="Times New Roman" w:hAnsi="Times New Roman"/>
          <w:sz w:val="28"/>
          <w:szCs w:val="28"/>
        </w:rPr>
        <w:t>2. Если гражданский служащий является опекуном, пособие на ребенка вносится в справку о доходах, об имуществе и обязательствах имущественного характера ребенк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При предоставлении сведений о доходах в Справке не отражаются следующие выплаты, полученные гражданским служащим (членами его семьи) в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возмещение расходов, связанных со служебными командировками, включ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расходы по проезду к месту командирования и обратно к постоянному месту прохождения гражданск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расходы по проезду из одного населенного пункта в другой, если служащий командирован в несколько государственных органов (организаций), расположенных в разных населе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 расходы по найму жилого помещения;</w:t>
      </w:r>
    </w:p>
    <w:p>
      <w:pPr>
        <w:pStyle w:val="Normal"/>
        <w:jc w:val="both"/>
        <w:rPr/>
      </w:pPr>
      <w:r>
        <w:rPr>
          <w:rFonts w:cs="Times New Roman" w:ascii="Times New Roman" w:hAnsi="Times New Roman"/>
          <w:sz w:val="28"/>
          <w:szCs w:val="28"/>
        </w:rPr>
        <w:t>- дополнительные расходы, связанные с проживанием вне постоянного места жительства (суточные);</w:t>
      </w:r>
    </w:p>
    <w:p>
      <w:pPr>
        <w:pStyle w:val="Normal"/>
        <w:jc w:val="both"/>
        <w:rPr/>
      </w:pPr>
      <w:r>
        <w:rPr>
          <w:rFonts w:cs="Times New Roman" w:ascii="Times New Roman" w:hAnsi="Times New Roman"/>
          <w:sz w:val="28"/>
          <w:szCs w:val="28"/>
        </w:rPr>
        <w:t>- иные расходы, связанные со служебной командировкой (при условии, что они произведены гражданским служащим с разрешения или ведома представителя нанимателя (уполномоченного им лица);</w:t>
      </w:r>
    </w:p>
    <w:p>
      <w:pPr>
        <w:pStyle w:val="Normal"/>
        <w:ind w:firstLine="709"/>
        <w:jc w:val="both"/>
        <w:rPr/>
      </w:pPr>
      <w:r>
        <w:rPr>
          <w:rFonts w:cs="Times New Roman" w:ascii="Times New Roman" w:hAnsi="Times New Roman"/>
          <w:sz w:val="28"/>
          <w:szCs w:val="28"/>
        </w:rPr>
        <w:t>3.2 компенсация расходов на оплату проезда и провоза багажа к месту использования отпуска и обратно, в том числе представляемая лицам, работающим и проживающим в районах Крайнего Севера и приравненных к ним местнос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средства (бонусы) на накопительных дисконтных картах, предоставленные магазинами розничной торговли, обладателем которых является гражданский служащий (члены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w:t>
      </w:r>
    </w:p>
    <w:p>
      <w:pPr>
        <w:pStyle w:val="Normal"/>
        <w:ind w:firstLine="709"/>
        <w:jc w:val="both"/>
        <w:rPr/>
      </w:pPr>
      <w:r>
        <w:rPr>
          <w:rFonts w:cs="Times New Roman" w:ascii="Times New Roman" w:hAnsi="Times New Roman"/>
          <w:sz w:val="28"/>
          <w:szCs w:val="28"/>
        </w:rPr>
        <w:t>3.5. сведения о предоставленных налоговых вычетах по налогу на доходы физических лиц, так как в соответствии с пунктом 1 статьи 56 части 1 Налогового кодекса Российской Федерации налоговый вычет является льготой по налогам и сборам, и не относится к дохо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59:00Z</dcterms:created>
  <dc:creator>ConsultantPlus</dc:creator>
  <dc:description/>
  <cp:keywords/>
  <dc:language>en-US</dc:language>
  <cp:lastModifiedBy>Bakhmetev</cp:lastModifiedBy>
  <cp:lastPrinted>2012-02-14T12:52:00Z</cp:lastPrinted>
  <dcterms:modified xsi:type="dcterms:W3CDTF">2014-04-28T08:59:00Z</dcterms:modified>
  <cp:revision>2</cp:revision>
  <dc:subject/>
  <dc:title>18 мая 2009 года N 559</dc:title>
</cp:coreProperties>
</file>