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88" w:before="0" w:after="0"/>
        <w:ind w:left="566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Header"/>
        <w:tabs>
          <w:tab w:val="clear" w:pos="4677"/>
          <w:tab w:val="clear" w:pos="9355"/>
          <w:tab w:val="left" w:pos="7230" w:leader="none"/>
        </w:tabs>
        <w:spacing w:lineRule="auto" w:line="288" w:before="0" w:after="0"/>
        <w:ind w:left="566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Header"/>
        <w:tabs>
          <w:tab w:val="clear" w:pos="4677"/>
          <w:tab w:val="clear" w:pos="9355"/>
          <w:tab w:val="left" w:pos="7230" w:leader="none"/>
        </w:tabs>
        <w:spacing w:lineRule="auto" w:line="288" w:before="0" w:after="0"/>
        <w:ind w:left="566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УФНС Росси</w:t>
      </w:r>
    </w:p>
    <w:p>
      <w:pPr>
        <w:pStyle w:val="Header"/>
        <w:tabs>
          <w:tab w:val="clear" w:pos="4677"/>
          <w:tab w:val="clear" w:pos="9355"/>
          <w:tab w:val="left" w:pos="7230" w:leader="none"/>
        </w:tabs>
        <w:spacing w:lineRule="auto" w:line="288" w:before="0" w:after="0"/>
        <w:ind w:left="566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логодской области</w:t>
      </w:r>
    </w:p>
    <w:p>
      <w:pPr>
        <w:pStyle w:val="Header"/>
        <w:tabs>
          <w:tab w:val="clear" w:pos="4677"/>
          <w:tab w:val="clear" w:pos="9355"/>
          <w:tab w:val="left" w:pos="7230" w:leader="none"/>
        </w:tabs>
        <w:spacing w:lineRule="auto" w:line="288" w:before="0" w:after="0"/>
        <w:ind w:left="566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2.2014  № 01-04-01/43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б Общественном совете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правлении Федеральной налоговой службы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логодской области</w:t>
      </w:r>
    </w:p>
    <w:p>
      <w:pPr>
        <w:pStyle w:val="Normal"/>
        <w:spacing w:lineRule="auto" w:line="288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Общественный совет при Управлении Федеральной налоговой службы по Вологодской области (далее – Общественный совет) является постоянно действующим совещательно-консультативным органом общественного контроля.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 Решения Общественного совета носят рекомендательный характер.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 Положение об Общественном совете, персональном составе Общественного совета и изменения, вносимые в них, утверждаются приказом Управления Федеральной налоговой службы по Вологодской области (далее – Управление) по согласованию с Общественной палатой Вологодской области.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 В своей деятельности Общественный совет руководствуется Конституцией Российской Федерации, федеральным законодательством, законодательством Вологодской области, постановлениями и распоряжениями Правительства Вологодской области, приказами и распоряжениями УФНС России по Вологодской области и настоящим Положением.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 Задачей Общественного совета является содействие Управлению в обеспечении защиты и согласования интересов граждан Российской Федерации, общественных объединений, организаций, органов государственной власти для решения вопросов в сфере деятельности Управления.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 Организационно-техническое обеспечение деятельности Общественного совета  осуществляет Управление в порядке, установленном приказом руководителя Управления.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88" w:before="0" w:after="0"/>
        <w:ind w:left="0" w:firstLine="7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ция Общественного совета</w:t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1"/>
          <w:numId w:val="1"/>
        </w:numPr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й совет вправе: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 рассматривать и проводить экспертизу общественных инициатив граждан Российской Федерации, общественных объединений, организаций, органов государственной власти в сфере деятельности Управления;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 проводить слушания по приоритетным направлениям деятельности Управления;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 рассматривать проекты нормативных правовых актов, касающихся сферы деятельности Управления (проекты стратегий, концепций, программ среднесрочного, долгосрочного отраслевого развития, целевых программ и ежегодных планов их реализации, а также проектов актов, вносящих в них изменения и т.д.) и вырабатывать по ним рекомендации, включая проекты нормативных правовых актов, которыми устанавливаются публичные нормативные обязательства, определяются размеры публичных обязательств или устанавливается порядок их индексации, а также порядок их исполнения;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 рассматривать важнейшие вопросы, относящиеся к сфере деятельности Управления из числа вопросов выносимых на заседание  Правительства Вологодской области, либо если рассмотрение указанных вопросов на Общественном совете предусмотрено поручением Губернатора Вологодской области и/или Правительства Вологодской области;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 рассматривать проекты бюджетных заявок Управления с выделением бюджета на содержание налоговых органов, отчеты об исполнении бюджета;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6 рассматривать в порядке, определяемом Общественным советом, доклады об осуществлении Управлением государственного контроля (надзора) в соответствующих сферах деятельности и об эффективности такого контроля (надзора);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7 рассматривать план по противодействию коррупции в Управлении, а также доклады и материалы о ходе и результатах его выполнения;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8 осуществлять мониторинг публичной декларации руководителя Управления и/или публичного плана деятельности Управления; 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9 осуществлять в порядке, определяемом Общественным советом, оценку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о результатах деятельности Управления, оценки результатов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;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0 принимать участие в порядке, определяемом руководителем Управления в работе аттестационных комиссий и конкурсных комиссий по замещению должностей;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1 взаимодействовать со средствами массовой информации по освещению вопросов, обсуждаемых на заседаниях Общественного совета.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 Общественный совет совместно с руководством Управления вправе определить перечень приоритетных правовых актов, важнейших вопросов, относящихся к сфере деятельности Управления, которые подлежат обязательному рассмотрению на заседаниях Общественного совета, остальные нормативные акты и вопросы рассматриваются по мере необходимости, с учетом их значимости.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 Для реализации указанных прав Общественный совет наделяется следующими полномочиями: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 приглашать на заседания Общественного совета руководителей территориальных органов исполнительной власти, представителей общественных объединений, организаций;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 создавать по вопросам, отнесенным к компетенции Общественного совета, комиссии и рабочие группы, в состав которых могут входить по согласованию с руководителем Управления государственные гражданские служащие, представители общественных объединений и организаций;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 организовывать проведение общественных экспертиз проектов правовых актов, разрабатываемых Управлением;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 направлять запросы в территориальные органы исполнительной власти;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5 информировать территориальные органы государственной власти и широкую общественность о выявленных в ходе контроля нарушениях;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6 по согласованию с руководителем Управления создавать в информационно-телекоммуникационной сети «Интернет» собственные сайты, в том числе с возможностью предоставления онлайн-услуг (интернет–трансляции заседаний Общественного совета, открытия дискуссионных модерируемых площадок (форумов), личных кабинетов членов Общественного совета и т.п.).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88" w:before="0" w:after="0"/>
        <w:ind w:left="0" w:firstLine="7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орядок формирования Общественного совета</w:t>
      </w:r>
    </w:p>
    <w:p>
      <w:pPr>
        <w:pStyle w:val="Style18"/>
        <w:spacing w:lineRule="auto" w:line="288" w:before="0" w:after="0"/>
        <w:ind w:left="0" w:firstLine="7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 Состав Общественного совета формируется в соответствии с пунктом 2 статьи 20 Федерального закона от 4 апреля 2005 года № 32-фз « Об общественной палате Российской Федерации», Указом Президента Российской Федерации от 4 августа 2006 года № 842 «О порядке образования общественных советов при федеральных министерствах, федеральных службах и федеральных агентствах, руководство деятельностью которых осуществляет Президент российской Федерации, при федеральных службах и федеральных агентствах, подведомственных этим федеральным министерствам», постановлением Правительства Российской Федерации от 2 августа 2005 года № 481 «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федеральных службах и федеральных агентствах руководство которыми осуществляет Правительство Российской Федерации».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 Членами Общественного совета не могут быть лица, которые в соответствии с Федеральным законом от 4 апреля 2005 года № 32-ФЗ «Об Общественной палате Российской Федерации» и законом Вологодской области от 2 июля 2008 года № 1811-ОЗ «Об Общественной палате Вологодской области» не могут быть членами Общественной палаты Российской Федерации и Общественной палаты области.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 Полномочия члена Общественного совета прекращаются  в случае: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ечения срока его полномочий;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и им заявления о выходе из состава Общественного совета;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упления в законную силу вынесенного в отношении его обвинительного приговора суда;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 Члены Общественного совета исполняют свои обязанности на общественных началах.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 Отбор кандидатов в члены Общественного совета осуществляется на основе гласности и добровольного участия в деятельности Общественного совета.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 Общественный совет формируется из числа граждан Российской Федерации, постоянно проживающих на территории области, достигших возраста восемнадцати лет, обладающих знаниями и навыками, позволяющими решать задачи, возложенные на Общественный совет. 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 Состав Общественного совета формируется из числа кандидатов, выдвинутых в члены Общественного совета: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щественной палатой Вологодской области;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членами Экспертного общественного совета при Губернаторе области;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членами консультативных и экспертных органов, советов и групп при Управлении;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бщественными объединениями и иными организациями, целью деятельности которых является представление или защита общественных интересов в сфере деятельности Управления;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руководителем Управления.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 Количественный состав Общественного совета составляет____ членов.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 В целях формирования состава Общественного совета на официальном сайте Федеральной налоговой службы в региональном разделе размещается уведомление о начале процедуры формирования состава Общественного совета (далее – уведомление).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формирования состава Общественного совета в связи с истечением срока полномочий действующего состава Общественного совета, уведомление должно быть размещено на официальном сайте Федеральной налоговой службы в сети «Интернет» не позднее, чем за 3 месяца до истечения полномочий действующего состава членов Общественного  совета.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ведомлении должны быть указаны требования к кандидатам в члены Общественного совета, срок и адрес направления организациями и лицами, указанными в пункте 3.7 настоящего Положения, писем о выдвижении кандидатов в состав Общественного совета. Указанный срок не может составлять менее одного месяца с момента  размещения уведомления на официальном сайте Федеральной налоговой службы в сети «Интернет».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 Одновременно с размещением на официальном сайте в сети «Интернет» уведомление направляется в Общественную палату Вологодской области.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1 Организации и лица направляют в Управление письмо о выдвижении кандидатов в  члены Общественного совета, в котором указывается фамилия, имя, отчество кандидата, дата его рождения, сведения о месте работы кандидата, гражданстве, о его соответствии требованиям, предъявляемым  к  кандидатам в члены Общественного совета, а также об отсутствии ограничений для вхождения в состав  Общественного совета. 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исьму о выдвижении должна быть приложена биографическая справка со сведениями о трудовой  общественной деятельности кандидата, а также письменное согласие кандидата войти в состав Общественного совета, на размещение представленных сведений о кандидате на официальном сайте Федеральной налоговой службы в сети Интернет, раскрытие указанных сведений иным способом в целях общественного обсуждения кандидатов в члены Общественного совета, а также на обработку персональных данных кандидата Управлением в целях формирования состава Общественного совета.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огичные документы возможно заполнить в электронном виде на сайте Федеральной налоговой службы с возможностью использования электронной подписи.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 В течение десяти рабочих дней со дня завершения срока приема писем о выдвижении кандидатов в члены Общественного совета Управление Федеральной налоговой службы формирует сводный перечень выдвинутых кандидатов.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 Сводный перечень кандидатов направляется в Общественную палату Вологодской области для проведения консультаций и согласования.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 По результатам процедуры выдвижения и результатам проверки соответствия кандидатов квалификационным требованиям, Общественная палата Вологодской области формирует «большой список» кандидатов.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 До своего утверждения предлагаемые кандидатуры в Общественный совет проходят широкое общественное обсуждение с использованием средств электронной демократии, по итогам которого формируется «короткий список» кандидатов.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6 Общественная палата Вологодской области на основе «короткого списка» проводят консультации с руководством Управления. После консультаций и согласования Управление утверждает персональный состав Общественного совета.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7 Состав Общественного совета в течение пяти дней с момента его утверждения размещается на официальном сайте Федеральной налоговой службы в сети Интернет.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8 Председатель Общественного совета, заместитель  председателя Общественного совета избираются на его первом заседании из числа выдвинутых членами  Общественного совета кандидатур открытым голосованием.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9 Секретарь Общественного совета назначается руководителем УФНС России по Вологодской области из состава работников Управления Федеральной налоговой службы и обеспечивает организацию работы Общественного совета. 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бщественного совета, заместитель  председателя Общественного совета и секретарь Общественного совета не могут являться председателем, заместителем председателя или секретарем другого Общественного совета при территориальном органе исполнительной власти.</w:t>
      </w:r>
    </w:p>
    <w:p>
      <w:pPr>
        <w:pStyle w:val="Style18"/>
        <w:numPr>
          <w:ilvl w:val="0"/>
          <w:numId w:val="2"/>
        </w:numPr>
        <w:spacing w:lineRule="auto" w:line="288" w:before="0" w:after="0"/>
        <w:ind w:left="0" w:firstLine="7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деятельности Общественного совета</w:t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 Общественный совет осуществляет свою деятельность в соответствии с планом работы на год, согласованным с руководителем Управления и утвержденным Председателем Общественного совета, определяя перечень вопросов, рассмотрение которых на заседаниях Общественного совета является обязательным.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 Основной формой деятельности Общественного совета являются заседания, которые проводятся не реже одного раза в полугодие и считаются правомочными при присутствии на нем не менее половины его членов. По решению Общественного совета  может быть проведено внеочередное заседание, а также заочное.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 Первое заседание Общественного совета проводится не позднее чем через месяц после утверждения состава Общественного совета.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 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. Секретарь Общественного совета за 5 дней до начала заседания Общественного совета предоставляет указанные материалы руководителю Управления и членам Общественного совета.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 Председатель Общественного совета: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ит предложения руководителю Управления по уточнению и дополнению состава Общественного совета;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работу Общественного совета и председательствует на его заседаниях;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ывает протоколы заседаний и  другие документы Общественного совета;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при участии членов Общественного совета и утверждает план работы, повестку заседания и состав экспертов и иных лиц, приглашаемых на заседание Общественного совета;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аимодействует с руководителем Управления по вопросам реализации решений Общественного совета;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решение, в случае необходимости, о проведении заочного заседания Общественного совета, решения на котором принимаются путем опроса его членов.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 Заместитель председателя Общественного совета: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ручению председателя Общественного совета председательствует на заседаниях в его отсутствие (отпуск, болезнь и т.п.);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подготовке планов работы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коллективное обсуждение вопросов, внесенных на рассмотрение Общественного совета.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 Члены Общественного совета: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1 Имеют право: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ь предложения по формированию повестки дня заседаний Общественного совета;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главлять комиссии и рабочие группы, формируемые Общественным советом;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ть кандидатуры экспертов для участия в заседаниях Общественного совета;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подготовке материалов по рассматриваемым вопросам;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ть свою позицию по результатам рассмотренных материалов при проведении заседания Общественного совета путем опроса в срок не более 10 дней с даты направления им материалов;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тановленном порядке знакомиться с обращениями граждан, в том числе направленными с использованием информационно – коммуникационной сети Интернет, о нарушении их прав, свобод и законных интересов в сфере компетенции Управления, а также с результатами рассмотрения таких обращений;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участие в порядке, определяемом руководителем Управления в приеме граждан, осуществляемом должностными лицами Управления;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ашивать отчетность о реализации рекомендаций Общественного совета, направленных Управлению, а также документы, касающиеся организационно – хозяйственной деятельности Управления;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ывать Управлению содействие при внесении предложений в разработку проектов нормативных правовых актов и иных юридически значимых документов;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бодно выйти из состава Общественного совета по собственному желанию.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2 Обладают равными правами при обсуждении вопросов и голосовании.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3 Обязаны лично участвовать в заседаниях Общественного совета и не в праве делегировать свои полномочия другим лицам.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 Секретарь Общественного совета: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т, оформляет и рассылает членам Общественного совета протоколы заседаний и иные документы и материалы;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товит и согласовывает с председателем Общественного совета состав информации о деятельности общественного совета, обязательной для размещения на официальном сайте Федеральной налоговой службы в сети Интернет.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 Члены Общественного совета обязаны соблюдать кодекс этики члена Общественного совета, который утверждается Общественным советом.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0 Срок полномочий членов Общественного совета истекает через три года со дня первого заседания Общественного совета нового состава.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1 Общественный совет в целях обобщения практики работы направляет в Общественную палату Вологодской области и Экспертный общественный совет при Губернаторе области ежегодный отчет о своей работе.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88" w:before="0" w:after="0"/>
        <w:ind w:left="0" w:firstLine="7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дготовки заседаний Общественного совета</w:t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Style w:val="FontStyle12"/>
        </w:rPr>
      </w:pPr>
      <w:r>
        <w:rPr>
          <w:rStyle w:val="FontStyle12"/>
        </w:rPr>
        <w:t xml:space="preserve">5.1 </w:t>
      </w:r>
      <w:r>
        <w:rPr>
          <w:rFonts w:cs="Times New Roman" w:ascii="Times New Roman" w:hAnsi="Times New Roman"/>
          <w:sz w:val="26"/>
          <w:szCs w:val="26"/>
        </w:rPr>
        <w:t>Первое заседание Общественного совета проводится не позднее чем через месяц после утверждения состава Общественного совета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88"/>
        <w:ind w:firstLine="720"/>
        <w:rPr/>
      </w:pPr>
      <w:r>
        <w:rPr>
          <w:rStyle w:val="FontStyle12"/>
        </w:rPr>
        <w:t>5.2 Заседание Общественного совета: проводится по мере необходимости, но не реже одного раза в полугодие;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88"/>
        <w:ind w:hanging="0"/>
        <w:rPr/>
      </w:pPr>
      <w:r>
        <w:rPr>
          <w:rStyle w:val="FontStyle12"/>
        </w:rPr>
        <w:tab/>
        <w:t>считается правомочным, если на нем присутствует не менее половины его членов.</w:t>
      </w:r>
    </w:p>
    <w:p>
      <w:pPr>
        <w:pStyle w:val="Style51"/>
        <w:widowControl/>
        <w:spacing w:lineRule="auto" w:line="288"/>
        <w:ind w:firstLine="720"/>
        <w:rPr/>
      </w:pPr>
      <w:r>
        <w:rPr>
          <w:rStyle w:val="FontStyle12"/>
        </w:rPr>
        <w:t xml:space="preserve">В заседаниях Общественного совета могут участвовать Руководитель УФНС России по Вологодской области, заместители руководителя УФНС России, начальники структурных подразделений УФНС России. </w:t>
      </w:r>
    </w:p>
    <w:p>
      <w:pPr>
        <w:pStyle w:val="Style51"/>
        <w:widowControl/>
        <w:spacing w:lineRule="auto" w:line="288"/>
        <w:ind w:firstLine="720"/>
        <w:rPr/>
      </w:pPr>
      <w:r>
        <w:rPr>
          <w:rStyle w:val="FontStyle12"/>
        </w:rPr>
        <w:t>Повестка (регламент) заседания Общественного совета утверждается председателем не позднее чем за десять дней до проведения заседания и рассылается членам Общественного совета, Руководителю УФНС России, иным лицам, приглашенным на заседание.</w:t>
      </w:r>
    </w:p>
    <w:p>
      <w:pPr>
        <w:pStyle w:val="Style51"/>
        <w:widowControl/>
        <w:spacing w:lineRule="auto" w:line="288"/>
        <w:ind w:firstLine="720"/>
        <w:rPr>
          <w:rStyle w:val="FontStyle12"/>
        </w:rPr>
      </w:pPr>
      <w:r>
        <w:rPr>
          <w:rStyle w:val="FontStyle12"/>
        </w:rPr>
        <w:t>5.3 Материально-техническое обеспечение работы заседаний Общественного совета возлагается на хозяйственный отдел УФНС России по Вологодской области (В.Р.Маркарьян), организационно-техническое обеспечение деятельности Общественного совета – на отдел информационных технологий УФНС России по Вологодской области (И.В.Андрианов).</w:t>
      </w:r>
    </w:p>
    <w:p>
      <w:pPr>
        <w:pStyle w:val="Style51"/>
        <w:widowControl/>
        <w:spacing w:lineRule="auto" w:line="288"/>
        <w:ind w:firstLine="720"/>
        <w:rPr/>
      </w:pPr>
      <w:r>
        <w:rPr>
          <w:rStyle w:val="FontStyle12"/>
        </w:rPr>
        <w:t>5.4 Делопроизводство по документам, связанным с подготовкой и проведением заседаний Общественного совета, обеспечивается секретарем Общественного совета.</w:t>
      </w:r>
    </w:p>
    <w:p>
      <w:pPr>
        <w:pStyle w:val="Normal"/>
        <w:spacing w:lineRule="auto" w:line="288" w:before="0" w:after="0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spacing w:lineRule="auto" w:line="288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Порядок принятия решений Общественного совета</w:t>
      </w:r>
    </w:p>
    <w:p>
      <w:pPr>
        <w:pStyle w:val="Style41"/>
        <w:widowControl/>
        <w:spacing w:lineRule="auto" w:line="288"/>
        <w:ind w:left="1080" w:hanging="0"/>
        <w:rPr/>
      </w:pPr>
      <w:r>
        <w:rPr>
          <w:rStyle w:val="FontStyle12"/>
        </w:rPr>
        <w:t>и контроля за их исполнением</w:t>
      </w:r>
    </w:p>
    <w:p>
      <w:pPr>
        <w:pStyle w:val="Style41"/>
        <w:widowControl/>
        <w:spacing w:lineRule="auto" w:line="288"/>
        <w:jc w:val="left"/>
        <w:rPr>
          <w:rStyle w:val="FontStyle12"/>
        </w:rPr>
      </w:pPr>
      <w:r>
        <w:rPr/>
      </w:r>
    </w:p>
    <w:p>
      <w:pPr>
        <w:pStyle w:val="Style31"/>
        <w:widowControl/>
        <w:numPr>
          <w:ilvl w:val="1"/>
          <w:numId w:val="2"/>
        </w:numPr>
        <w:tabs>
          <w:tab w:val="clear" w:pos="708"/>
          <w:tab w:val="left" w:pos="1123" w:leader="none"/>
        </w:tabs>
        <w:spacing w:lineRule="auto" w:line="288"/>
        <w:ind w:left="0" w:firstLine="709"/>
        <w:rPr>
          <w:rStyle w:val="FontStyle12"/>
        </w:rPr>
      </w:pPr>
      <w:r>
        <w:rPr>
          <w:rStyle w:val="FontStyle12"/>
        </w:rPr>
        <w:t xml:space="preserve">Решения Общественного совета принимаются открытым голосованием  простым большинством голосов от числа присутствующих членов Общественного совета. </w:t>
      </w:r>
      <w:r>
        <w:rPr>
          <w:sz w:val="26"/>
          <w:szCs w:val="26"/>
        </w:rPr>
        <w:t>При равенстве голосов председатель Общественного совета имеет право решающего голоса.</w:t>
      </w:r>
    </w:p>
    <w:p>
      <w:pPr>
        <w:pStyle w:val="Style31"/>
        <w:widowControl/>
        <w:numPr>
          <w:ilvl w:val="1"/>
          <w:numId w:val="2"/>
        </w:numPr>
        <w:tabs>
          <w:tab w:val="clear" w:pos="708"/>
          <w:tab w:val="left" w:pos="1123" w:leader="none"/>
        </w:tabs>
        <w:spacing w:lineRule="auto" w:line="288"/>
        <w:ind w:left="0" w:firstLine="709"/>
        <w:rPr/>
      </w:pPr>
      <w:r>
        <w:rPr>
          <w:rStyle w:val="FontStyle12"/>
        </w:rPr>
        <w:t>По рассматриваемым вопросам Общественный совет принимает решения, которые носят рекомендательный характер.</w:t>
      </w:r>
    </w:p>
    <w:p>
      <w:pPr>
        <w:pStyle w:val="Style31"/>
        <w:widowControl/>
        <w:numPr>
          <w:ilvl w:val="1"/>
          <w:numId w:val="2"/>
        </w:numPr>
        <w:tabs>
          <w:tab w:val="clear" w:pos="708"/>
          <w:tab w:val="left" w:pos="1123" w:leader="none"/>
        </w:tabs>
        <w:spacing w:lineRule="auto" w:line="288"/>
        <w:ind w:left="0" w:firstLine="709"/>
        <w:rPr/>
      </w:pPr>
      <w:r>
        <w:rPr>
          <w:rStyle w:val="FontStyle12"/>
        </w:rPr>
        <w:t>Решения Общественного совета оформляются протоколом, и подписываются председателем.</w:t>
      </w:r>
    </w:p>
    <w:p>
      <w:pPr>
        <w:pStyle w:val="Style31"/>
        <w:widowControl/>
        <w:numPr>
          <w:ilvl w:val="1"/>
          <w:numId w:val="2"/>
        </w:numPr>
        <w:tabs>
          <w:tab w:val="clear" w:pos="708"/>
          <w:tab w:val="left" w:pos="1123" w:leader="none"/>
        </w:tabs>
        <w:spacing w:lineRule="auto" w:line="288"/>
        <w:ind w:left="0" w:firstLine="709"/>
        <w:rPr/>
      </w:pPr>
      <w:r>
        <w:rPr>
          <w:rStyle w:val="FontStyle12"/>
        </w:rPr>
        <w:t xml:space="preserve">Протокол заседания Общественного совета в пятидневный срок доводится секретарем до членов Общественного совета, направляется Руководителю УФНС России, заместителям Руководителя УФНС России по Вологодской области. </w:t>
      </w:r>
      <w:r>
        <w:rPr>
          <w:sz w:val="26"/>
          <w:szCs w:val="26"/>
        </w:rPr>
        <w:t xml:space="preserve">Информация о решениях Общественного совета, одобренные на заседаниях Общественного совета заключения и результаты экспертиз по рассмотренным проектам нормативных правовых актов и иным документам, а также ежегодный отчет об итогах деятельности Общественного совета в обязательном порядке подлежат публикации </w:t>
      </w:r>
      <w:r>
        <w:rPr>
          <w:rStyle w:val="FontStyle12"/>
        </w:rPr>
        <w:t>на сайте ФНС России 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FontStyle12"/>
        </w:rPr>
        <w:t>).</w:t>
      </w:r>
    </w:p>
    <w:p>
      <w:pPr>
        <w:pStyle w:val="Style31"/>
        <w:widowControl/>
        <w:numPr>
          <w:ilvl w:val="1"/>
          <w:numId w:val="2"/>
        </w:numPr>
        <w:tabs>
          <w:tab w:val="clear" w:pos="708"/>
          <w:tab w:val="left" w:pos="1123" w:leader="none"/>
        </w:tabs>
        <w:spacing w:lineRule="auto" w:line="288"/>
        <w:ind w:left="0" w:firstLine="709"/>
        <w:rPr>
          <w:rStyle w:val="FontStyle12"/>
        </w:rPr>
      </w:pPr>
      <w:r>
        <w:rPr>
          <w:sz w:val="26"/>
          <w:szCs w:val="26"/>
        </w:rPr>
        <w:t>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 заседания.</w:t>
      </w:r>
    </w:p>
    <w:p>
      <w:pPr>
        <w:pStyle w:val="Style31"/>
        <w:widowControl/>
        <w:numPr>
          <w:ilvl w:val="1"/>
          <w:numId w:val="2"/>
        </w:numPr>
        <w:tabs>
          <w:tab w:val="clear" w:pos="708"/>
          <w:tab w:val="left" w:pos="1123" w:leader="none"/>
        </w:tabs>
        <w:spacing w:lineRule="auto" w:line="288"/>
        <w:ind w:left="0" w:firstLine="709"/>
        <w:rPr/>
      </w:pPr>
      <w:r>
        <w:rPr>
          <w:rStyle w:val="FontStyle12"/>
        </w:rPr>
        <w:t>Протоколы заседаний Общественного совета, иные документы, принятые по результатам рассмотрения вопросов на заседаниях Общественного совета, подлежат хранению в УФНС России  по Вологодской области в соответствии с номенклатурой.</w:t>
      </w:r>
    </w:p>
    <w:p>
      <w:pPr>
        <w:pStyle w:val="Style18"/>
        <w:spacing w:lineRule="auto" w:line="288" w:before="0" w:after="0"/>
        <w:ind w:left="0" w:hanging="0"/>
        <w:contextualSpacing/>
        <w:jc w:val="both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51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23:00Z</dcterms:created>
  <dc:creator>Света</dc:creator>
  <dc:description/>
  <cp:keywords/>
  <dc:language>en-US</dc:language>
  <cp:lastModifiedBy>ufns</cp:lastModifiedBy>
  <cp:lastPrinted>2014-03-02T16:59:00Z</cp:lastPrinted>
  <dcterms:modified xsi:type="dcterms:W3CDTF">2014-04-23T11:01:00Z</dcterms:modified>
  <cp:revision>3</cp:revision>
  <dc:subject/>
  <dc:title/>
</cp:coreProperties>
</file>