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2019 год</w:t>
      </w:r>
    </w:p>
    <w:p>
      <w:pPr>
        <w:pStyle w:val="21"/>
        <w:spacing w:before="12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Вологодской области за 2019 год проведено 51 заседание комиссий по соблюде</w:t>
        <w:softHyphen/>
        <w:t>нию требований к служебному поведению государст</w:t>
        <w:softHyphen/>
        <w:t>венных гражданских служащих и урегулированию конфликта интересов в отношении 178 государст</w:t>
        <w:softHyphen/>
        <w:t>венных гражданских служащих. Рассмотрены материал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недостоверных или неполных сведений о доходах, об имуществе и обязательствах имущественного характера - 8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 –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я требований к служебному поведению и (или) требований об урегулировании конфликта интересов - 50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- 38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комиссиями 22 нарушения, в том числе касающиеся требова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недостоверных или неполных сведений о доходах, об имуществе и обязательствах имущественного характера - 17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лужебному поведению – 1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регулировании конфликта интересов –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о к дисциплинарной ответственности по результатам заседаний комиссий 21 сотрудник, в том числе за нарушение требова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оверности и полноте сведений о доходах, расходах, об имуществе и обязательствах имущественного характера - 16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лужебному поведению – 1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регулировании конфликта интересов –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55:00Z</dcterms:created>
  <dc:creator>User</dc:creator>
  <dc:description/>
  <cp:keywords/>
  <dc:language>en-US</dc:language>
  <cp:lastModifiedBy>Уханов Алексей Михайлович</cp:lastModifiedBy>
  <cp:lastPrinted>2018-01-17T10:05:00Z</cp:lastPrinted>
  <dcterms:modified xsi:type="dcterms:W3CDTF">2020-10-13T14:15:00Z</dcterms:modified>
  <cp:revision>3</cp:revision>
  <dc:subject/>
  <dc:title>От начальника отдела                              Начальнику общего отдела</dc:title>
</cp:coreProperties>
</file>