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015 год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Вологодской области за 2015 год проведено 23 заседания комиссий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25 государст</w:t>
        <w:softHyphen/>
        <w:t>венных гражданских служащих. Рассмотрены материал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или неполных сведений о доходах, об имуществе и обязательствах имущественного характера - 1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по объективным причинам представить сведения о доходах супруги (супруга) и несовершеннолетних детей - 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требований к служебному поведению и (или) требований об урегулировании конфликта интересов - 8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</w:t>
        <w:softHyphen/>
        <w:t>смотрения материалов принято 25 решений. К дисциплинарной ответст</w:t>
        <w:softHyphen/>
        <w:t>венности государственные гражданские служащие не привлекались.</w:t>
      </w:r>
    </w:p>
    <w:p>
      <w:pPr>
        <w:pStyle w:val="Normal"/>
        <w:tabs>
          <w:tab w:val="clear" w:pos="720"/>
          <w:tab w:val="left" w:pos="845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6:00Z</dcterms:created>
  <dc:creator>User</dc:creator>
  <dc:description/>
  <dc:language>en-US</dc:language>
  <cp:lastModifiedBy>Уханов Алексей Михайлович</cp:lastModifiedBy>
  <cp:lastPrinted>2016-04-19T11:12:00Z</cp:lastPrinted>
  <dcterms:modified xsi:type="dcterms:W3CDTF">2016-04-20T07:06:00Z</dcterms:modified>
  <cp:revision>2</cp:revision>
  <dc:subject/>
  <dc:title>От начальника отдела                              Начальнику общего отдела</dc:title>
</cp:coreProperties>
</file>