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рках, проведенных  аппаратом и территориальными органами Управления Федеральной налоговой службы по Вологодской области в соответствии с Федеральным законом РФ от 03.12.2012 № 230-ФЗ  и Указом Президента РФ от 21.09.2009 № 1065 в 2018 году</w:t>
      </w:r>
    </w:p>
    <w:p>
      <w:pPr>
        <w:pStyle w:val="21"/>
        <w:spacing w:before="12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оверок соблюдения феде</w:t>
        <w:softHyphen/>
        <w:t>ральными государственными служащими требований к служебному поведению, предусмотренных Указом Президента Российской Федерации от 21.09.2009 № 1065 из-за отсутствия оснований не проводилось.</w:t>
      </w:r>
    </w:p>
    <w:p>
      <w:pPr>
        <w:pStyle w:val="Normal"/>
        <w:tabs>
          <w:tab w:val="clear" w:pos="720"/>
          <w:tab w:val="left" w:pos="8453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70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4:00Z</dcterms:created>
  <dc:creator>User</dc:creator>
  <dc:description/>
  <dc:language>en-US</dc:language>
  <cp:lastModifiedBy>Уханов Алексей Михайлович</cp:lastModifiedBy>
  <cp:lastPrinted>2014-11-11T10:00:00Z</cp:lastPrinted>
  <dcterms:modified xsi:type="dcterms:W3CDTF">2020-10-20T05:25:00Z</dcterms:modified>
  <cp:revision>3</cp:revision>
  <dc:subject/>
  <dc:title>От начальника отдела                              Начальнику общего отдела</dc:title>
</cp:coreProperties>
</file>