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октя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184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ЛОГОДСКАЯ ОБЛАСТЬ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4 ЗАКОНА ОБЛАСТИ</w:t>
      </w:r>
    </w:p>
    <w:p>
      <w:pPr>
        <w:pStyle w:val="ConsPlusTitle"/>
        <w:jc w:val="center"/>
        <w:rPr/>
      </w:pPr>
      <w:r>
        <w:rPr/>
        <w:t>"О НАЛОГЕ НА ИМУЩЕСТВО ОРГАНИЗАЦИЙ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28 сентября 2022 г. N 383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подпункт 34 части 1 статьи 4 закона области от 21 ноября 2003 года N 968-ОЗ "О налоге на имущество организаций" (с изменениями, внесенными законами области от 19 декабря 2003 года N 975-ОЗ, от 23 марта 2004 года N 1004-ОЗ, от 20 ноября 2004 года N 1069-ОЗ, от 2 июня 2005 года N 1291-ОЗ, от 17 декабря 2007 года N 1716-ОЗ, от 28 ноября 2008 года N 1898-ОЗ, от 1 апреля 2009 года N 1972-ОЗ, от 7 июля 2009 года N 2043-ОЗ, от 28 сентября 2009 года N 2079-ОЗ, от 26 октября 2009 года N 2115-ОЗ, от 1 июля 2010 года N 2333-ОЗ, от 9 июня 2011 года N 2535-ОЗ, от 15 марта 2013 года N 3009-ОЗ, от 2 апреля 2013 года N 3022-ОЗ, от 9 июля 2013 года N 3114-ОЗ, от 9 июля 2013 года N 3119-ОЗ, от 7 мая 2014 года N 3353-ОЗ, от 7 мая 2014 года N 3360-ОЗ, от 14 октября 2014 года N 3426-ОЗ, от 19 января 2015 года N 3549-ОЗ, от 7 мая 2015 года N 3640-ОЗ, от 26 ноября 2015 года N 3786-ОЗ, от 11 апреля 2016 года N 3916-ОЗ, от 29 июня 2016 года N 3989-ОЗ, от 28 декабря 2016 года N 4077-ОЗ, от 6 февраля 2017 года N 4099-ОЗ, от 6 марта 2017 года N 4107-ОЗ, от 29 мая 2017 года N 4150-ОЗ, от 2 октября 2017 года N 4184-ОЗ, от 2 октября 2017 года N 4193-ОЗ, от 25 октября 2017 года N 4216-ОЗ, от 29 ноября 2017 года N 4234-ОЗ, от 28 декабря 2017 года N 4269-ОЗ, от 26 октября 2018 года N 4422-ОЗ, от 4 декабря 2019 года N 4605-ОЗ, от 13 марта 2020 года N 4666-ОЗ, от 12 мая 2020 года N 4698-ОЗ, от 12 мая 2020 года N 4710-ОЗ, от 12 мая 2020 года N 4711-ОЗ, от 29 июня 2020 года N 4727-ОЗ, от 11 декабря 2020 года N 4816-ОЗ, от 1 марта 2021 года N 4851-ОЗ, от 13 мая 2021 года N 4894-ОЗ, от 1 декабря 2021 года N 4983-ОЗ, от 12 января 2022 года N 5040-ОЗ, от 27 апреля 2022 года N 5101-ОЗ, от 8 июля 2022 года N 5146-ОЗ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абзаце первом слова "территория опережающего социально-экономического развития" в соответствующих числе и падеже заменить словами "территория опережающего развития" в соответствующих числе и падеж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абзаце третьем слова "территорий опережающего социально-экономического развития" заменить словами "территорий опережающего развит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абзаце четвертом слова "территории опережающего социально-экономического развития" заменить словами "территории опережающего развит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абзаце пятом слова "территории опережающего социально-экономического развития" заменить словами "территории опережающего развит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 абзаце шестом слова "территории опережающего социально-экономического развития" заменить словами "территории опережающего развит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 абзаце седьмом слова "территории опережающего социально-экономического развития" заменить словами "территории опережающего развит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 абзаце восьмом слова "территории опережающего социально-экономического развития" заменить словами "территории опережающего развития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бласти вступает в силу с 1 января 202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rPr/>
      </w:pPr>
      <w:r>
        <w:rPr/>
        <w:t>г. Вологда</w:t>
      </w:r>
    </w:p>
    <w:p>
      <w:pPr>
        <w:pStyle w:val="ConsPlusNormal"/>
        <w:spacing w:before="200" w:after="0"/>
        <w:rPr/>
      </w:pPr>
      <w:r>
        <w:rPr/>
        <w:t>7 октября 2022 года</w:t>
      </w:r>
    </w:p>
    <w:p>
      <w:pPr>
        <w:pStyle w:val="ConsPlusNormal"/>
        <w:spacing w:before="200" w:after="0"/>
        <w:rPr/>
      </w:pPr>
      <w:r>
        <w:rPr/>
        <w:t>N 5184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6:00Z</dcterms:created>
  <dc:creator>Семенова Алёна Алексеевна</dc:creator>
  <dc:description/>
  <dc:language>en-US</dc:language>
  <cp:lastModifiedBy>Семенова Алёна Алексеевна</cp:lastModifiedBy>
  <dcterms:modified xsi:type="dcterms:W3CDTF">2022-11-30T09:17:00Z</dcterms:modified>
  <cp:revision>1</cp:revision>
  <dc:subject/>
  <dc:title/>
</cp:coreProperties>
</file>