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октября 2022 года</w:t>
            </w:r>
          </w:p>
        </w:tc>
        <w:tc>
          <w:tcPr>
            <w:tcW w:w="4678" w:type="dxa"/>
            <w:tcBorders/>
          </w:tcPr>
          <w:p>
            <w:pPr>
              <w:pStyle w:val="ConsPlusNormal"/>
              <w:jc w:val="right"/>
              <w:rPr/>
            </w:pPr>
            <w:r>
              <w:rPr/>
              <w:t>N 5216-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ЛОГОДСКАЯ ОБЛАСТЬ</w:t>
      </w:r>
    </w:p>
    <w:p>
      <w:pPr>
        <w:pStyle w:val="ConsPlusTitle"/>
        <w:jc w:val="both"/>
        <w:rPr/>
      </w:pPr>
      <w:r>
        <w:rPr/>
      </w:r>
    </w:p>
    <w:p>
      <w:pPr>
        <w:pStyle w:val="ConsPlusTitle"/>
        <w:jc w:val="center"/>
        <w:rPr/>
      </w:pPr>
      <w:r>
        <w:rPr/>
        <w:t>ЗАКОН</w:t>
      </w:r>
    </w:p>
    <w:p>
      <w:pPr>
        <w:pStyle w:val="ConsPlusTitle"/>
        <w:jc w:val="both"/>
        <w:rPr/>
      </w:pPr>
      <w:r>
        <w:rPr/>
      </w:r>
    </w:p>
    <w:p>
      <w:pPr>
        <w:pStyle w:val="ConsPlusTitle"/>
        <w:jc w:val="center"/>
        <w:rPr/>
      </w:pPr>
      <w:r>
        <w:rPr/>
        <w:t>О ВНЕСЕНИИ ИЗМЕНЕНИЙ В ОТДЕЛЬНЫЕ ЗАКОНЫ ОБЛАСТИ О НАЛОГАХ</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w:t>
      </w:r>
    </w:p>
    <w:p>
      <w:pPr>
        <w:pStyle w:val="ConsPlusNormal"/>
        <w:jc w:val="right"/>
        <w:rPr/>
      </w:pPr>
      <w:r>
        <w:rPr/>
        <w:t>Вологодской области</w:t>
      </w:r>
    </w:p>
    <w:p>
      <w:pPr>
        <w:pStyle w:val="ConsPlusNormal"/>
        <w:jc w:val="right"/>
        <w:rPr/>
      </w:pPr>
      <w:r>
        <w:rPr/>
        <w:t>от 28 сентября 2022 г. N 274</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w:t>
      </w:r>
      <w:hyperlink r:id="rId2">
        <w:r>
          <w:rPr>
            <w:rStyle w:val="InternetLink"/>
          </w:rPr>
          <w:t>статью 4</w:t>
        </w:r>
      </w:hyperlink>
      <w:r>
        <w:rPr/>
        <w:t xml:space="preserve"> закона области от 21 ноября 2003 года N 968-ОЗ "О налоге на имущество организаций" (с изменениями, внесенными законами области от 19 декабря 2003 года N 975-ОЗ, от 23 марта 2004 года N 1004-ОЗ, от 20 ноября 2004 года N 1069-ОЗ, от 2 июня 2005 года N 1291-ОЗ, от 17 декабря 2007 года N 1716-ОЗ, от 28 ноября 2008 года N 1898-ОЗ, от 1 апреля 2009 года N 1972-ОЗ, от 7 июля 2009 года N 2043-ОЗ, от 28 сентября 2009 года N 2079-ОЗ, от 26 октября 2009 года N 2115-ОЗ, от 1 июля 2010 года N 2333-ОЗ, от 9 июня 2011 года N 2535-ОЗ, от 15 марта 2013 года N 3009-ОЗ, от 2 апреля 2013 года N 3022-ОЗ, от 9 июля 2013 года N 3114-ОЗ, от 9 июля 2013 года N 3119-ОЗ, от 14 октября 2014 года N 3426-ОЗ, от 19 января 2015 года N 3549-ОЗ, от 7 мая 2015 года N 3640-ОЗ, от 26 ноября 2015 года N 3786-ОЗ, от 11 апреля 2016 года N 3916-ОЗ, от 29 июня 2016 года N 3989-ОЗ, от 28 декабря 2016 года N 4077-ОЗ, от 6 февраля 2017 года N 4099-ОЗ, от 6 марта 2017 года N 4107-ОЗ, от 29 мая 2017 года N 4150-ОЗ, от 2 октября 2017 года N 4184-ОЗ, от 2 октября 2017 года N 4193-ОЗ, от 25 октября 2017 года N 4216-ОЗ, от 29 ноября 2017 года N 4234-ОЗ, от 28 декабря 2017 года N 4269-ОЗ, от 26 октября 2018 года N 4422-ОЗ, от 4 декабря 2019 года N 4605-ОЗ, от 13 марта 2020 года N 4666-ОЗ, от 12 мая 2020 года N 4698-ОЗ, от 12 мая 2020 года N 4710-ОЗ, от 12 мая 2020 года N 4711-ОЗ, от 29 июня 2020 года N 4727-ОЗ, от 11 декабря 2020 года N 4816-ОЗ, от 1 марта 2021 года N 4851-ОЗ, от 13 мая 2021 года N 4894-ОЗ, от 1 декабря 2021 года N 4983-ОЗ, от 12 января 2022 года N 5040-ОЗ, от 27 апреля 2022 года N 5101-ОЗ, от 8 июля 2022 года N 5146-ОЗ) следующие изменения:</w:t>
      </w:r>
    </w:p>
    <w:p>
      <w:pPr>
        <w:pStyle w:val="ConsPlusNormal"/>
        <w:spacing w:before="200" w:after="0"/>
        <w:ind w:firstLine="540"/>
        <w:jc w:val="both"/>
        <w:rPr/>
      </w:pPr>
      <w:r>
        <w:rPr/>
        <w:t xml:space="preserve">1) в </w:t>
      </w:r>
      <w:hyperlink r:id="rId3">
        <w:r>
          <w:rPr>
            <w:rStyle w:val="InternetLink"/>
          </w:rPr>
          <w:t>пункте 1</w:t>
        </w:r>
      </w:hyperlink>
      <w:r>
        <w:rPr/>
        <w:t>:</w:t>
      </w:r>
    </w:p>
    <w:p>
      <w:pPr>
        <w:pStyle w:val="ConsPlusNormal"/>
        <w:spacing w:before="200" w:after="0"/>
        <w:ind w:firstLine="540"/>
        <w:jc w:val="both"/>
        <w:rPr/>
      </w:pPr>
      <w:r>
        <w:rPr/>
        <w:t xml:space="preserve">а) в </w:t>
      </w:r>
      <w:hyperlink r:id="rId4">
        <w:r>
          <w:rPr>
            <w:rStyle w:val="InternetLink"/>
          </w:rPr>
          <w:t>подпункте 28</w:t>
        </w:r>
      </w:hyperlink>
      <w:r>
        <w:rPr/>
        <w:t>:</w:t>
      </w:r>
    </w:p>
    <w:p>
      <w:pPr>
        <w:pStyle w:val="ConsPlusNormal"/>
        <w:spacing w:before="200" w:after="0"/>
        <w:ind w:firstLine="540"/>
        <w:jc w:val="both"/>
        <w:rPr/>
      </w:pPr>
      <w:r>
        <w:rPr/>
        <w:t xml:space="preserve">в </w:t>
      </w:r>
      <w:hyperlink r:id="rId5">
        <w:r>
          <w:rPr>
            <w:rStyle w:val="InternetLink"/>
          </w:rPr>
          <w:t>абзаце четвертом</w:t>
        </w:r>
      </w:hyperlink>
      <w:r>
        <w:rPr/>
        <w:t xml:space="preserve"> слова "на территории города Вологды, города Череповца, Вологодского, Череповецкого, Шекснинского муниципальных районов" заменить словами "на территории города Вологды, города Череповца, Вологодского муниципального округа, Череповецкого, Шекснинского муниципальных районов";</w:t>
      </w:r>
    </w:p>
    <w:p>
      <w:pPr>
        <w:pStyle w:val="ConsPlusNormal"/>
        <w:spacing w:before="200" w:after="0"/>
        <w:ind w:firstLine="540"/>
        <w:jc w:val="both"/>
        <w:rPr/>
      </w:pPr>
      <w:r>
        <w:rPr/>
        <w:t xml:space="preserve">в </w:t>
      </w:r>
      <w:hyperlink r:id="rId6">
        <w:r>
          <w:rPr>
            <w:rStyle w:val="InternetLink"/>
          </w:rPr>
          <w:t>абзаце восьмом</w:t>
        </w:r>
      </w:hyperlink>
      <w:r>
        <w:rPr/>
        <w:t xml:space="preserve"> слова "на территории Бабаевского, Белозерского, Вашкинского, Верховажского, Вожегодского, Вытегорского, Грязовецкого, Кадуйского, Кирилловского, Междуреченского, Сокольского, Сямженского, Усть-Кубинского, Устюженского, Харовского, Чагодощенского муниципальных районов" заменить словами "на территории Бабаевского, Белозерского, Верховажского, Вожегодского, Грязовецкого, Кадуйского, Междуреченского, Сокольского, Сямженского, Усть-Кубинского, Устюженского, Харовского, Чагодощенского муниципальных округов, Вашкинского, Вытегорского, Кирилловского муниципальных районов";</w:t>
      </w:r>
    </w:p>
    <w:p>
      <w:pPr>
        <w:pStyle w:val="ConsPlusNormal"/>
        <w:spacing w:before="200" w:after="0"/>
        <w:ind w:firstLine="540"/>
        <w:jc w:val="both"/>
        <w:rPr/>
      </w:pPr>
      <w:r>
        <w:rPr/>
        <w:t xml:space="preserve">в </w:t>
      </w:r>
      <w:hyperlink r:id="rId7">
        <w:r>
          <w:rPr>
            <w:rStyle w:val="InternetLink"/>
          </w:rPr>
          <w:t>абзаце двенадцатом</w:t>
        </w:r>
      </w:hyperlink>
      <w:r>
        <w:rPr/>
        <w:t xml:space="preserve"> слова "на территории Бабушкинского, Великоустюгского, Кичменгско-Городецкого, Никольского, Нюксенского, Тарногского, Тотемского муниципальных районов" заменить словами "на территории Бабушкинского, Великоустюгского, Кичменгско-Городецкого, Нюксенского, Тарногского, Тотемского муниципальных округов, Никольского муниципального района";</w:t>
      </w:r>
    </w:p>
    <w:p>
      <w:pPr>
        <w:pStyle w:val="ConsPlusNormal"/>
        <w:spacing w:before="200" w:after="0"/>
        <w:ind w:firstLine="540"/>
        <w:jc w:val="both"/>
        <w:rPr/>
      </w:pPr>
      <w:r>
        <w:rPr/>
        <w:t xml:space="preserve">б) в </w:t>
      </w:r>
      <w:hyperlink r:id="rId8">
        <w:r>
          <w:rPr>
            <w:rStyle w:val="InternetLink"/>
          </w:rPr>
          <w:t>подпункте 37</w:t>
        </w:r>
      </w:hyperlink>
      <w:r>
        <w:rPr/>
        <w:t>:</w:t>
      </w:r>
    </w:p>
    <w:p>
      <w:pPr>
        <w:pStyle w:val="ConsPlusNormal"/>
        <w:spacing w:before="200" w:after="0"/>
        <w:ind w:firstLine="540"/>
        <w:jc w:val="both"/>
        <w:rPr/>
      </w:pPr>
      <w:r>
        <w:rPr/>
        <w:t xml:space="preserve">в </w:t>
      </w:r>
      <w:hyperlink r:id="rId9">
        <w:r>
          <w:rPr>
            <w:rStyle w:val="InternetLink"/>
          </w:rPr>
          <w:t>абзаце четвертом</w:t>
        </w:r>
      </w:hyperlink>
      <w:r>
        <w:rPr/>
        <w:t xml:space="preserve"> слова "на территории города Вологды, города Череповца, Вологодского, Череповецкого, Шекснинского муниципальных районов" заменить словами "на территории города Вологды, города Череповца, Вологодского муниципального округа, Череповецкого, Шекснинского муниципальных районов";</w:t>
      </w:r>
    </w:p>
    <w:p>
      <w:pPr>
        <w:pStyle w:val="ConsPlusNormal"/>
        <w:spacing w:before="200" w:after="0"/>
        <w:ind w:firstLine="540"/>
        <w:jc w:val="both"/>
        <w:rPr/>
      </w:pPr>
      <w:r>
        <w:rPr/>
        <w:t xml:space="preserve">в </w:t>
      </w:r>
      <w:hyperlink r:id="rId10">
        <w:r>
          <w:rPr>
            <w:rStyle w:val="InternetLink"/>
          </w:rPr>
          <w:t>абзаце восьмом</w:t>
        </w:r>
      </w:hyperlink>
      <w:r>
        <w:rPr/>
        <w:t xml:space="preserve"> слова "на территории Бабаевского, Белозерского, Вашкинского, Верховажского, Вожегодского, Вытегорского, Грязовецкого, Кадуйского, Кирилловского, Междуреченского, Сокольского, Сямженского, Усть-Кубинского, Устюженского, Харовского, Чагодощенского муниципальных районов" заменить словами "на территории Бабаевского, Белозерского, Верховажского, Вожегодского, Грязовецкого, Кадуйского, Междуреченского, Сокольского, Сямженского, Усть-Кубинского, Устюженского, Харовского, Чагодощенского муниципальных округов, Вашкинского, Вытегорского, Кирилловского муниципальных районов";</w:t>
      </w:r>
    </w:p>
    <w:p>
      <w:pPr>
        <w:pStyle w:val="ConsPlusNormal"/>
        <w:spacing w:before="200" w:after="0"/>
        <w:ind w:firstLine="540"/>
        <w:jc w:val="both"/>
        <w:rPr/>
      </w:pPr>
      <w:r>
        <w:rPr/>
        <w:t xml:space="preserve">в </w:t>
      </w:r>
      <w:hyperlink r:id="rId11">
        <w:r>
          <w:rPr>
            <w:rStyle w:val="InternetLink"/>
          </w:rPr>
          <w:t>абзаце двенадцатом</w:t>
        </w:r>
      </w:hyperlink>
      <w:r>
        <w:rPr/>
        <w:t xml:space="preserve"> слова "на территории Бабушкинского, Великоустюгского, Кичменгско-Городецкого, Никольского, Нюксенского, Тарногского, Тотемского муниципальных районов" заменить словами "на территории Бабушкинского, Великоустюгского, Кичменгско-Городецкого, Нюксенского, Тарногского, Тотемского муниципальных округов, Никольского муниципального района";</w:t>
      </w:r>
    </w:p>
    <w:p>
      <w:pPr>
        <w:pStyle w:val="ConsPlusNormal"/>
        <w:spacing w:before="200" w:after="0"/>
        <w:ind w:firstLine="540"/>
        <w:jc w:val="both"/>
        <w:rPr/>
      </w:pPr>
      <w:r>
        <w:rPr/>
        <w:t xml:space="preserve">в) в </w:t>
      </w:r>
      <w:hyperlink r:id="rId12">
        <w:r>
          <w:rPr>
            <w:rStyle w:val="InternetLink"/>
          </w:rPr>
          <w:t>подпункте 40</w:t>
        </w:r>
      </w:hyperlink>
      <w:r>
        <w:rPr/>
        <w:t>:</w:t>
      </w:r>
    </w:p>
    <w:p>
      <w:pPr>
        <w:pStyle w:val="ConsPlusNormal"/>
        <w:spacing w:before="200" w:after="0"/>
        <w:ind w:firstLine="540"/>
        <w:jc w:val="both"/>
        <w:rPr/>
      </w:pPr>
      <w:r>
        <w:rPr/>
        <w:t xml:space="preserve">в </w:t>
      </w:r>
      <w:hyperlink r:id="rId13">
        <w:r>
          <w:rPr>
            <w:rStyle w:val="InternetLink"/>
          </w:rPr>
          <w:t>абзаце седьмом</w:t>
        </w:r>
      </w:hyperlink>
      <w:r>
        <w:rPr/>
        <w:t xml:space="preserve"> слова "на территории города Вологды, города Череповца, Вологодского, Череповецкого, Шекснинского муниципальных районов" заменить словами "на территории города Вологды, города Череповца, Вологодского муниципального округа, Череповецкого, Шекснинского муниципальных районов";</w:t>
      </w:r>
    </w:p>
    <w:p>
      <w:pPr>
        <w:pStyle w:val="ConsPlusNormal"/>
        <w:spacing w:before="200" w:after="0"/>
        <w:ind w:firstLine="540"/>
        <w:jc w:val="both"/>
        <w:rPr/>
      </w:pPr>
      <w:r>
        <w:rPr/>
        <w:t xml:space="preserve">в </w:t>
      </w:r>
      <w:hyperlink r:id="rId14">
        <w:r>
          <w:rPr>
            <w:rStyle w:val="InternetLink"/>
          </w:rPr>
          <w:t>абзаце четырнадцатом</w:t>
        </w:r>
      </w:hyperlink>
      <w:r>
        <w:rPr/>
        <w:t xml:space="preserve"> слова "на территории Бабаевского, Белозерского, Вашкинского, Верховажского, Вожегодского, Вытегорского, Грязовецкого, Кадуйского, Кирилловского, Междуреченского, Сокольского, Сямженского, Усть-Кубинского, Устюженского, Харовского, Чагодощенского муниципальных районов" заменить словами "на территории Бабаевского, Белозерского, Верховажского, Вожегодского, Грязовецкого, Кадуйского, Междуреченского, Сокольского, Сямженского, Усть-Кубинского, Устюженского, Харовского, Чагодощенского муниципальных округов, Вашкинского, Вытегорского, Кирилловского муниципальных районов";</w:t>
      </w:r>
    </w:p>
    <w:p>
      <w:pPr>
        <w:pStyle w:val="ConsPlusNormal"/>
        <w:spacing w:before="200" w:after="0"/>
        <w:ind w:firstLine="540"/>
        <w:jc w:val="both"/>
        <w:rPr/>
      </w:pPr>
      <w:r>
        <w:rPr/>
        <w:t xml:space="preserve">в </w:t>
      </w:r>
      <w:hyperlink r:id="rId15">
        <w:r>
          <w:rPr>
            <w:rStyle w:val="InternetLink"/>
          </w:rPr>
          <w:t>абзаце двадцать первом</w:t>
        </w:r>
      </w:hyperlink>
      <w:r>
        <w:rPr/>
        <w:t xml:space="preserve"> слова "на территории Бабушкинского, Великоустюгского, Кичменгско-Городецкого, Никольского, Нюксенского, Тарногского, Тотемского муниципальных районов" заменить словами "на территории Бабушкинского, Великоустюгского, Кичменгско-Городецкого, Нюксенского, Тарногского, Тотемского муниципальных округов, Никольского муниципального района";</w:t>
      </w:r>
    </w:p>
    <w:p>
      <w:pPr>
        <w:pStyle w:val="ConsPlusNormal"/>
        <w:spacing w:before="200" w:after="0"/>
        <w:ind w:firstLine="540"/>
        <w:jc w:val="both"/>
        <w:rPr/>
      </w:pPr>
      <w:r>
        <w:rPr/>
        <w:t xml:space="preserve">г) в </w:t>
      </w:r>
      <w:hyperlink r:id="rId16">
        <w:r>
          <w:rPr>
            <w:rStyle w:val="InternetLink"/>
          </w:rPr>
          <w:t>подпункте 41</w:t>
        </w:r>
      </w:hyperlink>
      <w:r>
        <w:rPr/>
        <w:t>:</w:t>
      </w:r>
    </w:p>
    <w:p>
      <w:pPr>
        <w:pStyle w:val="ConsPlusNormal"/>
        <w:spacing w:before="200" w:after="0"/>
        <w:ind w:firstLine="540"/>
        <w:jc w:val="both"/>
        <w:rPr/>
      </w:pPr>
      <w:r>
        <w:rPr/>
        <w:t xml:space="preserve">в </w:t>
      </w:r>
      <w:hyperlink r:id="rId17">
        <w:r>
          <w:rPr>
            <w:rStyle w:val="InternetLink"/>
          </w:rPr>
          <w:t>абзаце третьем</w:t>
        </w:r>
      </w:hyperlink>
      <w:r>
        <w:rPr/>
        <w:t xml:space="preserve"> слова "на территории города Вологды, города Череповца, Вологодского, Череповецкого, Шекснинского муниципальных районов" заменить словами "на территории города Вологды, города Череповца, Вологодского муниципального округа, Череповецкого, Шекснинского муниципальных районов";</w:t>
      </w:r>
    </w:p>
    <w:p>
      <w:pPr>
        <w:pStyle w:val="ConsPlusNormal"/>
        <w:spacing w:before="200" w:after="0"/>
        <w:ind w:firstLine="540"/>
        <w:jc w:val="both"/>
        <w:rPr/>
      </w:pPr>
      <w:r>
        <w:rPr/>
        <w:t xml:space="preserve">в </w:t>
      </w:r>
      <w:hyperlink r:id="rId18">
        <w:r>
          <w:rPr>
            <w:rStyle w:val="InternetLink"/>
          </w:rPr>
          <w:t>абзаце четвертом</w:t>
        </w:r>
      </w:hyperlink>
      <w:r>
        <w:rPr/>
        <w:t xml:space="preserve"> слова " на территории Бабаевского, Белозерского, Вашкинского, Верховажского, Вожегодского, Вытегорского, Грязовецкого, Кадуйского, Кирилловского, Междуреченского, Сокольского, Сямженского, Усть-Кубинского, Устюженского, Харовского, Чагодощенского муниципальных районов" заменить словами "на территории Бабаевского, Белозерского, Верховажского, Вожегодского, Грязовецкого, Кадуйского, Междуреченского, Сокольского, Сямженского, Усть-Кубинского, Устюженского, Харовского, Чагодощенского муниципальных округов, Вашкинского, Вытегорского, Кирилловского муниципальных районов";</w:t>
      </w:r>
    </w:p>
    <w:p>
      <w:pPr>
        <w:pStyle w:val="ConsPlusNormal"/>
        <w:spacing w:before="200" w:after="0"/>
        <w:ind w:firstLine="540"/>
        <w:jc w:val="both"/>
        <w:rPr/>
      </w:pPr>
      <w:r>
        <w:rPr/>
        <w:t xml:space="preserve">в </w:t>
      </w:r>
      <w:hyperlink r:id="rId19">
        <w:r>
          <w:rPr>
            <w:rStyle w:val="InternetLink"/>
          </w:rPr>
          <w:t>абзаце пятом</w:t>
        </w:r>
      </w:hyperlink>
      <w:r>
        <w:rPr/>
        <w:t xml:space="preserve"> слова "на территории Бабушкинского, Великоустюгского, Кичменгско-Городецкого, Никольского, Нюксенского, Тарногского, Тотемского муниципальных районов" заменить словами "на территории Бабушкинского, Великоустюгского, Кичменгско-Городецкого, Нюксенского, Тарногского, Тотемского муниципальных округов, Никольского муниципального района";</w:t>
      </w:r>
    </w:p>
    <w:p>
      <w:pPr>
        <w:pStyle w:val="ConsPlusNormal"/>
        <w:spacing w:before="200" w:after="0"/>
        <w:ind w:firstLine="540"/>
        <w:jc w:val="both"/>
        <w:rPr/>
      </w:pPr>
      <w:r>
        <w:rPr/>
        <w:t xml:space="preserve">д) </w:t>
      </w:r>
      <w:hyperlink r:id="rId20">
        <w:r>
          <w:rPr>
            <w:rStyle w:val="InternetLink"/>
          </w:rPr>
          <w:t>дополнить</w:t>
        </w:r>
      </w:hyperlink>
      <w:r>
        <w:rPr/>
        <w:t xml:space="preserve"> подпунктом 42 следующего содержания:</w:t>
      </w:r>
    </w:p>
    <w:p>
      <w:pPr>
        <w:pStyle w:val="ConsPlusNormal"/>
        <w:spacing w:before="200" w:after="0"/>
        <w:ind w:firstLine="540"/>
        <w:jc w:val="both"/>
        <w:rPr/>
      </w:pPr>
      <w:r>
        <w:rPr/>
        <w:t>"42) организации, применяющие упрощенную систему налогообложения и осуществляющие розничную торговлю, - в отношении объектов розничной торговли с площадью не более 200 кв. метров (включительно), налоговая база в отношении которых определяется как кадастровая стоимость, указанных в подпунктах 1 и 2 статьи 1(1) настоящего закона области, находящихся на территориях муниципальных районов (муниципальных округов), за исключением административных центров муниципальных районов (муниципальных округов);";</w:t>
      </w:r>
    </w:p>
    <w:p>
      <w:pPr>
        <w:pStyle w:val="ConsPlusNormal"/>
        <w:spacing w:before="200" w:after="0"/>
        <w:ind w:firstLine="540"/>
        <w:jc w:val="both"/>
        <w:rPr/>
      </w:pPr>
      <w:r>
        <w:rPr/>
        <w:t xml:space="preserve">"2) </w:t>
      </w:r>
      <w:hyperlink r:id="rId21">
        <w:r>
          <w:rPr>
            <w:rStyle w:val="InternetLink"/>
          </w:rPr>
          <w:t>дополнить</w:t>
        </w:r>
      </w:hyperlink>
      <w:r>
        <w:rPr/>
        <w:t xml:space="preserve"> пунктами 6(2) и 6(3) следующего содержания:</w:t>
      </w:r>
    </w:p>
    <w:p>
      <w:pPr>
        <w:pStyle w:val="ConsPlusNormal"/>
        <w:spacing w:before="200" w:after="0"/>
        <w:ind w:firstLine="540"/>
        <w:jc w:val="both"/>
        <w:rPr/>
      </w:pPr>
      <w:r>
        <w:rPr/>
        <w:t>"6(2). Организации, применяющие упрощенную систему налогообложения, уплачивают налог по объектам недвижимого имущества, налоговая база в отношении которых определяется как кадастровая стоимость, указанным в подпунктах 1 и 2 статьи 1(1) настоящего закона области, в 2023 году в размере 75 процентов исчисленной суммы налога.</w:t>
      </w:r>
    </w:p>
    <w:p>
      <w:pPr>
        <w:pStyle w:val="ConsPlusNormal"/>
        <w:spacing w:before="200" w:after="0"/>
        <w:ind w:firstLine="540"/>
        <w:jc w:val="both"/>
        <w:rPr/>
      </w:pPr>
      <w:r>
        <w:rPr/>
        <w:t>Положения настоящего пункта применяются, если иное не установлено подпунктом 42 пункта 1 и пунктом 6(3) настоящей статьи.</w:t>
      </w:r>
    </w:p>
    <w:p>
      <w:pPr>
        <w:pStyle w:val="ConsPlusNormal"/>
        <w:spacing w:before="200" w:after="0"/>
        <w:ind w:firstLine="540"/>
        <w:jc w:val="both"/>
        <w:rPr/>
      </w:pPr>
      <w:r>
        <w:rPr/>
        <w:t>6(3). Организации, применяющие упрощенную систему налогообложения, уплачивают налог по объектам недвижимого имущества, налоговая база в отношении которых определяется как кадастровая стоимость, указанным в подпунктах 1 и 2 статьи 1(1) настоящего закона области, находящимся на территориях муниципальных районов (муниципальных округов), за исключением административных центров муниципальных районов (муниципальных округов), в следующих размерах:</w:t>
      </w:r>
    </w:p>
    <w:p>
      <w:pPr>
        <w:pStyle w:val="ConsPlusNormal"/>
        <w:spacing w:before="200" w:after="0"/>
        <w:ind w:firstLine="540"/>
        <w:jc w:val="both"/>
        <w:rPr/>
      </w:pPr>
      <w:r>
        <w:rPr/>
        <w:t>30 процентов исчисленной суммы налога в 2023 году;</w:t>
      </w:r>
    </w:p>
    <w:p>
      <w:pPr>
        <w:pStyle w:val="ConsPlusNormal"/>
        <w:spacing w:before="200" w:after="0"/>
        <w:ind w:firstLine="540"/>
        <w:jc w:val="both"/>
        <w:rPr/>
      </w:pPr>
      <w:r>
        <w:rPr/>
        <w:t>40 процентов исчисленной суммы налога в 2024 году;</w:t>
      </w:r>
    </w:p>
    <w:p>
      <w:pPr>
        <w:pStyle w:val="ConsPlusNormal"/>
        <w:spacing w:before="200" w:after="0"/>
        <w:ind w:firstLine="540"/>
        <w:jc w:val="both"/>
        <w:rPr/>
      </w:pPr>
      <w:r>
        <w:rPr/>
        <w:t>50 процентов исчисленной суммы налога в 2025 году;</w:t>
      </w:r>
    </w:p>
    <w:p>
      <w:pPr>
        <w:pStyle w:val="ConsPlusNormal"/>
        <w:spacing w:before="200" w:after="0"/>
        <w:ind w:firstLine="540"/>
        <w:jc w:val="both"/>
        <w:rPr/>
      </w:pPr>
      <w:r>
        <w:rPr/>
        <w:t>60 процентов исчисленной суммы налога в 2026 году;</w:t>
      </w:r>
    </w:p>
    <w:p>
      <w:pPr>
        <w:pStyle w:val="ConsPlusNormal"/>
        <w:spacing w:before="200" w:after="0"/>
        <w:ind w:firstLine="540"/>
        <w:jc w:val="both"/>
        <w:rPr/>
      </w:pPr>
      <w:r>
        <w:rPr/>
        <w:t>70 процентов исчисленной суммы налога в 2027 году;</w:t>
      </w:r>
    </w:p>
    <w:p>
      <w:pPr>
        <w:pStyle w:val="ConsPlusNormal"/>
        <w:spacing w:before="200" w:after="0"/>
        <w:ind w:firstLine="540"/>
        <w:jc w:val="both"/>
        <w:rPr/>
      </w:pPr>
      <w:r>
        <w:rPr/>
        <w:t>80 процентов исчисленной суммы налога в 2028 году;</w:t>
      </w:r>
    </w:p>
    <w:p>
      <w:pPr>
        <w:pStyle w:val="ConsPlusNormal"/>
        <w:spacing w:before="200" w:after="0"/>
        <w:ind w:firstLine="540"/>
        <w:jc w:val="both"/>
        <w:rPr/>
      </w:pPr>
      <w:r>
        <w:rPr/>
        <w:t>90 процентов исчисленной суммы налога в 2029 году.</w:t>
      </w:r>
    </w:p>
    <w:p>
      <w:pPr>
        <w:pStyle w:val="ConsPlusNormal"/>
        <w:spacing w:before="200" w:after="0"/>
        <w:ind w:firstLine="540"/>
        <w:jc w:val="both"/>
        <w:rPr/>
      </w:pPr>
      <w:r>
        <w:rPr/>
        <w:t>Положения настоящего пункта применяются, если иное не установлено подпунктом 42 пункта 1 настоящей стать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w:t>
      </w:r>
      <w:hyperlink r:id="rId22">
        <w:r>
          <w:rPr>
            <w:rStyle w:val="InternetLink"/>
          </w:rPr>
          <w:t>часть 1(1) статьи 1</w:t>
        </w:r>
      </w:hyperlink>
      <w:r>
        <w:rPr/>
        <w:t xml:space="preserve"> закона области 26 октября 2018 года N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 (с изменениями, внесенными законами области от 4 декабря 2019 года N 4606-ОЗ, от 12 мая 2020 года N 4699-ОЗ, от 11 декабря 2020 года N 4817-ОЗ, от 12 января 2022 года N 5040-ОЗ, от 8 июля 2022 года N 5144-ОЗ) следующие изменения:</w:t>
      </w:r>
    </w:p>
    <w:p>
      <w:pPr>
        <w:pStyle w:val="ConsPlusNormal"/>
        <w:spacing w:before="200" w:after="0"/>
        <w:ind w:firstLine="540"/>
        <w:jc w:val="both"/>
        <w:rPr/>
      </w:pPr>
      <w:r>
        <w:rPr/>
        <w:t xml:space="preserve">в </w:t>
      </w:r>
      <w:hyperlink r:id="rId23">
        <w:r>
          <w:rPr>
            <w:rStyle w:val="InternetLink"/>
          </w:rPr>
          <w:t>абзаце шестом</w:t>
        </w:r>
      </w:hyperlink>
      <w:r>
        <w:rPr/>
        <w:t xml:space="preserve"> слова "на территории Бабаевского, Кадуйского, Кирилловского, Междуреченского, Сямженского, Тарногского, Устюженского, Череповецкого, Шекснинского муниципальных районов" заменить словами "на территории Бабаевского, Кадуйского, Междуреченского, Сямженского, Тарногского, Устюженского муниципальных округов, Кирилловского, Череповецкого, Шекснинского муниципальных районов";</w:t>
      </w:r>
    </w:p>
    <w:p>
      <w:pPr>
        <w:pStyle w:val="ConsPlusNormal"/>
        <w:spacing w:before="200" w:after="0"/>
        <w:ind w:firstLine="540"/>
        <w:jc w:val="both"/>
        <w:rPr/>
      </w:pPr>
      <w:r>
        <w:rPr/>
        <w:t xml:space="preserve">в </w:t>
      </w:r>
      <w:hyperlink r:id="rId24">
        <w:r>
          <w:rPr>
            <w:rStyle w:val="InternetLink"/>
          </w:rPr>
          <w:t>абзаце седьмом</w:t>
        </w:r>
      </w:hyperlink>
      <w:r>
        <w:rPr/>
        <w:t xml:space="preserve"> слова "на территории Грязовецкого, Тотемского, Великоустюгского, Сокольского муниципальных районов" заменить словами "на территории Грязовецкого, Тотемского, Великоустюгского, Сокольского муниципальных округов";</w:t>
      </w:r>
    </w:p>
    <w:p>
      <w:pPr>
        <w:pStyle w:val="ConsPlusNormal"/>
        <w:spacing w:before="200" w:after="0"/>
        <w:ind w:firstLine="540"/>
        <w:jc w:val="both"/>
        <w:rPr/>
      </w:pPr>
      <w:r>
        <w:rPr/>
        <w:t xml:space="preserve">в </w:t>
      </w:r>
      <w:hyperlink r:id="rId25">
        <w:r>
          <w:rPr>
            <w:rStyle w:val="InternetLink"/>
          </w:rPr>
          <w:t>абзаце восьмом</w:t>
        </w:r>
      </w:hyperlink>
      <w:r>
        <w:rPr/>
        <w:t xml:space="preserve"> слова "на территории Верховажского, Вожегодского, Вологодского, Кичменгско-Городецкого, Никольского, Харовского муниципальных районов" заменить словами "на территории Верховажского, Вожегодского, Вологодского, Кичменгско-Городецкого, Харовского муниципальных округов, Никольского муниципального района";</w:t>
      </w:r>
    </w:p>
    <w:p>
      <w:pPr>
        <w:pStyle w:val="ConsPlusNormal"/>
        <w:spacing w:before="200" w:after="0"/>
        <w:ind w:firstLine="540"/>
        <w:jc w:val="both"/>
        <w:rPr/>
      </w:pPr>
      <w:r>
        <w:rPr/>
        <w:t xml:space="preserve">в </w:t>
      </w:r>
      <w:hyperlink r:id="rId26">
        <w:r>
          <w:rPr>
            <w:rStyle w:val="InternetLink"/>
          </w:rPr>
          <w:t>абзаце девятом</w:t>
        </w:r>
      </w:hyperlink>
      <w:r>
        <w:rPr/>
        <w:t xml:space="preserve"> слова "на территории Бабушкинского, Белозерского, Вашкинского, Вытегорского, Нюксенского, Усть-Кубинского, Чагодощенского муниципальных районов" заменить словами "на территории Бабушкинского, Белозерского, Нюксенского, Усть-Кубинского, Чагодощенского муниципальных округов, Вашкинского, Вытегорского муниципальных районов.".</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 пункте 2 статьи 1 закона области от 27 апреля 2022 года N 5101-ОЗ "О внесении изменений в статьи 2 и 4 закона области "О налоге на имущество организаций" </w:t>
      </w:r>
      <w:hyperlink r:id="rId27">
        <w:r>
          <w:rPr>
            <w:rStyle w:val="InternetLink"/>
          </w:rPr>
          <w:t>абзацы седьмой</w:t>
        </w:r>
      </w:hyperlink>
      <w:r>
        <w:rPr/>
        <w:t xml:space="preserve"> и </w:t>
      </w:r>
      <w:hyperlink r:id="rId28">
        <w:r>
          <w:rPr>
            <w:rStyle w:val="InternetLink"/>
          </w:rPr>
          <w:t>восьмой подпункта "а"</w:t>
        </w:r>
      </w:hyperlink>
      <w:r>
        <w:rPr/>
        <w:t xml:space="preserve"> и </w:t>
      </w:r>
      <w:hyperlink r:id="rId29">
        <w:r>
          <w:rPr>
            <w:rStyle w:val="InternetLink"/>
          </w:rPr>
          <w:t>подпункт "д"</w:t>
        </w:r>
      </w:hyperlink>
      <w:r>
        <w:rPr/>
        <w:t xml:space="preserve"> исключить.</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Настоящий закон области вступает в силу с 1 января 2023 года.</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rPr/>
      </w:pPr>
      <w:r>
        <w:rPr/>
        <w:t>г. Вологда</w:t>
      </w:r>
    </w:p>
    <w:p>
      <w:pPr>
        <w:pStyle w:val="ConsPlusNormal"/>
        <w:spacing w:before="200" w:after="0"/>
        <w:rPr/>
      </w:pPr>
      <w:r>
        <w:rPr/>
        <w:t>12 октября 2022 года</w:t>
      </w:r>
    </w:p>
    <w:p>
      <w:pPr>
        <w:pStyle w:val="ConsPlusNormal"/>
        <w:spacing w:before="200" w:after="0"/>
        <w:rPr/>
      </w:pPr>
      <w:r>
        <w:rPr/>
        <w:t>N 5216-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E067A7F9984D9EF99F231ACAEA4F553C08D4FE17AE85E0D2A2F0175DB4610B4F69BEDE256B06ACEA537BA6ED562835FA80ABF478B75B6DEE06305N1SAI" TargetMode="External"/><Relationship Id="rId3" Type="http://schemas.openxmlformats.org/officeDocument/2006/relationships/hyperlink" Target="consultantplus://offline/ref=740E067A7F9984D9EF99F231ACAEA4F553C08D4FE17AE85E0D2A2F0175DB4610B4F69BEDE256B06ACEA537BA69D562835FA80ABF478B75B6DEE06305N1SAI" TargetMode="External"/><Relationship Id="rId4" Type="http://schemas.openxmlformats.org/officeDocument/2006/relationships/hyperlink" Target="consultantplus://offline/ref=740E067A7F9984D9EF99F231ACAEA4F553C08D4FE17AE85E0D2A2F0175DB4610B4F69BEDE256B068C6A03CEF3C9A63DF18FD19BD468B76B7C2NES0I" TargetMode="External"/><Relationship Id="rId5" Type="http://schemas.openxmlformats.org/officeDocument/2006/relationships/hyperlink" Target="consultantplus://offline/ref=740E067A7F9984D9EF99F231ACAEA4F553C08D4FE17AE85E0D2A2F0175DB4610B4F69BEDE256B068C6AD3CEF3C9A63DF18FD19BD468B76B7C2NES0I" TargetMode="External"/><Relationship Id="rId6" Type="http://schemas.openxmlformats.org/officeDocument/2006/relationships/hyperlink" Target="consultantplus://offline/ref=740E067A7F9984D9EF99F231ACAEA4F553C08D4FE17AE85E0D2A2F0175DB4610B4F69BEDE256B068C7A73CEF3C9A63DF18FD19BD468B76B7C2NES0I" TargetMode="External"/><Relationship Id="rId7" Type="http://schemas.openxmlformats.org/officeDocument/2006/relationships/hyperlink" Target="consultantplus://offline/ref=740E067A7F9984D9EF99F231ACAEA4F553C08D4FE17AE85E0D2A2F0175DB4610B4F69BEDE256B068C7A33CEF3C9A63DF18FD19BD468B76B7C2NES0I" TargetMode="External"/><Relationship Id="rId8" Type="http://schemas.openxmlformats.org/officeDocument/2006/relationships/hyperlink" Target="consultantplus://offline/ref=740E067A7F9984D9EF99F231ACAEA4F553C08D4FE17AE85E0D2A2F0175DB4610B4F69BEDE256B06FCAA73CEF3C9A63DF18FD19BD468B76B7C2NES0I" TargetMode="External"/><Relationship Id="rId9" Type="http://schemas.openxmlformats.org/officeDocument/2006/relationships/hyperlink" Target="consultantplus://offline/ref=740E067A7F9984D9EF99F231ACAEA4F553C08D4FE17AE85E0D2A2F0175DB4610B4F69BEDE256B06FCCA63CEF3C9A63DF18FD19BD468B76B7C2NES0I" TargetMode="External"/><Relationship Id="rId10" Type="http://schemas.openxmlformats.org/officeDocument/2006/relationships/hyperlink" Target="consultantplus://offline/ref=740E067A7F9984D9EF99F231ACAEA4F553C08D4FE17AE85E0D2A2F0175DB4610B4F69BEDE256B06FCCA23CEF3C9A63DF18FD19BD468B76B7C2NES0I" TargetMode="External"/><Relationship Id="rId11" Type="http://schemas.openxmlformats.org/officeDocument/2006/relationships/hyperlink" Target="consultantplus://offline/ref=740E067A7F9984D9EF99F231ACAEA4F553C08D4FE17AE85E0D2A2F0175DB4610B4F69BEDE256B06FCDA43CEF3C9A63DF18FD19BD468B76B7C2NES0I" TargetMode="External"/><Relationship Id="rId12" Type="http://schemas.openxmlformats.org/officeDocument/2006/relationships/hyperlink" Target="consultantplus://offline/ref=740E067A7F9984D9EF99F231ACAEA4F553C08D4FE17AE85E0D2A2F0175DB4610B4F69BEDE256B06ECCA33CEF3C9A63DF18FD19BD468B76B7C2NES0I" TargetMode="External"/><Relationship Id="rId13" Type="http://schemas.openxmlformats.org/officeDocument/2006/relationships/hyperlink" Target="consultantplus://offline/ref=740E067A7F9984D9EF99F231ACAEA4F553C08D4FE17AE85E0D2A2F0175DB4610B4F69BEDE256B06FC7A63CEF3C9A63DF18FD19BD468B76B7C2NES0I" TargetMode="External"/><Relationship Id="rId14" Type="http://schemas.openxmlformats.org/officeDocument/2006/relationships/hyperlink" Target="consultantplus://offline/ref=740E067A7F9984D9EF99F231ACAEA4F553C08D4FE17AE85E0D2A2F0175DB4610B4F69BEDE256B06ECEA53CEF3C9A63DF18FD19BD468B76B7C2NES0I" TargetMode="External"/><Relationship Id="rId15" Type="http://schemas.openxmlformats.org/officeDocument/2006/relationships/hyperlink" Target="consultantplus://offline/ref=740E067A7F9984D9EF99F231ACAEA4F553C08D4FE17AE85E0D2A2F0175DB4610B4F69BEDE256B06ECEA23CEF3C9A63DF18FD19BD468B76B7C2NES0I" TargetMode="External"/><Relationship Id="rId16" Type="http://schemas.openxmlformats.org/officeDocument/2006/relationships/hyperlink" Target="consultantplus://offline/ref=740E067A7F9984D9EF99F231ACAEA4F553C08D4FE17AE85E0D2A2F0175DB4610B4F69BEDE256B06ECCA43CEF3C9A63DF18FD19BD468B76B7C2NES0I" TargetMode="External"/><Relationship Id="rId17" Type="http://schemas.openxmlformats.org/officeDocument/2006/relationships/hyperlink" Target="consultantplus://offline/ref=740E067A7F9984D9EF99F231ACAEA4F553C08D4FE17AE85E0D2A2F0175DB4610B4F69BEDE256B06ECCA63CEF3C9A63DF18FD19BD468B76B7C2NES0I" TargetMode="External"/><Relationship Id="rId18" Type="http://schemas.openxmlformats.org/officeDocument/2006/relationships/hyperlink" Target="consultantplus://offline/ref=740E067A7F9984D9EF99F231ACAEA4F553C08D4FE17AE85E0D2A2F0175DB4610B4F69BEDE256B06ECCA13CEF3C9A63DF18FD19BD468B76B7C2NES0I" TargetMode="External"/><Relationship Id="rId19" Type="http://schemas.openxmlformats.org/officeDocument/2006/relationships/hyperlink" Target="consultantplus://offline/ref=740E067A7F9984D9EF99F231ACAEA4F553C08D4FE17AE85E0D2A2F0175DB4610B4F69BEDE256B06ECCA03CEF3C9A63DF18FD19BD468B76B7C2NES0I" TargetMode="External"/><Relationship Id="rId20" Type="http://schemas.openxmlformats.org/officeDocument/2006/relationships/hyperlink" Target="consultantplus://offline/ref=740E067A7F9984D9EF99F231ACAEA4F553C08D4FE17AE85E0D2A2F0175DB4610B4F69BEDE256B06ACEA537BA69D562835FA80ABF478B75B6DEE06305N1SAI" TargetMode="External"/><Relationship Id="rId21" Type="http://schemas.openxmlformats.org/officeDocument/2006/relationships/hyperlink" Target="consultantplus://offline/ref=740E067A7F9984D9EF99F231ACAEA4F553C08D4FE17AE85E0D2A2F0175DB4610B4F69BEDE256B06ACEA537BA6ED562835FA80ABF478B75B6DEE06305N1SAI" TargetMode="External"/><Relationship Id="rId22" Type="http://schemas.openxmlformats.org/officeDocument/2006/relationships/hyperlink" Target="consultantplus://offline/ref=740E067A7F9984D9EF99F231ACAEA4F553C08D4FE17AE85E0E232F0175DB4610B4F69BEDE256B06ACEA537B96CD562835FA80ABF478B75B6DEE06305N1SAI" TargetMode="External"/><Relationship Id="rId23" Type="http://schemas.openxmlformats.org/officeDocument/2006/relationships/hyperlink" Target="consultantplus://offline/ref=740E067A7F9984D9EF99F231ACAEA4F553C08D4FE17AE85E0E232F0175DB4610B4F69BEDE256B068CCAE63EA298B3BD11BE306BD599774B5NCS2I" TargetMode="External"/><Relationship Id="rId24" Type="http://schemas.openxmlformats.org/officeDocument/2006/relationships/hyperlink" Target="consultantplus://offline/ref=740E067A7F9984D9EF99F231ACAEA4F553C08D4FE17AE85E0E232F0175DB4610B4F69BEDE256B068CDAE63EA298B3BD11BE306BD599774B5NCS2I" TargetMode="External"/><Relationship Id="rId25" Type="http://schemas.openxmlformats.org/officeDocument/2006/relationships/hyperlink" Target="consultantplus://offline/ref=740E067A7F9984D9EF99F231ACAEA4F553C08D4FE17AE85E0E232F0175DB4610B4F69BEDE256B068CAAE63EA298B3BD11BE306BD599774B5NCS2I" TargetMode="External"/><Relationship Id="rId26" Type="http://schemas.openxmlformats.org/officeDocument/2006/relationships/hyperlink" Target="consultantplus://offline/ref=740E067A7F9984D9EF99F231ACAEA4F553C08D4FE17AE85E0E232F0175DB4610B4F69BEDE256B068CBAE63EA298B3BD11BE306BD599774B5NCS2I" TargetMode="External"/><Relationship Id="rId27" Type="http://schemas.openxmlformats.org/officeDocument/2006/relationships/hyperlink" Target="consultantplus://offline/ref=740E067A7F9984D9EF99F231ACAEA4F553C08D4FE17AE552092E2F0175DB4610B4F69BEDE256B06ACEA537B96DD562835FA80ABF478B75B6DEE06305N1SAI" TargetMode="External"/><Relationship Id="rId28" Type="http://schemas.openxmlformats.org/officeDocument/2006/relationships/hyperlink" Target="consultantplus://offline/ref=740E067A7F9984D9EF99F231ACAEA4F553C08D4FE17AE552092E2F0175DB4610B4F69BEDE256B06ACEA537B96CD562835FA80ABF478B75B6DEE06305N1SAI" TargetMode="External"/><Relationship Id="rId29" Type="http://schemas.openxmlformats.org/officeDocument/2006/relationships/hyperlink" Target="consultantplus://offline/ref=740E067A7F9984D9EF99F231ACAEA4F553C08D4FE17AE552092E2F0175DB4610B4F69BEDE256B06ACEA537BF6CD562835FA80ABF478B75B6DEE06305N1SAI"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8:00Z</dcterms:created>
  <dc:creator>Семенова Алёна Алексеевна</dc:creator>
  <dc:description/>
  <dc:language>en-US</dc:language>
  <cp:lastModifiedBy>Семенова Алёна Алексеевна</cp:lastModifiedBy>
  <dcterms:modified xsi:type="dcterms:W3CDTF">2022-11-30T08:51:00Z</dcterms:modified>
  <cp:revision>1</cp:revision>
  <dc:subject/>
  <dc:title/>
</cp:coreProperties>
</file>