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26"/>
        <w:gridCol w:w="1276"/>
        <w:gridCol w:w="4990"/>
        <w:gridCol w:w="22"/>
      </w:tblGrid>
      <w:tr>
        <w:trPr>
          <w:trHeight w:val="1021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4111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: 913-00-09; Телефакс: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27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012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я ФНС России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субъектам Российской Федерации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региональные инспекции ФНС России по крупнейшим налогоплательщикам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региональные инспекции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НС России по федеральным округам</w:t>
            </w:r>
          </w:p>
          <w:p>
            <w:pPr>
              <w:pStyle w:val="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Head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О «ГНИВЦ»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6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Д-4-11/14772</w:t>
            </w:r>
            <w:r>
              <w:rPr>
                <w:sz w:val="24"/>
                <w:szCs w:val="24"/>
                <w:lang w:val="en-US"/>
              </w:rPr>
              <w:t>@</w:t>
            </w:r>
          </w:p>
        </w:tc>
        <w:tc>
          <w:tcPr>
            <w:tcW w:w="127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501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1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01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111" w:type="dxa"/>
            <w:gridSpan w:val="4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 представлении уточненного ра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орме 6-НДФЛ</w:t>
            </w:r>
          </w:p>
        </w:tc>
        <w:tc>
          <w:tcPr>
            <w:tcW w:w="127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1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в отношении представления  уточненного расчета сумм налога на доходы физических лиц, исчисленных и удержанных налоговым агентом по форме 6-НДФЛ, утвержденной приказом ФНС России от 14.10.2015 № ММВ-7-11/450@ «Об утверждении формы расчета сумм налога на доходы  физических  лиц,  исчисленных  и  удержанных  налоговым  агентом  (форма 6-НДФЛ), порядка ее заполнения и представления, а также формата представления расчета сумм налога на доходы физических лиц, исчисленных и удержанных  налоговым  агентом,  в  электронной  форме»  (далее – расчет по форме 6-НДФЛ), сообщает следующее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статьи 81 Налогового кодекса Российской Федерации (далее – Кодекс) при обнаружении налоговым агентом в поданном им в налоговый орган расчете факта не отражения или неполноты отражения сведений, а также ошибок, приводящих к занижению или завышению суммы налога, подлежащей перечислению, налоговый агент обязан внести необходимые изменения и представить в налоговый орган уточненный расчет в порядке, установленном данной статьей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 раздела II Порядка заполнения и представления расчета сумм налога на доходы физических лиц, исчисленных и удержанных налоговым агентом по форме 6-НДФЛ, утвержденного приказом ФНС России от 14.10.2015 № ММВ-7-11/450@ (далее – Порядок</w:t>
      </w:r>
      <w:r>
        <w:rPr/>
        <w:t xml:space="preserve"> </w:t>
      </w:r>
      <w:r>
        <w:rPr>
          <w:sz w:val="28"/>
          <w:szCs w:val="28"/>
        </w:rPr>
        <w:t>заполнения и представления расчета по форме 6-НДФЛ), по строке «Номер корректировки» при представлении налоговым агентом в налоговый орган первичного расчета по форме 6-НДФЛ проставляется «000», при представлении уточненного расчета по форме 6-НДФЛ указывается номер корректировки («001», «002» и так далее)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ПП» для организаций указывается КПП по месту нахождения организации, а</w:t>
      </w:r>
      <w:r>
        <w:rPr/>
        <w:t xml:space="preserve"> </w:t>
      </w:r>
      <w:r>
        <w:rPr>
          <w:sz w:val="28"/>
          <w:szCs w:val="28"/>
        </w:rPr>
        <w:t>в случае заполнения формы расчета организацией, имеющей обособленные подразделения, по строке «КПП» указывается КПП по месту учета организации по месту нахождения ее обособленного подразделения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.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заполнения и представления расчета по форме 6-НДФЛ, расчет по форме 6-НДФЛ заполняется по каждому ОКТМО отдельно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Учитывая изложенное, если при заполнении расчета по форме 6-НДФЛ налоговым агентом допущена ошибка в части указания КПП или ОКТМО, то при обнаружении данного факта налоговый агент представляет в налоговый орган по месту учета два расчета по форме 6-НДФЛ, а именно: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- уточненный расчет к ранее представленному с указанием соответствующих КПП или ОКТМО и нулевыми показателями всех разделов расчета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расчет с указанием правильного КПП или ОКТМО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если расчет по форме 6-НДФЛ с указанием правильного КПП или ОКТМО налоговым агентом представлен после срока, установленного абзацем 3 пункта 2 статьи 230 Кодекса, то учитывая положения статей 81, 111 Кодекса, мера ответственности за совершение налогового правонарушения, предусмотренная пунктом 1.2 статьи 126 Кодекса, не применяется.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й  порядок  представления  уточненных  расчетов  по  форме 6-НДФЛ рекомендуется применять до вступления в силу приказа ФНС России об утверждении новой формы расчета сумм налога на доходы физических лиц, исчисленных и удержанных налоговым агентом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для достоверного формирования состояния расчетов с бюджетом, в случае изменения данных КРСБ после предоставления уточненных расчетов по форме 6-НДФЛ с указанием правильных ОКТМО и КПП, налогоплательщик может подать заявление на уточнение ошибочно заполненных реквизитов расчетных документов в соответствии с пунктом 7 статьи 45 Кодекса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тельный государственный советн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Российской Федерации 3 класс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 </w:t>
        <w:tab/>
        <w:tab/>
        <w:t xml:space="preserve">    Д.Ю. Григоренко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294" w:top="350" w:footer="41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2:00Z</dcterms:created>
  <dc:creator>CN=Дмитрий Селеверстов/OU=ЦА/O=МНС</dc:creator>
  <dc:description/>
  <cp:keywords/>
  <dc:language>en-US</dc:language>
  <cp:lastModifiedBy>COMP</cp:lastModifiedBy>
  <cp:lastPrinted>2016-08-11T09:31:00Z</cp:lastPrinted>
  <dcterms:modified xsi:type="dcterms:W3CDTF">2016-08-30T05:22:00Z</dcterms:modified>
  <cp:revision>2</cp:revision>
  <dc:subject>07.01.1. Бланки документов</dc:subject>
  <dc:title>СПРАВОЧНИК IP-ТЕЛЕФОНОВ</dc:title>
</cp:coreProperties>
</file>