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Муниципального Собрания</w:t>
      </w:r>
    </w:p>
    <w:p>
      <w:pPr>
        <w:pStyle w:val="ConsPlusNormal"/>
        <w:jc w:val="right"/>
        <w:rPr/>
      </w:pPr>
      <w:r>
        <w:rPr/>
        <w:t>Череповецкого муниципального района</w:t>
      </w:r>
    </w:p>
    <w:p>
      <w:pPr>
        <w:pStyle w:val="ConsPlusNormal"/>
        <w:jc w:val="right"/>
        <w:rPr/>
      </w:pPr>
      <w:r>
        <w:rPr/>
        <w:t>от 30 октября 2012 г. N 48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56"/>
      <w:bookmarkEnd w:id="0"/>
      <w:r>
        <w:rPr/>
        <w:t>ЗНАЧЕНИЯ</w:t>
      </w:r>
    </w:p>
    <w:p>
      <w:pPr>
        <w:pStyle w:val="ConsPlusNormal"/>
        <w:jc w:val="center"/>
        <w:rPr/>
      </w:pPr>
      <w:r>
        <w:rPr/>
        <w:t>КОЭФФИЦИЕНТА К2, ИСПОЛЬЗУЕМЫЕ ДЛЯ РАСЧЕТА СУММЫ ЕДИНОГО</w:t>
      </w:r>
    </w:p>
    <w:p>
      <w:pPr>
        <w:pStyle w:val="ConsPlusNormal"/>
        <w:jc w:val="center"/>
        <w:rPr/>
      </w:pPr>
      <w:r>
        <w:rPr/>
        <w:t>НАЛОГА НА ВМЕНЕННЫЙ ДОХОД ДЛЯ ОТДЕЛЬНЫХ ВИДОВ ДЕЯТЕЛЬНОСТИ</w:t>
      </w:r>
    </w:p>
    <w:p>
      <w:pPr>
        <w:pStyle w:val="ConsPlusNormal"/>
        <w:jc w:val="both"/>
        <w:rPr/>
      </w:pPr>
      <w:r>
        <w:rPr/>
      </w:r>
    </w:p>
    <w:tbl>
      <w:tblPr>
        <w:tblW w:w="111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  <w:gridCol w:w="204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едпринимательской деятельнос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начение коэффициента К2</w:t>
            </w:r>
          </w:p>
        </w:tc>
      </w:tr>
      <w:tr>
        <w:trPr/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озничная торговля продовольственными, непродовольственными товарами и товарами смешанного ассортимента, осуществляемая через объекты стационарной торговой сети, имеющие торговые залы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населенных пунктах с численностью населения до 100 чел. </w:t>
            </w:r>
            <w:hyperlink w:anchor="P15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1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аселенных пунктах с численностью населения от 100 до 300 че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25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населенных пунктах с численностью населения свыше 300 чел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крупных населенных пунктах </w:t>
            </w:r>
            <w:hyperlink w:anchor="P153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Розничная торговля, осуществляемая через объекты стационарной торговой сети, не имеющие торговых залов, а также объекты нестационарной торговой се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азвозная и разносная розничная торговл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есторан, ба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Кафе, закусоч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Столов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Столовые при образовательных учреждения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055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казание услуг общественного питания, осуществляемых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казание бытовых услуг </w:t>
            </w:r>
            <w:hyperlink w:anchor="P154">
              <w:r>
                <w:rPr>
                  <w:rStyle w:val="InternetLink"/>
                </w:rPr>
                <w:t>&lt;3&gt;</w:t>
              </w:r>
            </w:hyperlink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емонт, окраска и пошив обув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Ремонт и пошив швейных, меховых и кожаных изделий, головных уборов, изделий текстильной галантереи, ремонт, пошив и вязание трикотажных издел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Ремонт час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Ремонт и изготовление ювелирных издел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Ремонт и техническое обслуживание бытовой радиоэлектронной аппаратуры, бытовых машин и бытовых прибор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Изготовление и ремонт металлоиздел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 Услуги фотоателье, фото-, кинолаборатор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 Услуги предприятий по прокат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 Химическая чистка и краш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 Ритуальны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 Услуги парикмахерски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 Маникюр и педикю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 Косметически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 Ремонт мебел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 Услуги бань, душевых, прачечны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 Граверные работы по металлу, стеклу, фарфору, дереву, керамик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 Ремонт и строительство жилья и других построек (за исключением услуг по строительству индивидуальных домов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 Иные бытовые услуг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3</w:t>
            </w:r>
          </w:p>
        </w:tc>
      </w:tr>
      <w:tr>
        <w:trPr/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транспортные услуги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Перевозка пассажиров легковыми автомобилям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66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Перевозка пассажиров автобусо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24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Грузовые перевозк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пространение и (или) размещение наружной рекламы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1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Оказание услуг по временному размещению и прожива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6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 Оказание ветеринарных услу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.2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152"/>
      <w:bookmarkEnd w:id="1"/>
      <w:r>
        <w:rPr/>
        <w:t>&lt;1&gt; Численность населения населенных пунктов Череповецкого муниципального района определяется в соответствии со статистическим сборником Территориального органа Федеральной службы государственной статистики по Вологодской области "Населенные пункты Вологодской области на 01.01.2012".</w:t>
      </w:r>
    </w:p>
    <w:p>
      <w:pPr>
        <w:pStyle w:val="ConsPlusNormal"/>
        <w:ind w:firstLine="540"/>
        <w:jc w:val="both"/>
        <w:rPr/>
      </w:pPr>
      <w:bookmarkStart w:id="2" w:name="P153"/>
      <w:bookmarkEnd w:id="2"/>
      <w:r>
        <w:rPr/>
        <w:t>&lt;2&gt; Тоншалово, Суда, Ботово, Ясная Поляна, Абаканово, Шухободь, Воскресенское, Новое Домозерово, Ирдоматка, Климовское, Коротово, Малечкино, Мякса, Шулма, Яганово.</w:t>
      </w:r>
    </w:p>
    <w:p>
      <w:pPr>
        <w:pStyle w:val="ConsPlusNormal"/>
        <w:ind w:firstLine="540"/>
        <w:jc w:val="both"/>
        <w:rPr/>
      </w:pPr>
      <w:bookmarkStart w:id="3" w:name="P154"/>
      <w:bookmarkEnd w:id="3"/>
      <w:r>
        <w:rPr/>
        <w:t>&lt;3&gt; Для налогоплательщиков, осуществляющих три и более вида бытовых услуг, при условии документального подтверждения факта оказания каждого вида услуг К2 рассчитывается как коэффициент, указанный в приложении к решению, умноженный на 0.9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07:00Z</dcterms:created>
  <dc:creator>Марина Владимировна Гаева</dc:creator>
  <dc:description/>
  <dc:language>en-US</dc:language>
  <cp:lastModifiedBy>Семенова Алёна Алексеевна</cp:lastModifiedBy>
  <dcterms:modified xsi:type="dcterms:W3CDTF">2016-04-18T14:07:00Z</dcterms:modified>
  <cp:revision>2</cp:revision>
  <dc:subject/>
  <dc:title/>
</cp:coreProperties>
</file>