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shd w:fill="FFFFFF" w:val="clear"/>
        <w:spacing w:lineRule="exact" w:line="292"/>
        <w:ind w:left="284" w:firstLine="123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shd w:fill="FFFFFF" w:val="clear"/>
        <w:spacing w:lineRule="exact" w:line="292"/>
        <w:ind w:left="284" w:firstLine="123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Российской </w:t>
      </w:r>
      <w:r>
        <w:rPr>
          <w:b/>
          <w:bCs/>
          <w:color w:val="000000"/>
          <w:spacing w:val="-5"/>
          <w:sz w:val="26"/>
          <w:szCs w:val="26"/>
        </w:rPr>
        <w:t>Федерации в Межрайонной инспекции Федеральной налоговой службы № 12 по Вологодской области</w:t>
      </w:r>
    </w:p>
    <w:p>
      <w:pPr>
        <w:pStyle w:val="Normal"/>
        <w:shd w:fill="FFFFFF" w:val="clear"/>
        <w:spacing w:lineRule="exact" w:line="292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>Межрайонная инспекция Федеральной налоговой службы № 12 по Вологодской области в лице временно исполняющего обязанности начальника Астаховой Светланы Евгеньевны, действующей на основании  Положения о Межрайонной инспекции Федеральной налоговой службы № 12 по Вологодской области, утвержденного руководителем Управления Федеральной налоговой службы по Вологодской области  13.04.2021, объявляет о приеме документов для участия в конкурсе на замещение вакантных должностей государственной гражданской службы Российской Федерации:</w:t>
      </w:r>
    </w:p>
    <w:p>
      <w:pPr>
        <w:pStyle w:val="Normal"/>
        <w:shd w:fill="FFFFFF" w:val="clear"/>
        <w:spacing w:lineRule="exact" w:line="2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11"/>
        <w:gridCol w:w="17"/>
        <w:gridCol w:w="1734"/>
        <w:gridCol w:w="36"/>
        <w:gridCol w:w="2475"/>
      </w:tblGrid>
      <w:tr>
        <w:trPr>
          <w:trHeight w:val="7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лжносте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хождения гражданской службы</w:t>
            </w:r>
          </w:p>
        </w:tc>
      </w:tr>
      <w:tr>
        <w:trPr>
          <w:trHeight w:val="51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едуща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а должностей  государственной гражданской службы Российской Федерации категор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"специалисты"</w:t>
            </w:r>
          </w:p>
        </w:tc>
      </w:tr>
      <w:tr>
        <w:trPr>
          <w:trHeight w:val="8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84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9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аботы с налогоплательщик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462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таршая </w:t>
            </w:r>
            <w:r>
              <w:rPr>
                <w:sz w:val="24"/>
                <w:szCs w:val="24"/>
              </w:rPr>
              <w:t xml:space="preserve">группа должностей  государственной гражданской службы Российской Федерации категории </w:t>
            </w:r>
            <w:r>
              <w:rPr>
                <w:bCs/>
                <w:sz w:val="24"/>
                <w:szCs w:val="24"/>
              </w:rPr>
              <w:t>"специалисты"</w:t>
            </w:r>
          </w:p>
        </w:tc>
      </w:tr>
      <w:tr>
        <w:trPr>
          <w:trHeight w:val="77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69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оверочного анализа и истребования доку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59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5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52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еспеч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троителей, д.4 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Для замещения указанных должностей установлены  следующие </w:t>
      </w:r>
      <w:r>
        <w:rPr>
          <w:b/>
          <w:color w:val="000000"/>
          <w:sz w:val="26"/>
          <w:szCs w:val="26"/>
        </w:rPr>
        <w:t>квалификацион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ребования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наличие высшего образования;</w:t>
      </w:r>
    </w:p>
    <w:p>
      <w:pPr>
        <w:pStyle w:val="Normal"/>
        <w:widowControl/>
        <w:tabs>
          <w:tab w:val="clear" w:pos="720"/>
          <w:tab w:val="left" w:pos="10348" w:leader="none"/>
        </w:tabs>
        <w:autoSpaceDE w:val="tru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 </w:t>
      </w:r>
      <w:r>
        <w:rPr>
          <w:sz w:val="26"/>
          <w:szCs w:val="26"/>
          <w:lang w:eastAsia="en-US"/>
        </w:rPr>
        <w:t>без предъявления требований к стажу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 знания и умения, необходимые для исполнения должностных обязанностей в зависимости от области и вида профессиональной служебной деятельности (установлены должностным регламентом)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Должностные обязанности, права 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по соответствующей вакантной должности, прилагаются (Приложения №№ 1-10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Условия прохождения государственной служб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осударственной гражданской службы осуществляется на условиях, определенных служебным контрак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нежное содержание федеральных государственных служащих устанавливается согласно штатному распис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</w:t>
        <w:tab/>
        <w:t>личное заяв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</w:t>
        <w:tab/>
        <w:t>заполненную и подписанную анкету по форме, утвержденной распоряжением Правительства Российской Федерации от 26.05.2005 № 667-р (в ред.распоряжения Правительства Российской Федерации от 20.11.2019 № 2745-р), с фотографи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) 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) 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) </w:t>
        <w:tab/>
        <w:t>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) </w:t>
        <w:tab/>
        <w:t>иные документы, предусмотренные Федеральным законом от 27.07.2004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ажданский служащий Межрайонной инспекции Федеральной налоговой службы № 12 по Вологодской области, изъявивший желание участвовать в конкурсе, подает заявление на имя представителя нанима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, представляет заявление на имя начальника Инспекции заполненную, подписанную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гражданский служащий вправе на общих основаниях участвовать в конкурсе независимо от того, какую должность он замещает в период проведения 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проводится в течение 21 дня со дня размещения объявления об их приеме на официальных сайтах ФНС России в информационно-телекоммуникационной сети «Интернет»: </w:t>
      </w:r>
      <w:r>
        <w:rPr>
          <w:b/>
          <w:sz w:val="26"/>
          <w:szCs w:val="26"/>
        </w:rPr>
        <w:t>с 21 апреля 2022  года по 11 ма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ключительно</w:t>
      </w:r>
      <w:r>
        <w:rPr>
          <w:sz w:val="26"/>
          <w:szCs w:val="26"/>
        </w:rPr>
        <w:t>. Документы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овлен постановлением Правительства Российской Федерации от 05.03.2018 № 227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162608, г. Череповец, пр. Строителей, д.4 Б, Межрайонная инспекция Федеральной налоговой службы № 12 по Вологодской области,  каб. 105. Время приема документов: понедельник – четверг с 8.00 до 17.15, пятница с 8.00 до 16.00, перерыв на обед с 12.00 до 13.00, выходные дни: суббота и воскресенье. Обязательно соблюдение масочного режи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(8202)  25-20-35;Е-mail: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3528@</w:t>
        </w:r>
        <w:r>
          <w:rPr>
            <w:rStyle w:val="InternetLink"/>
            <w:sz w:val="26"/>
            <w:szCs w:val="26"/>
            <w:lang w:val="en-US"/>
          </w:rPr>
          <w:t>ta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Место прохождения гражданской службы –</w:t>
      </w:r>
      <w:r>
        <w:rPr>
          <w:sz w:val="26"/>
          <w:szCs w:val="26"/>
        </w:rPr>
        <w:t xml:space="preserve"> г. Череповец, пр. Строителей, д.4 Б, Межрайонная инспекция Федеральной налоговой службы № 12 по Вологод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я победи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езультатам конкурса издается приказ Межрайонной инспекции Федеральной налоговой службы № 12 по Вологод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 по адресу: г. Череповец, пр. Строителей, д.4 Б, Межрайонная инспекция Федеральной налоговой службы № 12 по Вологодской области методами «тестирование»  в онлайн-режиме и «индивидуальное собеседование» в формате видеоконференцсвязи 01 июня 2022 года и  07 июня 2022 года соответствен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 позднее, чем за 15 дней до проведения конкурса,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shd w:fill="FFFFFF" w:val="clear"/>
        <w:ind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проведения конкурса и прохождения государственной службы можно ознакомиться по телефону в г. Череповце: 25-20-35, 57-50-20, на сайте Федеральной налоговой службы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регион Вологодская область, и в Единой информационной системе управления кадровым составом государственной гражданской службы Российской Федерации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(главная страница сайта, раздел «О госслужбе»)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ам Российской Федерации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подготовленных Минтрудом России и размещенных в Единой информационной системе управления кадровым составом государственной гражданской службы Российской Федерации (на главной странице сайта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разделе «Профессиональное развитие»// «Самооценка»// «Тест для самопроверки»)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  <w:lang w:val="en-US" w:bidi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3528@tax.gov.ru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5:00Z</dcterms:created>
  <dc:creator>Администратор</dc:creator>
  <dc:description/>
  <cp:keywords/>
  <dc:language>en-US</dc:language>
  <cp:lastModifiedBy>Нестерова Наталия Валерьевна</cp:lastModifiedBy>
  <cp:lastPrinted>2022-04-13T13:39:00Z</cp:lastPrinted>
  <dcterms:modified xsi:type="dcterms:W3CDTF">2022-04-15T07:51:00Z</dcterms:modified>
  <cp:revision>6</cp:revision>
  <dc:subject/>
  <dc:title>Объявление о приеме документов для участия в конкурсе</dc:title>
</cp:coreProperties>
</file>