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54725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47105" cy="855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я корректирующего коэффициента базовой доходности К2 учитывающего совокупность особенностей ведения предпринимательской деятельности, облагаемой единым налогом на вмененный доход на территории Рамон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620"/>
        <w:gridCol w:w="1362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населенного пункт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00 до 500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500 до 2000 челове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000 до 10000 челове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казание бытовых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риту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изготовление и ремонт ювелирны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услуги парикмахер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другие виды, (за исключением услуг ломбардов и услуг по ремонту, техническому обслуживанию и мойке автотранспортных средств, услуг по изготовлению мебели, строительству индивидуальных дом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расположенные в пределах 500 м. от автомагистрали М-4 «Дон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казание ветеринарных услу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4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казание услуг по ремонту, техническому обслуживанию и мойке автотранспортных средст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расположенные в пределах 500 м. от автомагистрали М-4 «Д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казание автотранспортных услуг по перевозке груз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казание автотранспортных услуг по перевозке пассажир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легковыми так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автотранспортными средствами с количеством посадочных мест до 15 включительно (кроме легковых такс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автотранспортными средствами с количеством посадочных мест от 16 до 25 включ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автотранспортными средствами с количеством посадочных мест свыше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Розничная торгов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осуществляемая через объекты стационарной торговой сети, имеющей торговые зал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реализации алкоголь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реализацией алкоголь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 расположенные в пределах 500 м. от автомагистрали М-4 «Д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 торговля в малонаселенных пунктах, не имеющих стационарной торговой сети (при условии заключения договоров на выездную торговл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. торговля в аптечных учреждениях, имеющих соответствующие лицензии на изготовление лекарственных средств, хранение и реализацию наркотических препаратов, спи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осуществляемая через объекты стационарной торговой сети, не имеющие торговых залов, а также,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 осуществляемая через объекты стационарной торговой сети, не имеющие торговых залов, площадь торгового места в которых не превышает 5 квадратных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.2. осуществляемая через объекты нестационарной торговой сети,  площадь торгового места в которых не превышает 5 квадратных мет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. расположенные в пределах 500 м. от автомагистрали М-4 «Д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осуществляемая через объекты стационарной торговой сети, не имеющие торговые залы, а так же через объекты нестационарной торговой сети, площадь торгового места которых превышает 5 квадратных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. осуществляемая через объекты стационарной торговой сети, не имеющие торговых залов, площадь торгового места в которых  превышает 5 квадратных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. осуществляемая через объекты нестационарной торговой сети, площадь торгового места в которых от 5 до 10 квадратных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3. осуществляемая через объекты нестационарной торговой сети, площадь торгового места в которых превышает 10 квадратных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4. расположенные в пределах 500 м. от автомагистрали М-4 «Д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5. торговля лекарственными средствами, изделиями медицинского значения, предметами ухода за больными и медицинской техникой в фельдшерско-акушерски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Развозная и разностная торгов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Оказание услуг общественного пит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Оказание услуг общественного питания через объекты организации общественного питания,  имеющие залы обслуживания посетителе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 Услуги общественного питания, осуществляемые в ресторанах и б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1. расположенные в пределах 500 м от автомагистрали М-4 «Д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. Услуги общественного питания, осуществляемые в каф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.1 расположенные в пределах 500 м от автомагистрали М-4 «Д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3. Услуги общественного питания, осуществляемые в столовых и буфе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3.1. расположенные в пределах 500 м от автомагистрали М-4 «Д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4. Услуги общественного питания, осуществляемые в закусочных и других точках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4.1. расположенные в пределах 500 м от автомагистрали М-4 «Д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5. Услуги общественного питания, осуществляемые в точках (местах) общественного питания, расположенных на территориях медицинских и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. расположенные в пределах 500 м от автомагистрали М-4 «Д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Распространение и (или) размещение наружной рекла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. расположенные в пределах 500 м от автомагистрали М-4 «Д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. расположенные в пределах500 м. от автомагистрали М-4 «Д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 Распространение наружной рекламы посредством электронном таб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.  расположенные в пределах500 м. от автомагистрали М-4 «Д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4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Оказание услуг по временному размещению и проживанию организациями и предпринимателями, использующими в каждом объекте представления данных услуг общую площадь спальных помещений не более 500 квадратных метр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Оказание услуг по передаче во временное владение и (или) пользование стационарных торговых мест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 Оказание услуг по передаче во временное владение и (или) пользование торговых мест, расположенных в объектах стационарной торговой сети, не имеющие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 по реализации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.1. </w:t>
            </w:r>
          </w:p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.2. </w:t>
            </w:r>
          </w:p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4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 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превышает 5 квадратных метров по реализации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2.1. </w:t>
            </w:r>
          </w:p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. непродовольственн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Оказание услуг по передаче во временное владение и (или) пользование земельных участков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 Оказание услуг по передаче во временное владение и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 Оказание услуг по передаче во временное владение и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 превышает 10 квадратных метр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К2 – корректирующий коэффициент базовой доходности, учитывающий совокупность особенностей ведения предпринимательской деятельности, в том числе, ассортимент товаров (работ, услуг), сезонность, режим работы, величину доходов, особенности места ведения предпринимательской деятельности, площадь информационного поля электронных табло, площадь информационного поля наружной рекламы с автоматической сменой изображения, количества автобусов любых типов, трамваев, троллейбусов, легковых и грузовых автомобилей, прицепов, полуприцепов и прицепов-роспусков, речных судов, используемых для распространения и (или) размещения рекламы, и иные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sz w:val="32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8:00Z</dcterms:created>
  <dc:creator>Волкова Елена Валентиновна</dc:creator>
  <dc:description/>
  <dc:language>en-US</dc:language>
  <cp:lastModifiedBy>Волкова Елена Валентиновна</cp:lastModifiedBy>
  <dcterms:modified xsi:type="dcterms:W3CDTF">2019-02-27T07:18:00Z</dcterms:modified>
  <cp:revision>2</cp:revision>
  <dc:subject/>
  <dc:title/>
</cp:coreProperties>
</file>