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 ул. Карла Маркса, 46     тел. (473) 260-98-21       u36@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6.nalog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1194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39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  <w:b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, 23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и дизельного топлива для нужд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.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2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ддержке справочно-правовой системы Консультант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е обновлен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электрической энергии для административных зданий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.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ватт-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5</w:t>
              <w:br/>
              <w:t>94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для административных зданий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.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копировально-множ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– А4, класс – не ниже А. плотность – не ниже 8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белизна – не ниже 160% </w:t>
            </w:r>
            <w:r>
              <w:rPr>
                <w:sz w:val="18"/>
                <w:szCs w:val="18"/>
                <w:lang w:val="en-US"/>
              </w:rPr>
              <w:t>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106 0011500 24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ртриждей для принтеров и копировально-множ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не использ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услуги, в том числе с использованием франкироваль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доставка в соответствии с установленными с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2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аний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внутреннего распорядка работы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2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нарядом полиции при подаче сигнала «Трев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внутреннего распорядка работы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, 23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и дизельного топлива для нужд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.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82 0106 0011500 242</w:t>
            </w:r>
            <w:r>
              <w:rPr>
                <w:sz w:val="18"/>
                <w:szCs w:val="18"/>
                <w:lang w:val="en-US"/>
              </w:rPr>
              <w:t xml:space="preserve">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и, телефонной связи  для нужд УФНС России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круглосуточ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106 001150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7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казание услуг </w:t>
            </w:r>
            <w:r>
              <w:rPr>
                <w:sz w:val="18"/>
                <w:szCs w:val="18"/>
              </w:rPr>
              <w:t>по управлению эксплуатацией и содержанием административных зданий (нежилого фонда)  УФНС  России по Воронежской области, расположенных по адресу: г. Воронеж, ул. Карла Маркса, д. 46 корпус №1 и корпус №2 в 2014 году, предоставляемых на договор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дневная и комплексная уборка помещений и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от начальной (максимальной)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Федеральной налоговой службы по Воронежской области     С.Л. Тынян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8:00Z</dcterms:created>
  <dc:creator>КонсультантПлюс</dc:creator>
  <dc:description/>
  <cp:keywords/>
  <dc:language>en-US</dc:language>
  <cp:lastModifiedBy>Волкова Елена Валентиновна</cp:lastModifiedBy>
  <cp:lastPrinted>2012-03-30T14:20:00Z</cp:lastPrinted>
  <dcterms:modified xsi:type="dcterms:W3CDTF">2013-09-23T12:43:00Z</dcterms:modified>
  <cp:revision>44</cp:revision>
  <dc:subject/>
  <dc:title>Приложение № 2</dc:title>
</cp:coreProperties>
</file>