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Воронеж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2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-05-04/048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Воронеж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Воронежской области (далее -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ициальном сайте ФНС России в информационно-телекоммуникационной сети "Интернет" (далее - сайт ФНС России) в региональном блоке сайта ФНС Ро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ткрытых данных, размещенных на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УФНС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е опросы в региональном блоке сайта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дресные опросы наиболее крупных и активных разработчиков, работающих по данному направл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сайта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Общественном совете при УФНС Публичной декларации целей и задач ФНС Росс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блоке сайта ФНС России статистической информации об осуществлении закупок для государственных нужд УФНС, организаций, находящихся в веден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 регионального блока сайта ФНС России до налогоплательщиков официальной позиции УФНС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е менее 1 раза в месяц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сайта ФНС России информации о сервисах «Узнать о жалобе»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, о проводимых мероприятиях по развитию системы досудебного урегулирования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ФНС совещаний-семинаров для территориальных налоговых органов по направлениям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в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ля рассмотрения Общественным советом при УФНС докладов и материалов о выполнении Плана противодействия коррупции Федеральной налоговой службы на 2021-2024 годы, утвержденного приказом ФНС России 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ФНС проектов нормативных правовых актов УФНС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сайта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УФНС в итоговом заседании коллег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тверждение и размещение в региональном блоке сайта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(пресс-клубы) - не менее 2-х раз в год, интервью с руководством УФНС на ведущих телеканалах России и в печатных и электронных СМИ по освещению деятельности ФНС России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в региональном блоке 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-рассылка основных сообщений руководству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ФНС России </w:t>
              <w:br/>
              <w:t>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безопасности, отдел работы с налогоплательщик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безопасности, 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Инициативные проекты 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налоговой грамотности в школах (иных образовательных учреждениях) Воронеж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налоговой грамотности в школах (иных образовательных учреждениях) Воронеж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/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атива способствует развитию налоговой грамотности и культуры учащихся, преподавательского коллектива и родителей, улучшает имидж налоговых орга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пунктов по повышению налоговой грамотности в программу Правительства по повышению финансовой грамо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роков в конце учебного года 2021-2022 в подшефных учреждениях УФН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участие в «Едином дне налоговых знаний» в учебных заведениях Воронежской области;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роков налоговой грамотности в учебных заведениях в рамках проведения мероприятий в связи с профессиональных праздником «Днем налоговой службы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в научно-практических конференциях вузов Воронежской области по налоговой и финансов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ициатива способствует повышению налоговой и финансовой грамотности студентов, преподавательского состава, улучшает имидж налоговых органов, повышает престиж профессии налогов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ициатива способствует развитию налоговой грамотности и культуры студентов, преподавательского состава, улучшает имидж налоговых органов, повышает престижность профессии, привлекает новых специалистов для работы в системе налогов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научно-практических конференциях ВГУ и других вузах г.Воронежа и Воронежской област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нях открытых дверей вузов г.Воронежа и Воронежской области;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сборной команды студентов и сотрудников налоговых органов в региональной проектно-аналитической сессии Молодёжной проектной платформы ФНС России «ПРОдви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 взаимодействие с объединениями О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объединениями ОПОРа с предпринимателями (семинары, вебинары, конференци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ициатива способствует повышению налоговой грамотности бизнесменов,  улучшает имидж налоговых органов, мотивирует предпринимателей к своевременной и полной уплате налогов и сборов во все уровн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ПОРы в вебинарах, проводимых УФНС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представителей ОПОРы в публичных слушаниях (по плану публичных слушан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ОПОРы в заседаниях Общественного совета пр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5:00Z</dcterms:created>
  <dc:creator>Kolomenskaya Ekaterina</dc:creator>
  <dc:description/>
  <dc:language>en-US</dc:language>
  <cp:lastModifiedBy>Волкова Елена Валентиновна</cp:lastModifiedBy>
  <cp:lastPrinted>2019-01-16T10:36:00Z</cp:lastPrinted>
  <dcterms:modified xsi:type="dcterms:W3CDTF">2022-04-14T13:35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