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нспекции Федеральной налоговой службы №1 по Воронежской области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ежрайонная инспекция Федеральной налоговой службы №1 по Воронежской области (394030, г. Воронеж, ул. Революции 1905 года, 82. Телефон:   + 7 (473) 271-77-00, факс: + 7 (473) 252-08-75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666@</w:t>
      </w:r>
      <w:r>
        <w:rPr>
          <w:sz w:val="28"/>
          <w:szCs w:val="28"/>
          <w:lang w:val="en-US"/>
        </w:rPr>
        <w:t>ta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лице начальника Шоминой Инны Владимировны, действующего на основании Положения о Межрайонной инспекции Федеральной налоговой службы №1 по Воронежской области, утвержденного Управлением Федеральной налоговой службы по Воронежской области от 15.04.2021г.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24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1" w:before="280" w:after="0"/>
              <w:jc w:val="center"/>
              <w:rPr>
                <w:rFonts w:ascii="Tahoma" w:hAnsi="Tahoma" w:cs="Tahoma"/>
              </w:rPr>
            </w:pPr>
            <w:r>
              <w:rPr/>
              <w:t>Наименование отде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1" w:before="280" w:after="0"/>
              <w:jc w:val="center"/>
              <w:rPr>
                <w:rFonts w:ascii="Tahoma" w:hAnsi="Tahoma" w:cs="Tahoma"/>
              </w:rPr>
            </w:pPr>
            <w:r>
              <w:rPr/>
              <w:t>Наименование вакантн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1" w:before="280" w:after="0"/>
              <w:jc w:val="center"/>
              <w:rPr>
                <w:rFonts w:ascii="Tahoma" w:hAnsi="Tahoma" w:cs="Tahoma"/>
              </w:rPr>
            </w:pPr>
            <w:r>
              <w:rPr/>
              <w:t>Количество вакантных долж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К претендентам  на  замещение  должности государственного налогового инспектора предъявляются следующие требования: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ысш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з предъявления требований к стаж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профессиональным знания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зна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ю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е конституционные законы, федеральные закон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прохождения федеральной государственной гражданской служб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делового этикета, порядок работы с обращениями граждан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нормы охраны труда, техники безопасности и противопожарной защит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ый распорядок Межрайонной инспекции Федеральной налоговой службы №1 по Воронеж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боты с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 информацией, инструкцию по делопроизводств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аппаратное и программное обеспечение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общие вопросы в области обеспечения информационной безопас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профессиональным навыка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иметь навык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сфере, соответствующей направлению деятельности структурного подразделения, выполнению поставленных задач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ого планирования работы, экспертизы проектов нормативных правовых актов, подготовки служебных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делопроизводства, составления делового письм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управления электронной почтой;</w:t>
      </w:r>
    </w:p>
    <w:p>
      <w:pPr>
        <w:pStyle w:val="Normal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одготовки презентаций, использования графических объектов в электронных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1"/>
          <w:sz w:val="28"/>
          <w:szCs w:val="28"/>
        </w:rPr>
        <w:t>4.</w:t>
      </w:r>
      <w:r>
        <w:rPr>
          <w:b/>
          <w:color w:val="000000"/>
          <w:sz w:val="28"/>
          <w:szCs w:val="28"/>
          <w:u w:val="single"/>
        </w:rPr>
        <w:t xml:space="preserve">Справочник </w:t>
      </w:r>
      <w:hyperlink r:id="rId2">
        <w:r>
          <w:rPr>
            <w:rStyle w:val="InternetLink"/>
            <w:b/>
            <w:color w:val="000000"/>
            <w:sz w:val="28"/>
            <w:szCs w:val="28"/>
            <w:u w:val="singl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  <w:sz w:val="28"/>
          <w:szCs w:val="28"/>
          <w:u w:val="single"/>
        </w:rPr>
        <w:t xml:space="preserve"> размещен на сайте Минтруда (http://www.rosmintrud.ru/ministry/programms/gossluzhba/16/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Денежное содержание федеральных государственных гражданских служащих Межрайонной инспекции Федеральной налоговой службы  №1 </w:t>
      </w:r>
      <w:r>
        <w:rPr/>
        <w:t>по Воронежской области состоит из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налоговый инспектор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/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 1413, 16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>
          <w:trHeight w:val="6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ми нормативными правовыми акт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Прием документов для участия в конкурсе осуществляется в течение </w:t>
      </w:r>
      <w:r>
        <w:rPr>
          <w:b/>
          <w:sz w:val="28"/>
          <w:szCs w:val="28"/>
          <w:u w:val="single"/>
        </w:rPr>
        <w:t>21 дня</w:t>
      </w:r>
      <w:r>
        <w:rPr>
          <w:sz w:val="28"/>
          <w:szCs w:val="28"/>
        </w:rPr>
        <w:t xml:space="preserve">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электронном виде документы представляю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граждан (гражданских служащих), изъявивших желание участвовать в конкурсе, регистрируются отделом кадров Инспекци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Адрес места приема документов: 394030, г. Воронеж, ул. Революции 1905 года, 82, Межрайонная ИФНС России №1 по Воронежской области, отдел кадров и безопасности, комн. №412а, 412б; понедельник – четверг с 9.00 до 18.00, пятница с 9.00 до 16.45, перерыв с 13.00 до 13.4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тветственный за прием документов – начальник отдела кадров и безопасности Преснякова Лариса Юрье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  <w:u w:val="single"/>
        </w:rPr>
        <w:t>Гражданский служащий</w:t>
      </w:r>
      <w:r>
        <w:rPr>
          <w:sz w:val="28"/>
          <w:szCs w:val="28"/>
        </w:rPr>
        <w:t>, изъявивший желание участвовать в конкурсе в Межрайонной инспекции  Федеральной налоговой службы №1 по Воронежской области,  где он замещает должность гражданской службы, представляет в отдел кадров и безопасности заявление на имя представителя нанимате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Гражданский служащий</w:t>
      </w:r>
      <w:r>
        <w:rPr>
          <w:sz w:val="28"/>
          <w:szCs w:val="28"/>
        </w:rPr>
        <w:t>, изъявивший желание участвовать в конкурсе в Межрайонной инспекции Федеральной налоговой службы №1 по Воронежской области,  при этом замещающий должность гражданской службы в ином государственном органе представляет в службу кад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представителя на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, с приложением фотограф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Гражданин</w:t>
      </w:r>
      <w:r>
        <w:rPr>
          <w:sz w:val="28"/>
          <w:szCs w:val="28"/>
        </w:rPr>
        <w:t>, изъявивший желание участвовать в конкурсе, представляет в службу кадров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ую и подписанную анкету по форме, утвержденной распоряжением Правительства Российской Федерации, с фотограф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8"/>
          <w:szCs w:val="28"/>
          <w:u w:val="single"/>
        </w:rPr>
        <w:t>заверенную нотариально или кадровой службой по месту работы (службы)</w:t>
      </w:r>
      <w:r>
        <w:rPr>
          <w:sz w:val="28"/>
          <w:szCs w:val="28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  <w:u w:val="single"/>
        </w:rPr>
        <w:t>заверенные нотариально 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</w:t>
      </w:r>
      <w:hyperlink r:id="rId4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</w:t>
      </w:r>
      <w:r>
        <w:rPr>
          <w:sz w:val="28"/>
          <w:szCs w:val="28"/>
          <w:u w:val="single"/>
        </w:rPr>
        <w:t>форма № 001-ГС/у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0" w:name="Par93"/>
      <w:bookmarkEnd w:id="0"/>
      <w:r>
        <w:rPr>
          <w:sz w:val="28"/>
          <w:szCs w:val="28"/>
        </w:rPr>
        <w:t xml:space="preserve">При подаче документов на конкурс </w:t>
      </w:r>
      <w:r>
        <w:rPr>
          <w:b/>
          <w:sz w:val="28"/>
          <w:szCs w:val="28"/>
          <w:u w:val="single"/>
        </w:rPr>
        <w:t>гражданин</w:t>
      </w:r>
      <w:r>
        <w:rPr>
          <w:sz w:val="28"/>
          <w:szCs w:val="28"/>
        </w:rPr>
        <w:t xml:space="preserve"> оформляет письменное согласие на обработку персональных данных в Межрайонной инспекции Федеральной налоговой службы №1 по Воронежской област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" w:name="sub_1010"/>
      <w:bookmarkEnd w:id="1"/>
      <w:r>
        <w:rPr>
          <w:sz w:val="28"/>
          <w:szCs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" w:name="sub_1010"/>
      <w:bookmarkEnd w:id="2"/>
      <w:r>
        <w:rPr>
          <w:sz w:val="28"/>
          <w:szCs w:val="28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, размещается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далее - единая система, адрес: https://gossluzhba.gov.ru) список граждан (гражданских служащих), допущенных к участию в конкурсе.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онкурс будет проводиться  по адресу: 394030, г. Воронеж, ул. Революции 1905 года, 82, Межрайонная ИФНС России №1 по Воронежской области, комната  №205а.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пуска будут заказаны). Предполагаемая дата проведения конкурса       16 мая 2022 год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состоится на следующий  рабочий день после окончания конкурса по тому же адрес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Конкурсная комиссия находится по адресу: 394030, г. Воронеж, ул.  Революции 1905 года, 82, Межрайонная ИФНС России №1 по Воронежской области, отдел кадров и безопасности, каб. №412. телефон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7 </w:t>
      </w:r>
      <w:r>
        <w:rPr>
          <w:rFonts w:cs="Times New Roman" w:ascii="Times New Roman" w:hAnsi="Times New Roman"/>
          <w:sz w:val="28"/>
          <w:szCs w:val="28"/>
        </w:rPr>
        <w:t>(473) 239-76-05,</w:t>
      </w:r>
      <w:r>
        <w:rPr>
          <w:rFonts w:cs="Times New Roman" w:ascii="Times New Roman" w:hAnsi="Times New Roman"/>
          <w:bCs/>
          <w:sz w:val="28"/>
          <w:szCs w:val="28"/>
        </w:rPr>
        <w:t xml:space="preserve"> r3666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ax.gov.</w:t>
      </w:r>
      <w:r>
        <w:rPr>
          <w:rFonts w:cs="Times New Roman" w:ascii="Times New Roman" w:hAnsi="Times New Roman"/>
          <w:bCs/>
          <w:sz w:val="28"/>
          <w:szCs w:val="28"/>
        </w:rPr>
        <w:t>ru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иными сведениями, и порядком ознакомления с этими сведения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полная информация об Межрайонной инспекции Федеральной налоговой службы №1 по Воронежской области  - на сайт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ww.nalog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претендентов на замещение вакантной должности гражданской службы Межрайонной инспекции Федеральной налоговой службы №1 по Воронежской области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– соответствие базовым (знание русского языка, Конституции Российской Федерации, законодательства о гражданской службе, противодействие коррупции, знания и умения в области информационно-коммуникационных технологий) и профессионально-функциональным квалификационным требованиям (знания нормативных правовых актов, включенных в число квалификационных требов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естировании используется единый перечень вопросов. На каждый вопрос теста может быть только один верный вариант ответа. Кандидатам предоставляется одно и то же время для прохождения тест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результатов тестирования основывается на количестве правильных отв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 Оценка результатов индивидуального собеседования производится по 10 - балль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тестирования и индивидуального собес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конкурсной комиссии оформляется решением конкурсной комиссии по итогам конкурса на замещение вакантн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содержит рейтинг кандидатов с указанием набранных баллов и занятых ими мест по результатам оценки конкурс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является основанием для назначения кандидата на вакантную должность гражданской службы либо отказа в таком назна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пекция рекомендует кандидатам в качестве самопроверки прохождение предварительного теста на соответствие базовым квалификационным требованиям к знаниям и навыкам, подготовленным Минтрудом России и размеще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(на главной странице сайта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sluzhba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Образование» // «Тесты для самопроверк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тестовые испытания, индивидуальное собеседование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Межрайонной инспекции Федеральной налоговой службы №1 по Воронежской област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Межрайонной инспекции Федеральной налоговой службы №1 по Воронежской области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государственного органа и указанной информационной системы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Кандидат вправе обжаловать решение конкурсной комиссии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rFonts w:eastAsia="Times New Roman"/>
      <w:sz w:val="24"/>
      <w:szCs w:val="2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ndows/TEMP/notesE1EF34/spravochnik_kvalifikatcionnyh_trebovanij_28.03.pdf" TargetMode="External"/><Relationship Id="rId3" Type="http://schemas.openxmlformats.org/officeDocument/2006/relationships/hyperlink" Target="consultantplus://offline/ref=1B110F318354F3F409560AD2865CCBFFB17A9C66BFC519B8B6981AB6617A26CC480C3E6BED41BC77X3Y3J" TargetMode="External"/><Relationship Id="rId4" Type="http://schemas.openxmlformats.org/officeDocument/2006/relationships/hyperlink" Target="consultantplus://offline/ref=B23D576ACFEED9001202F9E9AB2141E4FD8273909D19084E94F6878605568165E877960E9DA131y9p3M" TargetMode="External"/><Relationship Id="rId5" Type="http://schemas.openxmlformats.org/officeDocument/2006/relationships/hyperlink" Target="http://www.gossluzhba/" TargetMode="External"/><Relationship Id="rId6" Type="http://schemas.openxmlformats.org/officeDocument/2006/relationships/hyperlink" Target="consultantplus://offline/ref=5E5FAC9467491826F18F6797BC8312E09984B77B6E45C59248C709D8B8B04FED22FCB18B916F8E80f7sB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04:00Z</dcterms:created>
  <dc:creator>adm</dc:creator>
  <dc:description/>
  <dc:language>en-US</dc:language>
  <cp:lastModifiedBy>Волкова Елена Валентиновна</cp:lastModifiedBy>
  <cp:lastPrinted>2018-09-26T15:23:00Z</cp:lastPrinted>
  <dcterms:modified xsi:type="dcterms:W3CDTF">2022-04-06T11:04:00Z</dcterms:modified>
  <cp:revision>2</cp:revision>
  <dc:subject/>
  <dc:title>Объявление (информация) о приеме документов для участия в конкурсе</dc:title>
</cp:coreProperties>
</file>