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 Иванов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12.04.2023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1482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1-06/072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 по Иванов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уровня удовлетворенности пользователей официального сай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НС России качеством и удобством контента официального сайта ФНС России, функциональными возможностями и качеством интерактивных серв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НС России. Реализация комплексных мер по обеспечению высокого уровня удовлетворенности пользователей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ФНС России и актуализация информации в соответствии с требованиями Федерального закона от 09.02.2009 № 8-Ф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ФНС России специального раздела с информацией о проводимых мероприятиях в области открыт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аиболее востребованных наборов открытых данных (далее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 ОД) и выявление первоочередных данных для опубликов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,  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наполнения информационного ресурса «Справочная информация о ставках и льготах по имущественным налогам» сведениями о сроках уплаты налогов,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целей и задач  Публичной декларации ФНС России на  текущий календарный год исходя из планов деятельности регионального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татистической информации об осуществлении закупок для государственных нужд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, Отдел оказания государственных услуг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2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,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в ФНС России решений по жалобам, имеющих важное методологическое значение, вынесенных УФНС в соответствии со статьей 140 Налогового кодекса Российской федерации в целях доведения с помощью сайта ФНС России до налогоплательщиков официальной позиции УФНС о результатах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на официальном сайте ФНС России информации о сервисе «Узнать о жалобе», «Решения по жалоб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2, Отдел оказания государственных услуг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рриториальными налоговыми органами УФНС Росси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,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ФНС совещаний-семинаров для территориальных налоговых органов по направлениям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с Общественным советом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Федеральной налоговой служ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уведомления о начале процедуры формирования нового состава Общественного совета при </w:t>
              <w:br/>
              <w:t>УФНС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Российской Федер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отчета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суждение на заседании Общественного совета при УФНС  с последующим размещением 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а ФНС России  основных вопросов  налогового администрирования и  предоставления  услуг ФНС России  налогоплательщикам в рамках реализации приоритетных задач </w:t>
            </w:r>
            <w:r>
              <w:rPr>
                <w:rStyle w:val="2"/>
                <w:color w:val="000000"/>
                <w:sz w:val="24"/>
                <w:szCs w:val="24"/>
              </w:rPr>
              <w:t>Публичной декларации ведом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на рассмотрение  в Общественный совет при УФНС  материалов о выполнении Плана противодействия коррупции  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еже одного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 безопасности, Отдел кадров 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безопасности, Отдел кадров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УФНС проектов нормативных правовых акто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в итоговом заседании коллеги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на рассмотрение Общественному совету при УФНС  проекта доклада руководителя Управления, подготовленного к итоговому заседанию коллегии УФНС за отчетный период</w:t>
            </w:r>
          </w:p>
          <w:p>
            <w:pPr>
              <w:pStyle w:val="11"/>
              <w:spacing w:lineRule="auto" w:line="240" w:before="0" w:after="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4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руководителя, заместителя руководителя регионального ведомства по вопросам изменений в налоговом администр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3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 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,  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раздела «Новости» официального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 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мониторинга СМИ (е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ФНС России сведений о вы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тиводействия коррупции в УФНС, утвержденного приказом УФНС </w:t>
              <w:br/>
              <w:t>от 30.09.2021 № ЕД-7-4/861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прель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оказания государственных услуг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ых правовых актов в сфере противодействия коррупции, размещаемых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, Отдел оказания государствен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,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«Установление отношений стратегического партнерства, развитие долгосрочного и эффективного сотрудничества с Отделением по Ивановской области Главного управления Центрального банка Российской Федерации по Центральному федеральному округ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, Отдел оказания государственных услуг 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создание благоприятных условий для развития предпринимательства, повышения эффективности деятельности субъектов предпринимательской деятельности с использованием информационных и организационных ресурсов при планировании и реализации совмест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сокращение избыточных административных барьеров при осуществлении государственного  контроля (надзора)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 информирование о состоянии соблюдения действующего законодательства в соответствующей сфере деятельности и об эффективности реагирования субъектов предпринимательской деятельности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- формирование позитивного общественного мнения о деятельности налоговых орган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31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7:31</w:t>
    </w:r>
    <w:r>
      <w:rPr>
        <w:sz w:val="16"/>
        <w:i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eastAsia="Calibri" w:cs="Calibri"/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260885B2076E4BFA56A1E5320F3074CBDEC868B89883B8ABB0696016BE729036C4272972F8C8A89F3F1C4124E428BB456E50C9A50ECC1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47:00Z</dcterms:created>
  <dc:creator>Kolomenskaya Ekaterina</dc:creator>
  <dc:description/>
  <dc:language>en-US</dc:language>
  <cp:lastModifiedBy>Иванова Анастасия Витальевна</cp:lastModifiedBy>
  <cp:lastPrinted>2019-01-16T10:36:00Z</cp:lastPrinted>
  <dcterms:modified xsi:type="dcterms:W3CDTF">2023-04-12T13:4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