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УТВЕРЖДЕ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казом ФНС Росси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3.03.2021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11-06/045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ый план Управления Федеральной налоговой службы по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1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руктурными подразделениями Управления Федеральной налоговой службы по Ивановской области (далее – УФНС) совещаний-семинаров для территориальных налоговых органов по направлениям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на официальном сайте ФНС России в информационно-телекоммуникационной сети «Интернет» (далее – сайт ФНС России) и актуализации информации в соответствии с требованиями Федерального закона от 09.02.2009 № 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держание в актуальном состоянии в региональном блоке сайта ФНС России специального раздела информации о проводимых мероприятиях в области открыт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ние тематик информационно-просветительских материалов для налогоплательщиков Ивановской области по наиболее актуальным вопроса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в региональном блоке сайте ФНС России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иболее востребованной информации и выявление первоочередных данных для опубликова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методологических позициях налогового законодательства, согласованных с Минфином России, путем размещения соответствующих разъяснений в региональном блоке сайта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Интернет-сервиса «Наиболее часто задаваемые вопросы» на официальном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Ивановской област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ализация целей и задач Публичной декларации ФНС России на 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сле размещения Публичной декларации целей и задач ФНС России на 2021 год на сайте 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ФНС России статистической информации об осуществлении закупок для государственных нужд УФНС и территориальных органов Иван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с обращениями граждан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а ФНС России информации о результатах работы по досудебному урегулированию сп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на официальном сайте ФНС России Справки о работе УФНС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в ФНС России решений по жалобам, имеющих важное методологическое значение, вынесенных УФНС в соответствии со статьей 140 Налогового кодекса Российской федерации в целях доведения с помощью сайта ФНС России до налогоплательщиков официальной позиции УФНС  о результатах рассмотрения жал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информации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рриториальными налоговыми органами УФНС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взн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налогообложения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налогообложения доходов физических лиц и администрирования страховых взн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органы ФНС России в Ива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структурными подразделениями УФНС совещаний-семинаров для территориальных налоговых органов по направлениям деятельн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и участие представителей УФНС в совместных совещаниях с представителями органов власти Ивановской области по вопросам, входящим в компетенцию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ФНС с Общественным советом при УФНС 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в актуальной редакции Положения об Общественном совете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ФНС России по Ивановской обл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Своевременная актуализация сведений  на </w:t>
            </w:r>
            <w:r>
              <w:rPr>
                <w:sz w:val="24"/>
                <w:szCs w:val="24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о  формировании нового состава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риказ Управления об Общественном совет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плана работы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официальном сайте ФНС России отчета о деятельности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редставление Общественному совету при УФНС информации о результатах деятельности УФНС по важнейшим направлениям деятельности с последующим освещением в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на рассмотрение Общественным советом при УФНС докладов и материалов о ходе выполнения Плана противодействия коррупции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безопасности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редставителей Общественного совета при УФНС в порядке, определенном руководителем Управления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  <w:lang w:val="en-US"/>
              </w:rPr>
              <w:t xml:space="preserve">Отдел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безопасности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есение на рассмотрение Общественного совета при УФНС проектов нормативных правовых актов УФНС 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Структурные подразделения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, а также в СМИ материалов, информирующих о деятельности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едателя/заместителя председателя Общественного совета при УФНС в итоговом заседании коллеги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рассмотрение Общественному совету при УФНС проекта доклада руководителя Управления, подготовленного к итоговому заседанию коллегии УФНС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Взаимодействие УФНС со С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а также размещение в печатных и электронных региональных СМИ интервью представителей УФНС, посвященных изменения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руководства УФНС  (представителей УФНС/ИФНС) в телевизионных программах (сюжеты, интервью) и радио – передачах по освещению деятельн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ые органы ФНС России в Иван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сайта ФНС России (блок региональной информации), в котором публикуются интервью с руководством налоговых органов Ивановской области, новости, пресс-релизы о деятельности ФНС России, видеозаписи официальных мероприятий с участием представителей налоговых органов Иван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ые органы ФНС России в Иван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>жедневный  мониторинг СМИ: газеты, журналы, интернет, блог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сведений о выполнении Плана противодействия коррупции в УФНС, </w:t>
            </w:r>
            <w:r>
              <w:rPr>
                <w:rStyle w:val="2"/>
                <w:color w:val="000000"/>
                <w:sz w:val="24"/>
                <w:szCs w:val="24"/>
              </w:rPr>
              <w:t>утвержденного приказом УФНС от 03.09.2018 № 11-06/130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о - правовых документов в сфере противодействия коррупции, размещаемых в региональном бло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рганизация работы по соблюдению этических норм, нравственных основ поведения государственных гражданских служащих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«Реализация пилотного внедрения целевой модели «Организация взаимодействия граждан и представителей бизнес-сообщества с органами контрольно-надзорной деятельности в МФЦ»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color w:val="000000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обеспечение повышения доступности для предпринимателей отдельных процессов или процедур в сфере контрольно-надзорной деятельности УФНС России по Ивановской области на базе МФЦ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использование всех возможных ресурсов, сайта и информационных площадок МФЦ, в том числе при организации личного приема/консультационной помощи предпринимателям должностными лицами УФНС России, с целью доведения информации по вопросам, относящимся к компетенции ФНС России в сфере контрольно-надзорной деятельности до более широкого круга предпринимателей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1 г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семинаров для налогоплательщиков в конференц-зале МФЦ «Мой бизнес» по темам налогового законодательства, составленным исходя из вопросов, с которыми граждане наиболее часто обращаются в МФ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ежемесячного личного приема/консультационной помощи налогоплательщикам по вопросам, поступившим в течение месяца в МФЦ «Мой бизне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, при необходимости, методологической поддержки сотрудникам МФЦ «Мой бизнес» в части консультирования налогоплательщиков и обеспечение всеми имеющимися информационными материалами по вопросам финансовой грамотности в части налогового законодательств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33:00Z</dcterms:created>
  <dc:creator>Kolomenskaya Ekaterina</dc:creator>
  <dc:description/>
  <dc:language>en-US</dc:language>
  <cp:lastModifiedBy>3700-01-772</cp:lastModifiedBy>
  <cp:lastPrinted>2019-01-16T10:36:00Z</cp:lastPrinted>
  <dcterms:modified xsi:type="dcterms:W3CDTF">2021-03-26T06:33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