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казом ФНС Росси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8.04.2022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11-06/063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ый план Управления Федеральной налоговой службы по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2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руктурными подразделениями Управления Федеральной налоговой службы по Ивановской области (далее – УФНС) совещаний-семинаров для территориальных налоговых органов по направлениям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на официальном сайте ФНС России и актуализации информации в соответствии с требованиями Федерального закона от 09.02.2009 № 8-ФЗ 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в региональном блоке сайта ФНС России специального раздела с информацией о проводимых мероприятиях в области открыт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 региональном блоке сайте ФНС России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иболее востребованной информации и выявление первоочередных данных для опублик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в региональном блоке сайта ФН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тернет-сервиса «Наиболее часто задаваемые вопросы» на официальном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Ивановской област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ализация целей и задач Публичной декларации ФНС России на текущий календарный год исходя из планов деятельности регионального ведом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 статистической информации об осуществлении закупок для государственных нужд УФНС и территориальных органов Иван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а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2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на официальном сайте ФНС России Справки о работе УФНС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в ФНС России решений по жалобам, имеющих важное методологическое значение, вынесенных УФНС в соответствии со статьей 140 Налогового кодекса Российской федерации в целях доведения с помощью сайта ФНС России до налогоплательщиков официальной позиции УФНС о результатах рассмотрения жал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информации о сервисе «Узнать о жалобе», «Решения по жалобам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рриториальными налоговыми органами УФНС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 либо на разъяснение права на налоговые льг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налогообложения им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налогообложения юридических 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налогообложения доходов физических лиц и администрирования страховых взно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органы ФНС России в Ива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структурными подразделениями УФНС совещаний-семинаров для территориальных налоговых органов по направлениям деятель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ФНС с Общественным советом при УФНС 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в актуальной редакции Положения об Общественном совете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 России по Иванов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sz w:val="24"/>
                <w:szCs w:val="24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уведомления о начале процедуры формирования нового состава Общественного совета при УФНС </w:t>
            </w:r>
          </w:p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риказ Управления об Общественном совет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плана работы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официальном сайте ФНС России отчета о деятельности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суждение на заседании Общественного совета при Управлении с последующим размещением в региональном блоке сайта ФНС России основных вопросов администрирования и оказания услуг налогоплательщикам в рамках реализации приоритетных задач публичной декларации ведом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УФНС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ым советом при УФНС докладов и материалов о ходе выполнения Плана противодействия коррупции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безопасности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ей Общественного совета при УФНС в порядке, определенном руководителем Управления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en-US"/>
              </w:rPr>
              <w:t xml:space="preserve">Отдел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безопасности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есение на рассмотрение Общественного совета при УФНС проектов нормативных правовых актов УФНС 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, а также в СМИ материалов, информирующих о деятельности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едателя/заместителя председателя Общественного совета при УФНС в итоговом заседании коллеги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рассмотрение Общественному совету при УФНС проекта доклада руководителя Управления, подготовленного к итоговому заседанию коллегии УФНС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есс-конференций, брифингов с представителями регионального СМИ, а также размещение в печатных и электронных СМИ интервью руководителя, заместителя руководителя регионального ведомства по вопросам изменений в налоговом законодатель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материалов для участия руководства УФНС (представителей УФНС/ИФНС) в телевизионных программах (сюжеты, интервью) и радио – передачах по освещению деятель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ые органы ФНС России в Иван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сайта ФНС России (блок региональной информации), в котором публикуются интервью с руководством налоговых органов Ивановской области, новости, пресс-релизы о деятельности УФНС, видеозаписи официальных мероприятий с участием представителей налоговых органов Иван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ые органы ФНС России в Иван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>жедневный мониторинг СМИ: газеты, журналы, интернет, блоги, информаген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сведений о выполнении Плана противодействия коррупции в УФНС, </w:t>
            </w:r>
            <w:r>
              <w:rPr>
                <w:rStyle w:val="2"/>
                <w:color w:val="000000"/>
                <w:sz w:val="24"/>
                <w:szCs w:val="24"/>
              </w:rPr>
              <w:t>утвержденного приказом УФНС от 13.10.2021 № 11-06/122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 20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 - правовых документов в сфере противодействия коррупции, размещаемых в региональном бло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 и правил, установленных Кодексом этики и служебного поведения государственных гражданских служащих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«Взаимодействие и сотрудничество с Ассоциацией профессиональных бухгалтеров и финансистов Ивановской области»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оплательщик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ой безопасности и информационных технолог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егистрации и учета налогоплательщико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налогообложения юридических лиц и камерального контр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налогообложения им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аналитическ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отде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налогообложения доходов физических лиц и   администрирования страховых взно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урегулирования задолжен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тически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й отде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color w:val="000000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поддержание и развитие благоприятных условий для осуществления предпринимательской деятельности, повышение правовой грамотности бухгалтеров и финансист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их форумов, конференций, семинаров, круглых столов, рабочих встреч и иных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овместной информационной деятельности в электронных и печатных СМИ и информационных сетях, презентация своей деятельности в рамках проводимых мероприяти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2 г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сестороннего сотрудничества лиц, участвующих в отношениях, возникающих в процессе бухгалтерского учета и налогообложения, обмен аналитическими данными в сфере своей концепции с учетом соблюдения Федерального Закона «О защите персональных данных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33:00Z</dcterms:created>
  <dc:creator>Kolomenskaya Ekaterina</dc:creator>
  <dc:description/>
  <cp:keywords/>
  <dc:language>en-US</dc:language>
  <cp:lastModifiedBy>Тетерина Елена Николаевна</cp:lastModifiedBy>
  <cp:lastPrinted>2019-01-16T10:36:00Z</cp:lastPrinted>
  <dcterms:modified xsi:type="dcterms:W3CDTF">2022-04-08T12:42:00Z</dcterms:modified>
  <cp:revision>18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