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2.2020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-06/01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едеральной налоговой службы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835"/>
        <w:gridCol w:w="142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ведомственные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правления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еханизм: Реализация принципа информационной открытости в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. Механизм: Обеспечение работы с открытыми данными в УФНС России по Ивановской области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ой информации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 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. 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Публичной декларации целей и задач ФНС России на 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20 год на сайте ФНС Росс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5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Ивановской области, территориальных органов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6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Иванов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УФНС России по Иванов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ФНС России решений по жалобам, имеющих важное методологическое значение, вынесенных Управлением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 о результатах рассмотрения жал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7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УФНС России по Ивановской области 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 и взн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Ивановской области  совещаний-семинаров для территориальных налоговых органов по направлениям деятельности У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представителей УФНС России по Иванов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8.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Ивановской области  с Общественным советом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УФНС России по Ивановской област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Ивановской обла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воевременная актуализация сведений  на </w:t>
            </w:r>
            <w:r>
              <w:rPr>
                <w:sz w:val="24"/>
                <w:szCs w:val="24"/>
                <w:lang w:val="ru-RU"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  формировании нового состава Общественного совета при УФНС России по Иванов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риказ Управления об Общественном совет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 УФНС информации о результатах деятельности УФНС России по Ивановской области по важнейшим направлениям деятельности с последующим освещением в С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Ивановской области докладов и материалов о ходе выполнения Плана противодействия коррупции в УФНС России по Ивановской област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при УФНС России по Ивановской област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 xml:space="preserve">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ого совета при УФНС России по Ивановской области проектов нормативных правовых актов УФНС России по Ивановской области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по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Ивановской области в итоговом заседании коллегии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ФНС России по Ивановской области проекта доклада руководителя Управления, подготовленного к итоговому заседанию коллегии УФНС России по Ивановской области за отчет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9. 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Взаимодействие  УФНС России по Ивановской области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а также размещение в печатных и электронных региональных СМИ интервью представителей УФНС России по Ивановской области, посвященных изменениям налогового администр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 (представителей УФНС/ИФНС) в телевизионных программах (сюжеты, интервью) и радио – передачах по освещению деятельности УФ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налоговых органов Ивановской области, новости, пресс-релизы о деятельности ФНС России, видеозаписи официальных мероприятий с участием представителей налоговых органов Иван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0. Механизм</w:t>
            </w:r>
            <w:r>
              <w:rPr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УФНС России по Иванов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от 03.09.2018 № 11-06/1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0. Механизм</w:t>
            </w:r>
            <w:r>
              <w:rPr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«Установление отношений стратегического партнерства, развитие долгосрочного и эффективного сотрудничества с Публичным акционерным обществом «Сбербанк России»»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рост собираемости платежей, сокращение невыясненных платежей, минимизация ошибок при заполнении платежных документов физическими лицам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размещение 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rStyle w:val="2"/>
                <w:color w:val="000000"/>
                <w:sz w:val="24"/>
                <w:szCs w:val="24"/>
              </w:rPr>
              <w:t>-кодов для оплаты услуг Федеральной налоговой службы на информационных ресурсах в территориальных налоговых органах Ивановской области с целью улучшения качества предоставления услуг и обслуживания налогоплательщиков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Kolomenskaya Ekaterina</dc:creator>
  <dc:description/>
  <cp:keywords/>
  <dc:language>en-US</dc:language>
  <cp:lastModifiedBy>Иванова Анастасия Витальевна</cp:lastModifiedBy>
  <cp:lastPrinted>2020-02-03T10:50:00Z</cp:lastPrinted>
  <dcterms:modified xsi:type="dcterms:W3CDTF">2020-02-05T14:47:00Z</dcterms:modified>
  <cp:revision>5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