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рафик проведения семинаров для налогоплательщиков </w:t>
      </w:r>
    </w:p>
    <w:p>
      <w:pPr>
        <w:pStyle w:val="Normal"/>
        <w:jc w:val="center"/>
        <w:rPr/>
      </w:pPr>
      <w:r>
        <w:rPr/>
        <w:t xml:space="preserve">в ИФНС России по г. Иваново на   июнь 2015 года </w:t>
      </w:r>
    </w:p>
    <w:p>
      <w:pPr>
        <w:pStyle w:val="Normal"/>
        <w:jc w:val="center"/>
        <w:rPr/>
      </w:pPr>
      <w:r>
        <w:rPr/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18"/>
        <w:gridCol w:w="1882"/>
        <w:gridCol w:w="14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семинара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применения имущественных и социальных налоговых вычетов. Порядок заполнения налоговой декларации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6.201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Представление отчетности  по телекоммуникационным каналам связи. </w:t>
            </w:r>
          </w:p>
          <w:p>
            <w:pPr>
              <w:pStyle w:val="Normal"/>
              <w:jc w:val="both"/>
              <w:rPr/>
            </w:pPr>
            <w:r>
              <w:rPr/>
              <w:t>2. Представление отчетности через Единый портал государственных услу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Интернет-сервис «Личный кабинет налогоплательщика»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Предоставление услуг по «Онлайн запись на прием в инспекцию»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Об эксплуатации программного обеспечения  «Система юридически значимого электронного документооборота при представлении налоговых деклараций (расчетов), бухгалтерской отчетности и других документов в электронном виде»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06.201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Представление отчетности  по телекоммуникационным каналам связи. </w:t>
            </w:r>
          </w:p>
          <w:p>
            <w:pPr>
              <w:pStyle w:val="Normal"/>
              <w:jc w:val="both"/>
              <w:rPr/>
            </w:pPr>
            <w:r>
              <w:rPr/>
              <w:t>2. Представление отчетности через Единый портал государственных услу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Интернет-сервис «Личный кабинет налогоплательщика»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Предоставление услуг по «Онлайн запись на прием в инспекцию»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Об эксплуатации программного обеспечения  «Система юридически значимого электронного документооборота при представлении налоговых деклараций (расчетов), бухгалтерской отчетности и других документов в электронном виде».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6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применения имущественных и социальных налоговых вычетов. Порядок заполнения налоговой деклар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6.201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Представление отчетности  по телекоммуникационным каналам связи. </w:t>
            </w:r>
          </w:p>
          <w:p>
            <w:pPr>
              <w:pStyle w:val="Normal"/>
              <w:jc w:val="both"/>
              <w:rPr/>
            </w:pPr>
            <w:r>
              <w:rPr/>
              <w:t>2. Представление отчетности через Единый портал государственных услу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Интернет-сервис «Личный кабинет налогоплательщика»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Предоставление услуг по «Онлайн запись на прием в инспекцию»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Об эксплуатации программного обеспечения  «Система юридически значимого электронного документооборота при представлении налоговых деклараций (расчетов), бухгалтерской отчетности и других документов в электронном виде».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6.201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 Для вновь зарегистрированных  ЮЛ:</w:t>
            </w:r>
          </w:p>
          <w:p>
            <w:pPr>
              <w:pStyle w:val="Normal"/>
              <w:jc w:val="both"/>
              <w:rPr/>
            </w:pPr>
            <w:r>
              <w:rPr/>
              <w:t>1. Информирование по налогообложению и представлению отчетности для вновь зарегистрированных  налогоплательщиков.</w:t>
            </w:r>
          </w:p>
          <w:p>
            <w:pPr>
              <w:pStyle w:val="Normal"/>
              <w:jc w:val="both"/>
              <w:rPr/>
            </w:pPr>
            <w:r>
              <w:rPr/>
              <w:t>2. Порядок  заполнения платежных документов.</w:t>
            </w:r>
          </w:p>
          <w:p>
            <w:pPr>
              <w:pStyle w:val="Normal"/>
              <w:jc w:val="both"/>
              <w:rPr/>
            </w:pPr>
            <w:r>
              <w:rPr/>
              <w:t>3. Легализация заработной платы и последствия «теневой» оплаты  труда.</w:t>
            </w:r>
          </w:p>
          <w:p>
            <w:pPr>
              <w:pStyle w:val="Normal"/>
              <w:jc w:val="both"/>
              <w:rPr/>
            </w:pPr>
            <w:r>
              <w:rPr/>
              <w:t>4. Представление отчетности  по телекоммуникационным каналам связи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.06.201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ие доходов от продажи имущества. Порядок заполнения налоговой декларации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1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Представление отчетности  по телекоммуникационным каналам связи. </w:t>
            </w:r>
          </w:p>
          <w:p>
            <w:pPr>
              <w:pStyle w:val="Normal"/>
              <w:jc w:val="both"/>
              <w:rPr/>
            </w:pPr>
            <w:r>
              <w:rPr/>
              <w:t>2. Представление отчетности через Единый портал государственных услу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Интернет-сервис «Личный кабинет налогоплательщика»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Предоставление услуг по «Онлайн запись на прием в инспекцию»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Об эксплуатации программного обеспечения  «Система юридически значимого электронного документооборота при представлении налоговых деклараций (расчетов), бухгалтерской отчетности и других документов в электронном виде».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6.201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применения имущественных и социальных налоговых вычетов. Порядок заполнения налоговой декларации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вновь зарегистрированных  ИП:</w:t>
            </w:r>
          </w:p>
          <w:p>
            <w:pPr>
              <w:pStyle w:val="Normal"/>
              <w:jc w:val="both"/>
              <w:rPr/>
            </w:pPr>
            <w:r>
              <w:rPr/>
              <w:t>1. Информирование налогоплательщиков по вопросам регистрации индивидуальных предпринимателей.</w:t>
            </w:r>
          </w:p>
          <w:p>
            <w:pPr>
              <w:pStyle w:val="Normal"/>
              <w:jc w:val="both"/>
              <w:rPr/>
            </w:pPr>
            <w:r>
              <w:rPr/>
              <w:t>2. Информирование по налогообложению и представлению отчетности для вновь зарегистрированных  налогоплательщиков.</w:t>
            </w:r>
          </w:p>
          <w:p>
            <w:pPr>
              <w:pStyle w:val="Normal"/>
              <w:jc w:val="both"/>
              <w:rPr/>
            </w:pPr>
            <w:r>
              <w:rPr/>
              <w:t>3. Порядок  заполнения платежных документов.</w:t>
            </w:r>
          </w:p>
          <w:p>
            <w:pPr>
              <w:pStyle w:val="Normal"/>
              <w:jc w:val="both"/>
              <w:rPr/>
            </w:pPr>
            <w:r>
              <w:rPr/>
              <w:t>4. Легализация заработной платы и последствия «теневой» оплаты  труда.</w:t>
            </w:r>
          </w:p>
          <w:p>
            <w:pPr>
              <w:pStyle w:val="Normal"/>
              <w:jc w:val="both"/>
              <w:rPr/>
            </w:pPr>
            <w:r>
              <w:rPr/>
              <w:t>5. Представление отчетности  по телекоммуникационным каналам связи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6.201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по налогу на имущество организаций  с 01.01.2015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6.201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сто проведения: ул. Красной Армии, д. 3/5, цокольный  этаж, каб.  14</w:t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624" w:right="567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szCs w:val="5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34:00Z</dcterms:created>
  <dc:creator>TEST2000</dc:creator>
  <dc:description/>
  <cp:keywords/>
  <dc:language>en-US</dc:language>
  <cp:lastModifiedBy>Кузьмина Ирина Витальевна</cp:lastModifiedBy>
  <cp:lastPrinted>2014-03-28T15:06:00Z</cp:lastPrinted>
  <dcterms:modified xsi:type="dcterms:W3CDTF">2015-04-01T14:34:00Z</dcterms:modified>
  <cp:revision>2</cp:revision>
  <dc:subject/>
  <dc:title>ГРАФИК ПРОВЕДЕНИЯ СЕМИНАРОВ С НАЛОГОПЛАТЕЛЬЩИКАМИ ИФНС РОССИИ ПО Г</dc:title>
</cp:coreProperties>
</file>