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МИНАРОВ ДЛЯ НАЛОГОПЛАТЕЛЬ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ФНС РОССИИ ПО г. ИВАНОВО </w:t>
      </w:r>
    </w:p>
    <w:p>
      <w:pPr>
        <w:pStyle w:val="Normal"/>
        <w:jc w:val="center"/>
        <w:rPr/>
      </w:pPr>
      <w:r>
        <w:rPr>
          <w:b/>
          <w:u w:val="single"/>
        </w:rPr>
        <w:t>на   ЯНВАРЬ  2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1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rPr/>
            </w:pPr>
            <w:r>
              <w:rPr/>
              <w:t xml:space="preserve">6. Онланй-сервис «Заплати налоги».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зарегистрированных  ЮЛ :</w:t>
            </w:r>
          </w:p>
          <w:p>
            <w:pPr>
              <w:pStyle w:val="Normal"/>
              <w:jc w:val="both"/>
              <w:rPr/>
            </w:pPr>
            <w:r>
              <w:rPr/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1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rPr/>
            </w:pPr>
            <w:r>
              <w:rPr/>
              <w:t xml:space="preserve">6. Онланй-сервис «Заплати налоги».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-00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менения по упрощенной системе налогообложения с 01.01.2015г. Порядок заполнения декла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1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01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нланй-сервис «Заплати налоги».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зарегистрированных  ИП:</w:t>
            </w:r>
          </w:p>
          <w:p>
            <w:pPr>
              <w:pStyle w:val="Normal"/>
              <w:jc w:val="both"/>
              <w:rPr/>
            </w:pPr>
            <w:r>
              <w:rPr/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.0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сто проведения: ул. Красной Армии, д.3/5,  цокольный этаж, каб. 1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9:00Z</dcterms:created>
  <dc:creator>TEST2000</dc:creator>
  <dc:description/>
  <cp:keywords/>
  <dc:language>en-US</dc:language>
  <cp:lastModifiedBy>Кузьмина Ирина Витальевна</cp:lastModifiedBy>
  <cp:lastPrinted>2014-12-31T10:38:00Z</cp:lastPrinted>
  <dcterms:modified xsi:type="dcterms:W3CDTF">2014-12-31T08:51:00Z</dcterms:modified>
  <cp:revision>3</cp:revision>
  <dc:subject/>
  <dc:title>ГРАФИК ПРОВЕДЕНИЯ СЕМИНАРОВ С НАЛОГОПЛАТЕЛЬЩИКАМИ ИФНС РОССИИ ПО Г</dc:title>
</cp:coreProperties>
</file>