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СЕМИНАРОВ ДЛЯ НАЛОГОПЛАТЕЛЬЩ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ИФНС РОССИИ ПО г. ИВАНОВО </w:t>
      </w:r>
    </w:p>
    <w:p>
      <w:pPr>
        <w:pStyle w:val="Normal"/>
        <w:jc w:val="center"/>
        <w:rPr/>
      </w:pPr>
      <w:r>
        <w:rPr>
          <w:b/>
          <w:u w:val="single"/>
        </w:rPr>
        <w:t>на   МАРТ  20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8"/>
        <w:gridCol w:w="188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мин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и имущественные налоговые вычеты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.03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нлайн-сервис «Заплати налоги».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.03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 по патентной системе налогообложения с 01.01.2015 г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</w:tr>
      <w:tr>
        <w:trPr>
          <w:trHeight w:val="2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нлайн-сервис «Заплати налоги».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и имущественные налоговые вычеты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3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ля вновь зарегистрированных  ЮЛ :</w:t>
            </w:r>
          </w:p>
          <w:p>
            <w:pPr>
              <w:pStyle w:val="Normal"/>
              <w:jc w:val="both"/>
              <w:rPr/>
            </w:pPr>
            <w:r>
              <w:rPr/>
              <w:t>1. 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/>
            </w:pPr>
            <w:r>
              <w:rPr/>
              <w:t>4. Представление отчетности  по телекоммуникационным каналам связ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3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зменения по налогу на добавленную стоимость с 01.01.2015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.03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нлайн-сервис «Заплати налоги».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3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и имущественные налоговые вычеты. Порядок заполнения налоговой деклар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3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ставление отчетности  по телекоммуникационным каналам связи и через ЦПД. 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нлайн-сервис «Заплати налоги».      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.03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вновь зарегистрированных  ИП :</w:t>
            </w:r>
          </w:p>
          <w:p>
            <w:pPr>
              <w:pStyle w:val="Normal"/>
              <w:jc w:val="both"/>
              <w:rPr/>
            </w:pPr>
            <w:r>
              <w:rPr/>
              <w:t>1. 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>2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3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/>
            </w:pPr>
            <w:r>
              <w:rPr/>
              <w:t>4. Представление отчетности  по телекоммуникационным каналам связ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.03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о проведения: ул. Красной Армии, д. 3/5, цокольный этаж,  каб. 14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24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54:00Z</dcterms:created>
  <dc:creator>TEST2000</dc:creator>
  <dc:description/>
  <cp:keywords/>
  <dc:language>en-US</dc:language>
  <cp:lastModifiedBy>Кузьмина Ирина Витальевна</cp:lastModifiedBy>
  <cp:lastPrinted>2013-12-31T10:26:00Z</cp:lastPrinted>
  <dcterms:modified xsi:type="dcterms:W3CDTF">2014-12-31T08:55:00Z</dcterms:modified>
  <cp:revision>4</cp:revision>
  <dc:subject/>
  <dc:title>ГРАФИК ПРОВЕДЕНИЯ СЕМИНАРОВ С НАЛОГОПЛАТЕЛЬЩИКАМИ ИФНС РОССИИ ПО Г</dc:title>
</cp:coreProperties>
</file>