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МИНАРОВ ДЛЯ НАЛОГОПЛАТЕЛЬ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ФНС РОССИИ ПО г. ИВАНОВО </w:t>
      </w:r>
    </w:p>
    <w:p>
      <w:pPr>
        <w:pStyle w:val="Normal"/>
        <w:jc w:val="center"/>
        <w:rPr/>
      </w:pPr>
      <w:r>
        <w:rPr>
          <w:b/>
          <w:u w:val="single"/>
        </w:rPr>
        <w:t>на   ФЕВРАЛЬ  2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8"/>
        <w:gridCol w:w="18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менения по единому налогу на вмененный доход с 01.01.2015г. Порядок заполнения налоговой декларации по ЕНВ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по налогу на доходы физических лиц   с 01.01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нй-сервис «Заплати налоги».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ул. Красной Армии, д. 3/5, цокольный этаж, каб.14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0:00Z</dcterms:created>
  <dc:creator>TEST2000</dc:creator>
  <dc:description/>
  <cp:keywords/>
  <dc:language>en-US</dc:language>
  <cp:lastModifiedBy>Кузьмина Ирина Витальевна</cp:lastModifiedBy>
  <cp:lastPrinted>2013-12-31T10:17:00Z</cp:lastPrinted>
  <dcterms:modified xsi:type="dcterms:W3CDTF">2014-12-31T08:53:00Z</dcterms:modified>
  <cp:revision>4</cp:revision>
  <dc:subject/>
  <dc:title>ГРАФИК ПРОВЕДЕНИЯ СЕМИНАРОВ С НАЛОГОПЛАТЕЛЬЩИКАМИ ИФНС РОССИИ ПО Г</dc:title>
</cp:coreProperties>
</file>