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pr02"/>
      <w:bookmarkEnd w:id="0"/>
      <w:r>
        <w:rPr/>
        <w:t xml:space="preserve">                            </w:t>
      </w:r>
      <w:r>
        <w:rPr/>
        <w:tab/>
        <w:tab/>
        <w:tab/>
        <w:tab/>
        <w:tab/>
        <w:tab/>
        <w:t xml:space="preserve">   </w:t>
        <w:tab/>
        <w:t xml:space="preserve">                                                                                             </w:t>
        <w:tab/>
        <w:tab/>
        <w:tab/>
        <w:tab/>
        <w:tab/>
        <w:tab/>
        <w:tab/>
        <w:tab/>
        <w:t xml:space="preserve">             </w:t>
      </w:r>
    </w:p>
    <w:p>
      <w:pPr>
        <w:pStyle w:val="2"/>
        <w:jc w:val="center"/>
        <w:rPr/>
      </w:pPr>
      <w:r>
        <w:rPr>
          <w:b/>
          <w:sz w:val="24"/>
          <w:szCs w:val="24"/>
        </w:rPr>
        <w:t xml:space="preserve">ГРАФИК ПРОВЕДЕНИЯ В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вартале 2015 года  </w:t>
      </w:r>
    </w:p>
    <w:p>
      <w:pPr>
        <w:pStyle w:val="2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ЕМИНАРОВ ДЛЯ НАЛОГОПЛАТЕЛЬЩИКОВ, ОРГАНИЗУЕМЫХ  МЕЖРАЙОННОЙ ИНСПЕКЦИЕЙ ФНС РОССИИ № 1</w:t>
      </w:r>
    </w:p>
    <w:p>
      <w:pPr>
        <w:pStyle w:val="2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ПО ИВАНОВСКОЙ ОБЛАСТИ</w:t>
      </w:r>
    </w:p>
    <w:tbl>
      <w:tblPr>
        <w:tblW w:w="113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20"/>
        <w:gridCol w:w="5399"/>
        <w:gridCol w:w="3796"/>
      </w:tblGrid>
      <w:tr>
        <w:trPr>
          <w:trHeight w:val="5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/>
              <w:t xml:space="preserve">Дата, время проведения                  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8" w:hanging="2127"/>
              <w:jc w:val="both"/>
              <w:rPr>
                <w:rFonts w:eastAsia="SimSun;宋体"/>
                <w:lang w:eastAsia="zh-CN"/>
              </w:rPr>
            </w:pPr>
            <w:r>
              <w:rPr/>
              <w:t xml:space="preserve">Те м а                                 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2" w:hanging="0"/>
              <w:jc w:val="center"/>
              <w:rPr>
                <w:rFonts w:eastAsia="SimSun;宋体"/>
                <w:lang w:eastAsia="zh-CN"/>
              </w:rPr>
            </w:pPr>
            <w:r>
              <w:rPr/>
              <w:t>Место проведения</w:t>
            </w:r>
          </w:p>
        </w:tc>
      </w:tr>
      <w:tr>
        <w:trPr>
          <w:trHeight w:val="5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января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15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-0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Администрирование транспортного налога, земельного налога, водного налог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Полнота,  правильность формирования данных, содержащихся в сведениях формы  2-НДФЛ за 2014 год, и своевременность их  представл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Обязанность уплаты НДФЛ и представления сведений по форме 2-НДФЛ по обособленным подразделения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Изменения в порядке заполнения реквизитов в распоряжениях о переводе  средств в уплату платежей в бюджетную систему Российской Федерации.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Безконтактный способ взаимодействия с налоговой инспекций: возможность получения сведений с использованием Интернет-сервисов налоговой службы и основные требования электронного документооборота по телекоммуникационным каналам связи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Родники, ул.Советская, д.10, </w:t>
            </w:r>
          </w:p>
          <w:p>
            <w:pPr>
              <w:pStyle w:val="Normal"/>
              <w:jc w:val="both"/>
              <w:rPr/>
            </w:pPr>
            <w:r>
              <w:rPr/>
              <w:t>холл каб.№6, второй этаж (ТОРМ)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 xml:space="preserve">22 января 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lang w:eastAsia="zh-CN"/>
              </w:rPr>
              <w:t>2015 года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10-0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Администрирование транспортного налога, земельного налога, водного налог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Полнота,  правильность формирования данных, содержащихся в сведениях формы  2-НДФЛ за 2014 год, и своевременность их  представл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Обязанность уплаты НДФЛ и представления сведений по форме 2-НДФЛ по обособленным подразделения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Изменения в порядке заполнения реквизитов в распоряжениях о переводе  средств в уплату платежей в бюджетную систему Российской Федерации.         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/>
              <w:t xml:space="preserve">         </w:t>
            </w:r>
            <w:r>
              <w:rPr/>
              <w:t>Безконтактный способ взаимодействия с налоговой инспекций: возможность получения сведений с использованием Интернет-сервисов налоговой службы и основные требования электронного документооборота по телекоммуникационным каналам связи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/>
            </w:pPr>
            <w:r>
              <w:rPr/>
              <w:t>г. Вичуга, ул. Ульяновская, д. 34а,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/>
              <w:t>актовый зал базовой налоговой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/>
              <w:t xml:space="preserve">инспекции: 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/>
              <w:t>каб. №301, третий этаж</w:t>
            </w:r>
          </w:p>
          <w:p>
            <w:pPr>
              <w:pStyle w:val="Normal"/>
              <w:ind w:left="317" w:hanging="317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12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февраля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15 года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14-00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рименения налогоплательщиками  специальных режимов налогообложения: УСНО, ЕНВД   и  ЕСХ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Новые формы и форматы налоговых деклараций по УСНО и ЕСХН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Особенности применения упрощенной системы налогообложения индивидуальными предпринимателями на основе патента, новая форма Заявления на получение патен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Полнота,  правильность формирования данных, содержащихся в сведениях ф.2-НДФЛ за 2014 год, и своевременность их  представл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бязанность уплаты НДФЛ и представления сведений по форме 2-НДФЛ по обособленным подразделения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Изменения в порядке заполнения реквизитов в распоряжениях о переводе  средств в уплату платежей в бюджетную систему Российской Федерации.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орядок ведения кассовых операций в Российской Федерации и соблюдение кассовой дисциплин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zh-CN"/>
              </w:rPr>
              <w:t xml:space="preserve">       </w:t>
            </w:r>
            <w:r>
              <w:rPr>
                <w:rFonts w:eastAsia="SimSun;宋体"/>
                <w:lang w:eastAsia="zh-CN"/>
              </w:rPr>
              <w:t xml:space="preserve">Ознакомление с </w:t>
            </w:r>
            <w:r>
              <w:rPr/>
              <w:t>Интернет-сервисами налоговой службы. Основные позиции электронного документооборота по телекоммуникационным каналам связи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Родники, ул.Советская, д.10, </w:t>
            </w:r>
          </w:p>
          <w:p>
            <w:pPr>
              <w:pStyle w:val="Normal"/>
              <w:jc w:val="both"/>
              <w:rPr/>
            </w:pPr>
            <w:r>
              <w:rPr/>
              <w:t>холл каб.№6, второй этаж (ТОР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 xml:space="preserve">12 февраля 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lang w:eastAsia="zh-CN"/>
              </w:rPr>
              <w:t>2015 года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10-00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/>
              <w:t xml:space="preserve">        </w:t>
            </w:r>
            <w:r>
              <w:rPr/>
              <w:t>Порядок применения налогоплательщиками  специальных режимов налогообложения: УСНО, ЕНВД   и  ЕСХ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Новые формы и форматы налоговых деклараций по УСНО и ЕСХН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Особенности применения упрощенной системы налогообложения индивидуальными предпринимателями на основе патента, новая форма Заявления на получение патен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Полнота,  правильность формирования данных, содержащихся в сведениях форме 2-НДФЛ за 2014 год, и своевременность их  представл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Обязанность уплаты НДФЛ и представления сведений по форме 2-НДФЛ по обособленным подразделения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Изменения в порядке заполнения реквизитов в распоряжениях о переводе  средств в уплату платежей в бюджетную систему Российской Федерации.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орядок ведения кассовых операций в Российской Федерации и соблюдение кассовой дисциплин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zh-CN"/>
              </w:rPr>
              <w:t xml:space="preserve">       </w:t>
            </w:r>
            <w:r>
              <w:rPr>
                <w:rFonts w:eastAsia="SimSun;宋体"/>
                <w:lang w:eastAsia="zh-CN"/>
              </w:rPr>
              <w:t xml:space="preserve">Ознакомление с </w:t>
            </w:r>
            <w:r>
              <w:rPr/>
              <w:t xml:space="preserve">Интернет-сервисами налоговой службы. Основные позиции электронного документооборота по телекоммуникационным каналам связи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/>
            </w:pPr>
            <w:r>
              <w:rPr/>
              <w:t>г. Вичуга, ул. Ульяновская, д. 34а,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/>
              <w:t>актовый зал базовой налоговой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/>
              <w:t xml:space="preserve">инспекции: 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/>
              <w:t>каб. №301, третий этаж</w:t>
            </w:r>
          </w:p>
          <w:p>
            <w:pPr>
              <w:pStyle w:val="Normal"/>
              <w:ind w:left="317" w:hanging="317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 xml:space="preserve">25 февраля 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lang w:eastAsia="zh-CN"/>
              </w:rPr>
              <w:t>2015 года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14-00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/>
              <w:t xml:space="preserve">     </w:t>
            </w:r>
            <w:r>
              <w:rPr/>
              <w:t xml:space="preserve">Порядок представления годовой налоговой и бухгалтерской отчет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рядок заполнения налоговой декларации по налогу на прибыль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орядок заполнения налоговой декларации по налогу имущество организац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Полнота,  правильность формирования данных, содержащихся в сведениях форме 2-НДФЛ за 2014 год, и своевременность их  представл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Обязанность уплаты НДФЛ и представления сведений по форме 2-НДФЛ по обособленным подразделения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Изменения в порядке заполнения реквизитов в распоряжениях о переводе  средств в уплату платежей в бюджетную систему Российской Федерации.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Возможность получения сведений с использованием Интернет-сервисов налоговой службы. Преимущества представления отчетности в электронном виде по телекоммуникационным каналам связи и основные требования электронного документооборота (семинар совместный со специализированными операторами связи)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Родники, ул.Советская, д.10, </w:t>
            </w:r>
          </w:p>
          <w:p>
            <w:pPr>
              <w:pStyle w:val="Normal"/>
              <w:jc w:val="both"/>
              <w:rPr/>
            </w:pPr>
            <w:r>
              <w:rPr/>
              <w:t>холл каб.№6, второй этаж (ТОРМ)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 xml:space="preserve">26 февраля 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lang w:eastAsia="zh-CN"/>
              </w:rPr>
              <w:t>2015 года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10-00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/>
              <w:t xml:space="preserve">     </w:t>
            </w:r>
            <w:r>
              <w:rPr/>
              <w:t xml:space="preserve">Порядок представления годовой налоговой и бухгалтерской отчет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рядок заполнения налоговой декларации по налогу на прибыль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орядок заполнения налоговой декларации по налогу имущество организац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Полнота,  правильность формирования данных, содержащихся в сведениях форме 2-НДФЛ за 2014 год, и своевременность их  представл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Обязанность уплаты НДФЛ и представления сведений по форме 2-НДФЛ по обособленным подразделения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Изменения в порядке заполнения реквизитов в распоряжениях о переводе  средств в уплату платежей в бюджетную систему Российской Федерации.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Возможность получения сведений с использованием Интернет-сервисов налоговой службы. Преимущества представления отчетности в электронном виде по телекоммуникационным каналам связи и основные требования электронного документооборота (семинар совместный со специализированными операторами связи)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/>
            </w:pPr>
            <w:r>
              <w:rPr/>
              <w:t>г. Вичуга, ул. Ульяновская, д. 34а,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/>
              <w:t>актовый зал базовой налоговой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/>
              <w:t xml:space="preserve">инспекции: 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/>
              <w:t>каб. №301, третий этаж</w:t>
            </w:r>
          </w:p>
          <w:p>
            <w:pPr>
              <w:pStyle w:val="Normal"/>
              <w:ind w:left="317" w:hanging="317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04 марта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lang w:eastAsia="zh-CN"/>
              </w:rPr>
              <w:t>2015 года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14-0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дготовка к декларационной кампании по НДС за 1 квартал 2015 год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овая форма налоговой декларации и порядок ее заполнения,  форматы представления налоговой декларации в электронном виде по телекоммуникационным каналам связи,</w:t>
            </w:r>
          </w:p>
          <w:p>
            <w:pPr>
              <w:pStyle w:val="Normal"/>
              <w:jc w:val="both"/>
              <w:rPr/>
            </w:pPr>
            <w:r>
              <w:rPr/>
              <w:t>- основные требования по включению в налоговую декларацию по НДС сведений, указанных в книге покупок и книге продаж и сведений, указанных в журнале учета полученных и выставленных счетов-фактур.</w:t>
            </w:r>
          </w:p>
          <w:p>
            <w:pPr>
              <w:pStyle w:val="Normal"/>
              <w:autoSpaceDE w:val="false"/>
              <w:ind w:firstLine="11"/>
              <w:jc w:val="both"/>
              <w:rPr/>
            </w:pPr>
            <w:r>
              <w:rPr/>
              <w:t xml:space="preserve">     </w:t>
            </w:r>
            <w:r>
              <w:rPr/>
              <w:t>Контрагенты - участники электронного документооборота и возможность получения на официальном сайте ФНС России информации о контрагент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Основные положения по истребованию документов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Участие в семинаре  специализированных операторов связи по вопросу практических рекомендаций по представлению  расширенной налоговой декларации по НДС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Родники, ул.Советская, д.10, </w:t>
            </w:r>
          </w:p>
          <w:p>
            <w:pPr>
              <w:pStyle w:val="Normal"/>
              <w:jc w:val="both"/>
              <w:rPr/>
            </w:pPr>
            <w:r>
              <w:rPr/>
              <w:t>холл каб.№6, второй этаж (ТОРМ)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 xml:space="preserve">05  марта 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lang w:eastAsia="zh-CN"/>
              </w:rPr>
              <w:t>2015 года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10-0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декларационной кампании по НДС за 1 квартал 2015 год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овая форма налоговой декларации и порядок ее заполнения,  форматы представления налоговой декларации в электронном виде по телекоммуникационным каналам связи,</w:t>
            </w:r>
          </w:p>
          <w:p>
            <w:pPr>
              <w:pStyle w:val="Normal"/>
              <w:jc w:val="both"/>
              <w:rPr/>
            </w:pPr>
            <w:r>
              <w:rPr/>
              <w:t>- основные требования по включению в налоговую декларацию по НДС сведений, указанных в книге покупок и книге продаж и сведений, указанных в журнале учета полученных и выставленных счетов-фактур.</w:t>
            </w:r>
          </w:p>
          <w:p>
            <w:pPr>
              <w:pStyle w:val="Normal"/>
              <w:autoSpaceDE w:val="false"/>
              <w:ind w:firstLine="11"/>
              <w:jc w:val="both"/>
              <w:rPr/>
            </w:pPr>
            <w:r>
              <w:rPr/>
              <w:t xml:space="preserve">     </w:t>
            </w:r>
            <w:r>
              <w:rPr/>
              <w:t>Контрагенты - участники электронного документооборота и возможность получения на официальном сайте ФНС России информации о контрагент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Основные положения по истребованию документов. </w:t>
            </w:r>
          </w:p>
          <w:p>
            <w:pPr>
              <w:pStyle w:val="Normal"/>
              <w:autoSpaceDE w:val="false"/>
              <w:ind w:left="72" w:hanging="180"/>
              <w:jc w:val="both"/>
              <w:rPr>
                <w:rFonts w:eastAsia="SimSun;宋体"/>
                <w:lang w:eastAsia="zh-CN"/>
              </w:rPr>
            </w:pPr>
            <w:r>
              <w:rPr/>
              <w:t xml:space="preserve">     </w:t>
            </w:r>
            <w:r>
              <w:rPr/>
              <w:t>Участие в семинаре  специализированных операторов связи по вопросу практических рекомендаций по представлению  расширенной налоговой декларации по НДС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/>
            </w:pPr>
            <w:r>
              <w:rPr/>
              <w:t>г. Вичуга, ул. Ульяновская, д. 34а,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/>
              <w:t>актовый зал базовой налоговой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/>
              <w:t xml:space="preserve">инспекции: 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/>
              <w:t>каб. №301, третий этаж</w:t>
            </w:r>
          </w:p>
          <w:p>
            <w:pPr>
              <w:pStyle w:val="Normal"/>
              <w:ind w:left="317" w:hanging="317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28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11 марта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lang w:eastAsia="zh-CN"/>
              </w:rPr>
              <w:t>2015 года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14-0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ационная компания 2015 года:</w:t>
            </w:r>
          </w:p>
          <w:p>
            <w:pPr>
              <w:pStyle w:val="Normal"/>
              <w:jc w:val="both"/>
              <w:rPr/>
            </w:pPr>
            <w:r>
              <w:rPr/>
              <w:t>- порядок заполнения налоговой декларации по новой форме 3-НДФЛ за 2014 год индивидуальными предпринимателями,</w:t>
            </w:r>
          </w:p>
          <w:p>
            <w:pPr>
              <w:pStyle w:val="Normal"/>
              <w:jc w:val="both"/>
              <w:rPr/>
            </w:pPr>
            <w:r>
              <w:rPr/>
              <w:t>- основные требования по декларированию доходов физическими лицами.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/>
              <w:t xml:space="preserve">      </w:t>
            </w:r>
            <w:r>
              <w:rPr/>
              <w:t xml:space="preserve">Порядок представления налогоплательщикам - физическим лицам налоговых вычет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бзор изменений по налоговому законодательству по НДФ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Изменения в порядке заполнения реквизитов в распоряжениях о переводе  средств в уплату платежей в бюджетную систему Российской Федерации.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Родники, ул.Советская, д.10, </w:t>
            </w:r>
          </w:p>
          <w:p>
            <w:pPr>
              <w:pStyle w:val="Normal"/>
              <w:jc w:val="both"/>
              <w:rPr/>
            </w:pPr>
            <w:r>
              <w:rPr/>
              <w:t>холл каб.№6, второй этаж (ТОРМ)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12 марта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lang w:eastAsia="zh-CN"/>
              </w:rPr>
              <w:t>2015 года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10-0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ационная компания 2015 года:</w:t>
            </w:r>
          </w:p>
          <w:p>
            <w:pPr>
              <w:pStyle w:val="Normal"/>
              <w:jc w:val="both"/>
              <w:rPr/>
            </w:pPr>
            <w:r>
              <w:rPr/>
              <w:t>- порядок заполнения налоговой декларации по новой форме 3-НДФЛ за 2014 год индивидуальными предпринимателями,</w:t>
            </w:r>
          </w:p>
          <w:p>
            <w:pPr>
              <w:pStyle w:val="Normal"/>
              <w:jc w:val="both"/>
              <w:rPr/>
            </w:pPr>
            <w:r>
              <w:rPr/>
              <w:t>- основные требования по декларированию доходов физическими лицами.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/>
              <w:t xml:space="preserve">      </w:t>
            </w:r>
            <w:r>
              <w:rPr/>
              <w:t xml:space="preserve">Порядок представления налогоплательщикам - физическим лицам налоговых вычет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бзор изменений по налоговому законодательству по НДФ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Изменения в порядке заполнения реквизитов в распоряжениях о переводе  средств в уплату платежей в бюджетную систему Российской Федерации.        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/>
            </w:pPr>
            <w:r>
              <w:rPr/>
              <w:t>г. Вичуга, ул. Ульяновская, д. 34а,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/>
              <w:t>актовый зал базовой налоговой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/>
              <w:t xml:space="preserve">инспекции: 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/>
              <w:t>каб. №301, третий этаж</w:t>
            </w:r>
          </w:p>
          <w:p>
            <w:pPr>
              <w:pStyle w:val="Normal"/>
              <w:ind w:left="317" w:hanging="317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2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pr02"/>
      <w:bookmarkStart w:id="2" w:name="pr02"/>
      <w:bookmarkEnd w:id="2"/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8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2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">
    <w:name w:val="знак 1"/>
    <w:basedOn w:val="Normal"/>
    <w:qFormat/>
    <w:pPr>
      <w:tabs>
        <w:tab w:val="clear" w:pos="708"/>
        <w:tab w:val="left" w:pos="4500" w:leader="none"/>
      </w:tabs>
      <w:ind w:left="720" w:hanging="0"/>
    </w:pPr>
    <w:rPr>
      <w:sz w:val="2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09:00Z</dcterms:created>
  <dc:creator>Кныш Н.В.</dc:creator>
  <dc:description/>
  <cp:keywords/>
  <dc:language>en-US</dc:language>
  <cp:lastModifiedBy>Кузьмина Ирина Витальевна</cp:lastModifiedBy>
  <cp:lastPrinted>2013-12-30T13:15:00Z</cp:lastPrinted>
  <dcterms:modified xsi:type="dcterms:W3CDTF">2014-12-31T06:21:00Z</dcterms:modified>
  <cp:revision>7</cp:revision>
  <dc:subject/>
  <dc:title>УТВЕРЖДЕНА</dc:title>
</cp:coreProperties>
</file>