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семинаров для налогоплательщиков на 2 квартал 2015 года</w:t>
      </w:r>
    </w:p>
    <w:p>
      <w:pPr>
        <w:pStyle w:val="Normal"/>
        <w:jc w:val="center"/>
        <w:rPr/>
      </w:pPr>
      <w:r>
        <w:rPr/>
        <w:t>в Межрайонной ИФНС России № 2 по Ива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49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емина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врилов-Посад, ул.Октябрьская, д.8 (ТО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5</w:t>
            </w:r>
          </w:p>
          <w:p>
            <w:pPr>
              <w:pStyle w:val="Normal"/>
              <w:jc w:val="both"/>
              <w:rPr/>
            </w:pPr>
            <w:r>
              <w:rPr/>
              <w:t>19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налоговом законодательстве с 1 января 2015г. Изменения в налоговом законодательстве по НДС с 1 января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Федеральный закон «О государственной регистрации юридических лиц и индивидуальных предпринимателей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тентная система налогообложения. Порядок заполнения платежных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заполнения налоговых деклараций с использованием бланков с двухмерным штрих-ко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уляризация   </w:t>
            </w:r>
            <w:r>
              <w:rPr>
                <w:lang w:val="en-US"/>
              </w:rPr>
              <w:t>WEB</w:t>
            </w:r>
            <w:r>
              <w:rPr/>
              <w:t xml:space="preserve">-сервисов и госуслуг через интернет. 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дачи отчетности по ТК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омсомольск, ул.Люлина,16 (ТО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5</w:t>
            </w:r>
          </w:p>
          <w:p>
            <w:pPr>
              <w:pStyle w:val="Normal"/>
              <w:jc w:val="both"/>
              <w:rPr/>
            </w:pPr>
            <w:r>
              <w:rPr/>
              <w:t>20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льинское, ул.Советская, д. 2 (актовый зал Администрации Ильинского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5</w:t>
            </w:r>
          </w:p>
          <w:p>
            <w:pPr>
              <w:pStyle w:val="Normal"/>
              <w:jc w:val="both"/>
              <w:rPr/>
            </w:pPr>
            <w:r>
              <w:rPr/>
              <w:t>24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Тейково, ул.Сергеев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5</w:t>
            </w:r>
          </w:p>
          <w:p>
            <w:pPr>
              <w:pStyle w:val="Normal"/>
              <w:jc w:val="both"/>
              <w:rPr/>
            </w:pPr>
            <w:r>
              <w:rPr/>
              <w:t>26.05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88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2689"/>
                            <w:gridCol w:w="179"/>
                            <w:gridCol w:w="717"/>
                            <w:gridCol w:w="2867"/>
                            <w:gridCol w:w="169"/>
                            <w:gridCol w:w="3236"/>
                            <w:gridCol w:w="169"/>
                          </w:tblGrid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18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>
                                  <w:top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top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304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Отметка об исполнении документа и отправлении его в дело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4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Отметка о поступлении документа в организацию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180" w:type="dxa"/>
                                <w:tcBorders>
                                  <w:left w:val="single" w:sz="4" w:space="0" w:color="C0C0C0"/>
                                  <w:bottom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left w:val="single" w:sz="4" w:space="0" w:color="C0C0C0"/>
                                  <w:bottom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6.35pt;mso-wrap-distance-left:0pt;mso-wrap-distance-right:0pt;mso-wrap-distance-top:0pt;mso-wrap-distance-bottom:0pt;margin-top:0.05pt;mso-position-vertical-relative:text;margin-left:-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2689"/>
                      <w:gridCol w:w="179"/>
                      <w:gridCol w:w="717"/>
                      <w:gridCol w:w="2867"/>
                      <w:gridCol w:w="169"/>
                      <w:gridCol w:w="3236"/>
                      <w:gridCol w:w="169"/>
                    </w:tblGrid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180" w:type="dxa"/>
                          <w:tcBorders>
                            <w:top w:val="single" w:sz="4" w:space="0" w:color="C0C0C0"/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6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79" w:type="dxa"/>
                          <w:tcBorders>
                            <w:top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top w:val="single" w:sz="4" w:space="0" w:color="C0C0C0"/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top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304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Отметка об исполнении документа и отправлении его в дело</w:t>
                          </w:r>
                        </w:p>
                      </w:tc>
                      <w:tc>
                        <w:tcPr>
                          <w:tcW w:w="7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74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Отметка о поступлении документа в организацию</w:t>
                          </w:r>
                        </w:p>
                      </w:tc>
                    </w:tr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180" w:type="dxa"/>
                          <w:tcBorders>
                            <w:left w:val="single" w:sz="4" w:space="0" w:color="C0C0C0"/>
                            <w:bottom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6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79" w:type="dxa"/>
                          <w:tcBorders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left w:val="single" w:sz="4" w:space="0" w:color="C0C0C0"/>
                            <w:bottom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умажной формы Д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7:00Z</dcterms:created>
  <dc:creator>Мурашевский Михаил Анатольевич</dc:creator>
  <dc:description/>
  <cp:keywords/>
  <dc:language>en-US</dc:language>
  <cp:lastModifiedBy>Кузьмина Ирина Витальевна</cp:lastModifiedBy>
  <cp:lastPrinted>2015-04-01T17:36:00Z</cp:lastPrinted>
  <dcterms:modified xsi:type="dcterms:W3CDTF">2015-04-02T07:00:00Z</dcterms:modified>
  <cp:revision>3</cp:revision>
  <dc:subject/>
  <dc:title> </dc:title>
</cp:coreProperties>
</file>