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семинаров на 1 квартал 2015 года </w:t>
      </w:r>
    </w:p>
    <w:p>
      <w:pPr>
        <w:pStyle w:val="Normal"/>
        <w:jc w:val="center"/>
        <w:rPr/>
      </w:pPr>
      <w:r>
        <w:rPr/>
        <w:t xml:space="preserve">в Межрайонной ИФНС России № 5 по Ивановской области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73"/>
        <w:gridCol w:w="1833"/>
        <w:gridCol w:w="1806"/>
        <w:gridCol w:w="199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РЕМ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ВЕД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 отчетности за 2014 год садоводческих некоммерческих товариществ. Представление отчетности в электронном виде по ТК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налоговой декларации по  налогу на землю  за  2014 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рядок заполнения налоговой декларации по  транспортному налогу за  2014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уляризация </w:t>
            </w:r>
            <w:r>
              <w:rPr>
                <w:lang w:val="en-US"/>
              </w:rPr>
              <w:t>WEB</w:t>
            </w:r>
            <w:r>
              <w:rPr/>
              <w:t>- сервисов и госуслуг через Интерне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 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ерационный зал инспекции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едставление сведений 2 НДФЛ за 201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05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налоговой декларации по налогу на прибыль за 2014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.0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рядок заполнения налоговой декларации по налогу на имущество за 2014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тернет- сервис «Заплати налоги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03.03.201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ощенная система налогообло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уляризация </w:t>
            </w:r>
            <w:r>
              <w:rPr>
                <w:lang w:val="en-US"/>
              </w:rPr>
              <w:t>WEB</w:t>
            </w:r>
            <w:r>
              <w:rPr/>
              <w:t>- сервисов и госуслуг через Интерне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9.03.201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зал инспекц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6:00Z</dcterms:created>
  <dc:creator>Кузьмина Ирина Витальевна</dc:creator>
  <dc:description/>
  <cp:keywords/>
  <dc:language>en-US</dc:language>
  <cp:lastModifiedBy>Кузьмина Ирина Витальевна</cp:lastModifiedBy>
  <dcterms:modified xsi:type="dcterms:W3CDTF">2014-12-31T08:59:00Z</dcterms:modified>
  <cp:revision>1</cp:revision>
  <dc:subject/>
  <dc:title/>
</cp:coreProperties>
</file>