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  </w:t>
      </w:r>
      <w:r>
        <w:rPr/>
        <w:t xml:space="preserve">График проведения семинаров на 2 квартал 2015 года </w:t>
      </w:r>
    </w:p>
    <w:p>
      <w:pPr>
        <w:pStyle w:val="Normal"/>
        <w:jc w:val="center"/>
        <w:rPr/>
      </w:pPr>
      <w:r>
        <w:rPr/>
        <w:t xml:space="preserve">в Межрайонной ИФНС России № 5 по Ивановской области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616"/>
        <w:gridCol w:w="1985"/>
        <w:gridCol w:w="1526"/>
        <w:gridCol w:w="1983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ДА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РЕМ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 ПРОВЕД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отчетности за  1 квартал 2015 год.  Способы представления отчет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онный зал инспекци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 по НДС в электронном виде у налогоплательщиков и налоговых аген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онный зал инспекци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заполнения налоговой декларации по     ЕНВД по итогам  1 квартал   2015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пуляризация </w:t>
            </w:r>
            <w:r>
              <w:rPr>
                <w:lang w:val="en-US"/>
              </w:rPr>
              <w:t>WEB</w:t>
            </w:r>
            <w:r>
              <w:rPr/>
              <w:t>- сервисов и госуслуг через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 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перационный зал инспекци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заполнения налоговой декларации по упрощенной системе налогообложения по итогам 2014г. для индивидуальных предпринима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2.04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онный зал инспекци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  налоговых деклараций 3 НДФЛ в рамках декларационной кампании 2015г.</w:t>
            </w:r>
          </w:p>
          <w:p>
            <w:pPr>
              <w:pStyle w:val="Normal"/>
              <w:jc w:val="both"/>
              <w:rPr/>
            </w:pPr>
            <w:r>
              <w:rPr/>
              <w:t>Интернет- сервис «Заплати налог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4.04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с 1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онный зал инспекци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 </w:t>
            </w:r>
            <w:r>
              <w:rPr>
                <w:lang w:val="en-US"/>
              </w:rPr>
              <w:t>WEB</w:t>
            </w:r>
            <w:r>
              <w:rPr/>
              <w:t>- сервисами и госуслугами через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0.05.2015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онный зал инспекци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тчетности на машиноориентированных формах с двухмерным штрих-кодом(2-ШК).</w:t>
            </w:r>
          </w:p>
          <w:p>
            <w:pPr>
              <w:pStyle w:val="Normal"/>
              <w:jc w:val="both"/>
              <w:rPr/>
            </w:pPr>
            <w:r>
              <w:rPr/>
              <w:t>Способы представления НБО в налоговую инспек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8.06.201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онный зал инспек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38:00Z</dcterms:created>
  <dc:creator>Кузьмина Ирина Витальевна</dc:creator>
  <dc:description/>
  <cp:keywords/>
  <dc:language>en-US</dc:language>
  <cp:lastModifiedBy>Кузьмина Ирина Витальевна</cp:lastModifiedBy>
  <dcterms:modified xsi:type="dcterms:W3CDTF">2015-04-01T13:47:00Z</dcterms:modified>
  <cp:revision>2</cp:revision>
  <dc:subject/>
  <dc:title/>
</cp:coreProperties>
</file>