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>ГРАФИК</w:t>
      </w:r>
    </w:p>
    <w:p>
      <w:pPr>
        <w:pStyle w:val="Normal"/>
        <w:jc w:val="center"/>
        <w:rPr/>
      </w:pPr>
      <w:r>
        <w:rPr>
          <w:b/>
          <w:bCs/>
        </w:rPr>
        <w:t>проведения в 1 квартале  2015 года семинаров для налогоплательщиков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рганизуемых Межрайонной ИФНС России № 7 по Ива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50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время 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.03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11-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. Верхний Ландех - зал районной библиотек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. Новое в налоговом законодательстве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2. Декларирование доходов физических лиц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3. Популяризация WEB-сервисов и гос. услуг через Интернет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4. Преимущества сдачи отчетности по ТКС. Возможность сдачи отчетности через сайт ФНС Ро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Характерные ошибки, допускаемые при заполнения платежных документов – КБК, ОКАТО, статус плательщика, назначение платеж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3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10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естяки – актовый зал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3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 Лух  –  з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3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10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Юрьевец – зал в Центре Тарковског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3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14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Пучеж - з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 Куль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" w:hanging="0"/>
      <w:jc w:val="both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left="-6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4:00Z</dcterms:created>
  <dc:creator>Администратор</dc:creator>
  <dc:description/>
  <cp:keywords/>
  <dc:language>en-US</dc:language>
  <cp:lastModifiedBy>Кузьмина Ирина Витальевна</cp:lastModifiedBy>
  <cp:lastPrinted>2014-06-30T11:01:00Z</cp:lastPrinted>
  <dcterms:modified xsi:type="dcterms:W3CDTF">2014-12-31T06:23:00Z</dcterms:modified>
  <cp:revision>3</cp:revision>
  <dc:subject/>
  <dc:title>                                                                                             УТВЕРЖДАЮ</dc:title>
</cp:coreProperties>
</file>