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ПРОВЕДЕНИЯ   СЕМИНАРОВ ДЛЯ НАЛОГОПЛАТЕЛЬЩИКОВ  В      ИФНС   РОССИИ   П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. ИВАН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   ДЕКАБРЬ  2014 года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1701"/>
        <w:gridCol w:w="14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семин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6"/>
                <w:szCs w:val="26"/>
              </w:rPr>
              <w:t xml:space="preserve">Представление отчетности  по телекоммуникационным каналам связи и через ЦПД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Интернет-сервис «Личный кабинет налогоплательщика»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едоставление услуг по «Онлайн запись на прием в инспекцию».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О проведении пилотного проекта «Заплати налоги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12.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именения имущественных и социальных налоговых вычетов. Порядок заполнения налоговой деклар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12.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6"/>
                <w:szCs w:val="26"/>
              </w:rPr>
              <w:t xml:space="preserve">Представление отчетности  по телекоммуникационным каналам связи и через ЦПД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Интернет-сервис «Личный кабинет налогоплательщика»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едоставление услуг по «Онлайн запись на прием в инспекцию».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6. О проведении пилотного проекта «Заплати налог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12.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вновь зарегистрированных  ЮЛ 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ирование по налогообложению и представлению отчетности для вновь зарегистрированных  налогоплательщик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Порядок  заполнения платежных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Легализация заработной платы и последствия «теневой» оплаты  т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4. Представление отчетности  по телекоммуникационным каналам 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12.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00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кларирование доходов от продажи имущества. Порядок заполнения налоговой деклар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16.12.20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00</w:t>
            </w:r>
          </w:p>
        </w:tc>
      </w:tr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6"/>
                <w:szCs w:val="26"/>
              </w:rPr>
              <w:t xml:space="preserve">Представление отчетности  по телекоммуникационным каналам связи и через ЦПД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Интернет-сервис «Личный кабинет налогоплательщика»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едоставление услуг по «Онлайн запись на прием в инспекцию».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О проведении пилотного проекта «Заплати налоги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12.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00</w:t>
            </w:r>
          </w:p>
        </w:tc>
      </w:tr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28 НК РФ –  транспортный налог. Порядок заполнения декла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12.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00</w:t>
            </w:r>
          </w:p>
        </w:tc>
      </w:tr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z w:val="26"/>
                <w:szCs w:val="26"/>
              </w:rPr>
              <w:t xml:space="preserve">Представление отчетности  по телекоммуникационным каналам связи и через ЦПД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Интернет-сервис «Личный кабинет налогоплательщика»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едоставление услуг по «Онлайн запись на прием в инспекцию».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6. О проведении пилотного проекта «Заплати налог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22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12.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00</w:t>
            </w:r>
          </w:p>
        </w:tc>
      </w:tr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ирование доходов от продажи имущества. Порядок заполнения налоговой декла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12.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00</w:t>
            </w:r>
          </w:p>
        </w:tc>
      </w:tr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вновь зарегистрированных  ИП 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ирование налогоплательщиков по вопросам регистрации индивидуальных предпринимате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ирование по налогообложению и представлению отчетности для вновь зарегистрированных  налогоплательщик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рядок  заполнения платежных документ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Легализация заработной платы и последствия «теневой» оплаты  тру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Представление отчетности  по телекоммуникационным каналам связ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12.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сто проведения:  ул. Красной Армии, д. 3/5 (актовый зал  – каб. 14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sz w:val="26"/>
          <w:szCs w:val="26"/>
        </w:rPr>
        <w:t>Начальник отдела работы  с налогоплательщиками</w:t>
        <w:tab/>
        <w:t xml:space="preserve">                      Т. А. Геранина</w:t>
      </w:r>
    </w:p>
    <w:sectPr>
      <w:type w:val="nextPage"/>
      <w:pgSz w:w="11906" w:h="16838"/>
      <w:pgMar w:left="85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5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56:00Z</dcterms:created>
  <dc:creator>TEST2000</dc:creator>
  <dc:description/>
  <dc:language>en-US</dc:language>
  <cp:lastModifiedBy>Крупакова Любовь Вадимовна</cp:lastModifiedBy>
  <cp:lastPrinted>2013-09-25T14:07:00Z</cp:lastPrinted>
  <dcterms:modified xsi:type="dcterms:W3CDTF">2014-10-02T04:59:00Z</dcterms:modified>
  <cp:revision>3</cp:revision>
  <dc:subject/>
  <dc:title>ГРАФИК ПРОВЕДЕНИЯ СЕМИНАРОВ С НАЛОГОПЛАТЕЛЬЩИКАМИ ИФНС РОССИИ ПО Г</dc:title>
</cp:coreProperties>
</file>