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ПРОВЕДЕНИЯ   СЕМИНАРОВ ДЛЯ НАЛОГОПЛАТЕЛЬЩИКОВ  В      ИФНС   РОССИИ   П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. ИВАН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 апрель 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4 года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78"/>
        <w:gridCol w:w="1882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семин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редставление отчетности  по телекоммуникационным каналам связ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нтернет-сервис «Личный кабинет налогоплательщика»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едоставление услуг по «Онлайн запись на прием в инспекцию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2.04.20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е, имущественные налоговые вычеты. Порядок заполнения налоговой декларац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4.04.20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редставление отчетности  по телекоммуникационным каналам связ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нтернет-сервис «Личный кабинет налогоплательщика»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едоставление услуг по «Онлайн запись на прием в инспекцию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9.04.20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ля вновь зарегистрированных  ЮЛ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Информирование по налогообложению и представлению отчетности для вновь зарегистрированных  налогоплательщ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рядок  заполнения платежных докумен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Легализация заработной платы и последствия «теневой» оплаты 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ставление отчетности  по телекоммуникационным каналам связ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1.04.20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редставление отчетности  по телекоммуникационным каналам связ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нтернет-сервис «Личный кабинет налогоплательщика»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едоставление услуг по «Онлайн запись на прием в инспекцию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4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редставление отчетности  по телекоммуникационным каналам связ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нтернет-сервис «Личный кабинет налогоплательщика»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едоставление услуг по «Онлайн запись на прием в инспекцию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23.04.2014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я по транспортному налогу  с 01.01.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заполнения декларации по  транспортному налогу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4.04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ля вновь зарегистрированных  ИП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Информирование по налогообложению и представлению отчетности для вновь зарегистрированных  налогоплательщ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рядок  заполнения платежных докумен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Легализация заработной платы и последствия «теневой» оплаты 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ставление отчетности  по телекоммуникационным каналам связ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5.04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, имущественные налоговые вычеты. Порядок заполнения налоговой декларац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0.04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: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ул. Красной Армии, д. 3/5, цокольный этаж,  каб. 14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4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5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42:00Z</dcterms:created>
  <dc:creator>TEST2000</dc:creator>
  <dc:description/>
  <cp:keywords/>
  <dc:language>en-US</dc:language>
  <cp:lastModifiedBy>Проснякова Татьяна Алесандровна</cp:lastModifiedBy>
  <cp:lastPrinted>2014-03-27T16:55:00Z</cp:lastPrinted>
  <dcterms:modified xsi:type="dcterms:W3CDTF">2014-04-01T07:00:00Z</dcterms:modified>
  <cp:revision>6</cp:revision>
  <dc:subject/>
  <dc:title>ГРАФИК ПРОВЕДЕНИЯ СЕМИНАРОВ С НАЛОГОПЛАТЕЛЬЩИКАМИ ИФНС РОССИИ ПО Г</dc:title>
</cp:coreProperties>
</file>