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ВЕДЕНИЯ   СЕМИНАРОВ ДЛЯ НАЛОГОПЛАТЕЛЬЩИКОВ  В      ИФНС   РОССИИ   П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ИВАН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июнь  2014 года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18"/>
        <w:gridCol w:w="1882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минар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менения имущественных и социальных налоговых вычетов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3.06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4.06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ля вновь зарегистрированных  ЮЛ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06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менения имущественных и социальных налоговых вычетов. Порядок заполнения налоговой декла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.06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6.2014г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4.06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5.06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менения имущественных и социальных налоговых вычетов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новь зарегистрированных  ИП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налогоплательщиков по вопросам регистрации индивидуальных предпринимат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рядок  заполнения платежных докумен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.06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по налогу на имущество организаций  с 01.01.20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30.06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ул. Красной Армии, д. 3/5, цокольный  этаж, каб.  14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9:00Z</dcterms:created>
  <dc:creator>TEST2000</dc:creator>
  <dc:description/>
  <cp:keywords/>
  <dc:language>en-US</dc:language>
  <cp:lastModifiedBy>Проснякова Татьяна Алесандровна</cp:lastModifiedBy>
  <cp:lastPrinted>2014-03-28T15:06:00Z</cp:lastPrinted>
  <dcterms:modified xsi:type="dcterms:W3CDTF">2014-04-01T06:59:00Z</dcterms:modified>
  <cp:revision>7</cp:revision>
  <dc:subject/>
  <dc:title>ГРАФИК ПРОВЕДЕНИЯ СЕМИНАРОВ С НАЛОГОПЛАТЕЛЬЩИКАМИ ИФНС РОССИИ ПО Г</dc:title>
</cp:coreProperties>
</file>