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№ 1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.02.2019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1-06/02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правления Федеральной налоговой службы п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42"/>
        <w:gridCol w:w="2835"/>
        <w:gridCol w:w="142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ведомственные 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из сотрудников Управления по реализации Концепции открытости федеральных органов исполнительной власти и организации работы с открытыми данны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9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 Развитие ключевых механизмов откры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Механизм: Реализация принципа информационной открытости в УФНС России по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официальном сайте ФНС России специального раздела информации о проводимых мероприятиях в области открытости 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. Механизм: Обеспечение работы с открытыми данными в УФНС России по Ивановской области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ой информации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. 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официальном сайте 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Иванов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4. 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 УФНС России по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ализация Публичной декларации целей и задач ФНС России на 2019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сле размещения Публичной декларации целей и задач ФНС России на 2019 год на сайте ФНС Росси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5. 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публичной отчетности УФНС России по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 России по Ивановской области, территориальных органов Иванов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6. 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ирование о работе УФНС России по Ивановской области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ФНС России Справки о работе УФНС России по Ивановской област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в ФНС России решений по жалобам, имеющих важное методологическое значение, вынесенных Управлением в соответствии со статьей 140 Налогового кодекса Российской федерации в целях доведения с помощью сайта ФНС России до налогоплательщиков официальной позиции УФНС  о результатах рассмотрения жало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7. 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УФНС России по Ивановской области  информационных кампаний, направленных на побуждение налогоплательщиков/плательщиков страховых взносов к исполнению обязанности по уплате налогов и сборов и взносов, либо направление на разъяснение права на налоговые льг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налогообложения доходов физических лиц и администрирования страховых вз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органы ФНС России в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России по Ивановской области  совещаний-семинаров для территориальных налоговых органов по направлениям деятельности У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представителей УФНС России по Ивановской области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одготовке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налогообложения доходов физических лиц и администрирования страховых вз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8. 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заимодействие УФНС России по Ивановской области  с Общественным советом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ФНС России по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Иванов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в актуальной редакции Положения об Общественном совете при УФНС России по Ивановской област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Ивановской област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воевременная актуализация сведений  на </w:t>
            </w:r>
            <w:r>
              <w:rPr>
                <w:sz w:val="24"/>
                <w:szCs w:val="24"/>
                <w:lang w:val="ru-RU"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  формировании нового состава Общественного совета при УФНС России по Иванов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риказ Управления об Общественном совет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 России по Иванов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 УФНС информации о результатах деятельности УФНС России по Ивановской области по важнейшим направлениям деятельности с последующим освещением в С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ФНС России по Ивановской области докладов и материалов о ходе выполнения Плана противодействия коррупции в УФНС России по Ивановской области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представителей Общественного совета при УФНС России по Ивановской области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 xml:space="preserve">Отдел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на рассмотрение Общественного совета при УФНС России по Ивановской области проектов нормативных правовых актов УФНС России по Ивановской области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 по Иванов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/заместителя председателя Общественного совета при УФНС России по Ивановской области в итоговом заседании коллегии 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рассмотрение Общественному совету при УФНС России по Ивановской области проекта доклада руководителя Управления, подготовленного к итоговому заседанию коллегии УФНС России по Ивановской области за отчетный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9. Механизм: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 Взаимодействие  УФНС России по Ивановской области со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а также размещение в печатных и электронных региональных СМИ интервью представителей УФНС России по Ивановской области, посвященных изменениям налогового администр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 (представителей УФНС/ИФНС) в телевизионных программах (сюжеты, интервью) и радио – передачах по освещению деятельности УФН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органы ФНС России в Ивановской области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 (блок региональной информации), в котором публикуются интервью с руководством налоговых органов Ивановской области, новости, пресс-релизы о деятельности ФНС России, видеозаписи официальных мероприятий с участием представителей налоговых органов Иванов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0. Механизм</w:t>
            </w:r>
            <w:r>
              <w:rPr>
                <w:b/>
                <w:i/>
                <w:iCs/>
                <w:sz w:val="24"/>
                <w:szCs w:val="24"/>
              </w:rPr>
              <w:t xml:space="preserve">: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размещаются сведения о выполнении Плана противодействия коррупции в УФНС России по Ивановской области, </w:t>
            </w:r>
            <w:r>
              <w:rPr>
                <w:rStyle w:val="2"/>
                <w:color w:val="000000"/>
                <w:sz w:val="24"/>
                <w:szCs w:val="24"/>
              </w:rPr>
              <w:t>утвержденного приказом УФНС от 03.09.2018 № 11-06/13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о - правовых докумен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ФН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ициативные про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именование инициативы: «Организация совместных с МФЦ бизнес-тренингов для представителей малого и среднего бизнеса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писание сути инициативы: повышение правовой и налоговой грамотности предпринимателей и тех, кто хочет открыть свой бизнес, реализация полноценного информационного обмена между налоговыми органами и МФЦ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Каким образом инициатива способствует повышению открытости: своевременное информирование об основных изменениях в Налоговом Кодексе Российской Федерации, способствует снижению нарушений при применении предпринимателями норм налогового законодательства и повышению собираемости налогов в бюджеты соответствующих уровней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1:00Z</dcterms:created>
  <dc:creator>Kolomenskaya Ekaterina</dc:creator>
  <dc:description/>
  <cp:keywords/>
  <dc:language>en-US</dc:language>
  <cp:lastModifiedBy>3700-01-772</cp:lastModifiedBy>
  <cp:lastPrinted>2019-02-13T09:34:00Z</cp:lastPrinted>
  <dcterms:modified xsi:type="dcterms:W3CDTF">2019-02-18T07:06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